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Сімнадцята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(чергової)  сесії </w:t>
      </w:r>
    </w:p>
    <w:p>
      <w:pPr>
        <w:pStyle w:val="Heading"/>
        <w:rPr/>
      </w:pPr>
      <w:r>
        <w:rPr>
          <w:color w:val="000000"/>
          <w:lang w:val="uk-UA"/>
        </w:rPr>
        <w:t>Сьомого 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29.09.2016</w:t>
      </w:r>
      <w:r>
        <w:rPr>
          <w:color w:val="000000"/>
        </w:rPr>
        <w:t xml:space="preserve">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Сєвєродонец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азаков В.В. – мі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 депутата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Буткова О.М., Матохін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сімнадцятої   </w:t>
      </w:r>
      <w:r>
        <w:rPr/>
        <w:t xml:space="preserve">(чергової) сесії міської ради скликано згідно п.11 ст. 46 Закону України «Про місцеве самоврядування в України», згідно п.11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пленарне засідання </w:t>
      </w:r>
      <w:r>
        <w:rPr>
          <w:color w:val="000000"/>
        </w:rPr>
        <w:t xml:space="preserve">сімнадцятої </w:t>
      </w:r>
      <w:r>
        <w:rPr/>
        <w:t xml:space="preserve">(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  <w:b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засідання </w:t>
      </w:r>
      <w:r>
        <w:rPr>
          <w:color w:val="000000"/>
        </w:rPr>
        <w:t>сімнадцятої  (чергової)</w:t>
      </w:r>
      <w:r>
        <w:rPr/>
        <w:t xml:space="preserve"> сесії міської ради </w:t>
      </w:r>
      <w:r>
        <w:rPr>
          <w:color w:val="000000"/>
        </w:rPr>
        <w:t>сьомого</w:t>
      </w:r>
      <w:r>
        <w:rPr/>
        <w:t xml:space="preserve"> 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Лунає Гімн України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          Про обрання робочого секретаріату </w:t>
      </w:r>
      <w:r>
        <w:rPr>
          <w:color w:val="000000"/>
          <w:sz w:val="28"/>
          <w:szCs w:val="28"/>
        </w:rPr>
        <w:t>сімнадцято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</w:t>
      </w:r>
      <w:r>
        <w:rPr>
          <w:color w:val="000000"/>
          <w:sz w:val="28"/>
          <w:szCs w:val="28"/>
          <w:lang w:val="uk-UA"/>
        </w:rPr>
        <w:t>чергової</w:t>
      </w:r>
      <w:r>
        <w:rPr>
          <w:lang w:val="uk-UA"/>
        </w:rPr>
        <w:t xml:space="preserve">)  </w:t>
      </w:r>
      <w:r>
        <w:rPr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/>
      </w:pPr>
      <w:r>
        <w:rPr/>
        <w:t xml:space="preserve">Доповідав:         </w:t>
      </w:r>
      <w:r>
        <w:rPr>
          <w:color w:val="000000"/>
        </w:rPr>
        <w:t>Казаков В.В. – міський голова:</w:t>
      </w:r>
    </w:p>
    <w:p>
      <w:pPr>
        <w:pStyle w:val="TextBodyIndent"/>
        <w:ind w:left="1980" w:hanging="0"/>
        <w:jc w:val="both"/>
        <w:rPr/>
      </w:pPr>
      <w:r>
        <w:rPr/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/>
      </w:pPr>
      <w:r>
        <w:rPr/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робочий секретаріат </w:t>
      </w:r>
      <w:r>
        <w:rPr>
          <w:color w:val="000000"/>
        </w:rPr>
        <w:t>сімнадцятої (чергової)</w:t>
      </w:r>
      <w:r>
        <w:rPr/>
        <w:t xml:space="preserve">  сесії міської ради в кількості 2-х осіб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Кількісний склад робочого секретаріату затверджено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До складу робочого секретаріату пропонуються депутат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ойтенко Сергій Анатол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Чмирьова Ганна Іванівна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робочого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робочий секретаріат </w:t>
      </w:r>
      <w:r>
        <w:rPr>
          <w:color w:val="000000"/>
        </w:rPr>
        <w:t>сімнадцятої (чергової)</w:t>
      </w:r>
      <w:r>
        <w:rPr/>
        <w:t xml:space="preserve"> сесії міської ради у складі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ойтенко Сергій Анатол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Чмирьова Ганна Іванівна.</w:t>
      </w:r>
    </w:p>
    <w:p>
      <w:pPr>
        <w:pStyle w:val="TextBodyIndent"/>
        <w:ind w:left="1980" w:hanging="0"/>
        <w:jc w:val="both"/>
        <w:rPr/>
      </w:pPr>
      <w:r>
        <w:rPr/>
        <w:t xml:space="preserve">За – 34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1; </w:t>
      </w:r>
    </w:p>
    <w:p>
      <w:pPr>
        <w:pStyle w:val="TextBodyIndent"/>
        <w:ind w:left="1980" w:hanging="0"/>
        <w:jc w:val="both"/>
        <w:rPr/>
      </w:pPr>
      <w:r>
        <w:rPr/>
        <w:t>Проти – 0.</w:t>
      </w:r>
    </w:p>
    <w:p>
      <w:pPr>
        <w:pStyle w:val="TextBodyIndent"/>
        <w:ind w:left="1980" w:hanging="0"/>
        <w:jc w:val="both"/>
        <w:rPr/>
      </w:pPr>
      <w:r>
        <w:rPr/>
        <w:t>Персональний склад робочого секретаріату затверджено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функції лічильної комісії покласти на робочий секретаріат. Якщо нема заперечень, прошу проголосувати за цю пропозицію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Функції лічильної комісії покласти на робочий  секретаріат </w:t>
      </w:r>
      <w:r>
        <w:rPr>
          <w:color w:val="000000"/>
        </w:rPr>
        <w:t>сімнадцятої (чергової)</w:t>
      </w:r>
      <w:r>
        <w:rPr/>
        <w:t xml:space="preserve">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33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2; </w:t>
      </w:r>
    </w:p>
    <w:p>
      <w:pPr>
        <w:pStyle w:val="TextBodyIndent"/>
        <w:ind w:left="1980" w:hanging="0"/>
        <w:jc w:val="both"/>
        <w:rPr/>
      </w:pPr>
      <w:r>
        <w:rPr/>
        <w:t>Проти – 0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>сімнадцятої (чергової)</w:t>
      </w:r>
      <w:r>
        <w:rPr/>
        <w:t xml:space="preserve"> 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>сімнадцятої (чергової)</w:t>
      </w:r>
      <w:r>
        <w:rPr/>
        <w:t xml:space="preserve">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внесення змін до міського бюджету на 2016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 xml:space="preserve">Про внесення змін до рішення міської ради від 30.05.2016 року за № 419 </w:t>
      </w:r>
      <w:r>
        <w:rPr/>
        <w:t>«</w:t>
      </w:r>
      <w:r>
        <w:rPr>
          <w:lang w:val="en-US"/>
        </w:rPr>
        <w:t xml:space="preserve">Про затвердження нової  в нової редакції додатку № 1 до рішення міської ради від 29.01.2015 року за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 xml:space="preserve">Про внесення змін до рішення сесії № 550 від 21.07.2016р. </w:t>
      </w:r>
      <w:r>
        <w:rPr/>
        <w:t>«</w:t>
      </w:r>
      <w:r>
        <w:rPr>
          <w:lang w:val="en-US"/>
        </w:rPr>
        <w:t>Про затвердження рішень виконкому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>Про затвердження Положення про Державну надзвичайну протиепізоотичну комісію при Сєвєродонецькій міській раді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 xml:space="preserve">Про введення штатної одиниці опалювача до комунального дошкільного навчального закладу (ясел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>Про затвердження Положення про відділ державного архітектурно-будівельного контролю Сєвєродонецької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внесення змін до рішень сесій міської ради № 3329 від 22.07.2009р., № 2335 від 20.12.2012р., № 3467 від 30.01.2014р., № 3551 </w:t>
      </w:r>
      <w:r>
        <w:rPr/>
        <w:br/>
      </w:r>
      <w:r>
        <w:rPr>
          <w:lang w:val="en-US"/>
        </w:rPr>
        <w:t>від 20.02.2014р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>Про внесення змін до рішень сесій міської ради № 913 від 30.09.2011р. та № 159 від 29.02.2016р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внесення змін до рішення 77-ї (чергової) сесії міської ради № 3358 від 26.12.2013р. </w:t>
      </w:r>
      <w:r>
        <w:rPr/>
        <w:t>«</w:t>
      </w:r>
      <w:r>
        <w:rPr>
          <w:lang w:val="en-US"/>
        </w:rPr>
        <w:t>Про порядок взаємодії відділів Сєвєродонецької міської ради при демонтажу тимчасових споруд у м. Сєвєродонець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затвердження Програми з розроблення містобудівної документації на території населених пунктів Сєвєродонецької міської ради </w:t>
      </w:r>
      <w:r>
        <w:rPr/>
        <w:br/>
      </w:r>
      <w:r>
        <w:rPr>
          <w:lang w:val="en-US"/>
        </w:rPr>
        <w:t>на 2016-2017 рок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их ділянок гр. Ковальчук І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будівництво багатоквартирних житлових</w:t>
      </w:r>
      <w:r>
        <w:rPr/>
        <w:t xml:space="preserve"> </w:t>
      </w:r>
      <w:r>
        <w:rPr>
          <w:lang w:val="en-US"/>
        </w:rPr>
        <w:t>будинків ВКБ міської ради за адресою: м. Сєвєродонецьк, мікрорайон 84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РО </w:t>
      </w:r>
      <w:r>
        <w:rPr/>
        <w:t>«</w:t>
      </w:r>
      <w:r>
        <w:rPr>
          <w:lang w:val="en-US"/>
        </w:rPr>
        <w:t>Церква Христа Спасителя Християн Віри Євангельської м. Сєвєродонець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t xml:space="preserve"> </w:t>
      </w:r>
      <w:r>
        <w:rPr>
          <w:lang w:val="en-US"/>
        </w:rPr>
        <w:t>під гараж гр. Щьоткіній Є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Ралік Л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Косенко Л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Богометенку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Твєрдохлєбовій С.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припинення права користуванян земельними ділянками </w:t>
      </w:r>
      <w:r>
        <w:rPr/>
        <w:br/>
      </w:r>
      <w:r>
        <w:rPr>
          <w:lang w:val="en-US"/>
        </w:rPr>
        <w:t>гр. Передерій Г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КП </w:t>
      </w:r>
      <w:r>
        <w:rPr/>
        <w:t>«</w:t>
      </w:r>
      <w:r>
        <w:rPr>
          <w:lang w:val="en-US"/>
        </w:rPr>
        <w:t>СЄВЄРО-ДОНЕЦЬКІ ТЕПЛОВІ МЕРЕЖІ</w:t>
      </w:r>
      <w:r>
        <w:rPr/>
        <w:t>»</w:t>
      </w:r>
      <w:r>
        <w:rPr>
          <w:lang w:val="en-US"/>
        </w:rPr>
        <w:t xml:space="preserve"> та передачу в постійне користування земельної ділянки КП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>Про передачу в оренду земельної ділянки гр. Нестеровій Н.О. (під окремий вхід до приміщення закусочної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ВКФ ТОВ </w:t>
      </w:r>
      <w:r>
        <w:rPr/>
        <w:t>«</w:t>
      </w:r>
      <w:r>
        <w:rPr>
          <w:lang w:val="en-US"/>
        </w:rPr>
        <w:t>ТАНА</w:t>
      </w:r>
      <w:r>
        <w:rPr/>
        <w:t>»</w:t>
      </w:r>
      <w:r>
        <w:rPr>
          <w:lang w:val="en-US"/>
        </w:rPr>
        <w:t xml:space="preserve"> (під будівлі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>Про передачу в оренду земельної ділянки гр. Бугайовій Н.Г. (під існуючу господарську споруду (сарай) за адресою: м. Сєвєродонецьк, 27 квартал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>Про передачу в оренду земельної ділянки гр. Бикову А.І. під існуючий гараж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>Про передачу у власність земельної ділянки гр. Слюсарєвій Т.В. під існуючий індивідуальний гараж за адресою: м. Сєвєродонецьк, 83 мікрорайон, гараж 2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</w:t>
      </w:r>
      <w:r>
        <w:rPr/>
        <w:t>«</w:t>
      </w:r>
      <w:r>
        <w:rPr>
          <w:lang w:val="en-US"/>
        </w:rPr>
        <w:t>Сєвєродонецьке підприємство садово-паркового господарства та благоустрою</w:t>
      </w:r>
      <w:r>
        <w:rPr/>
        <w:t>»</w:t>
      </w:r>
      <w:r>
        <w:rPr>
          <w:lang w:val="en-US"/>
        </w:rPr>
        <w:t xml:space="preserve"> для передачі у пості</w:t>
      </w:r>
      <w:r>
        <w:rPr/>
        <w:t>й</w:t>
      </w:r>
      <w:r>
        <w:rPr>
          <w:lang w:val="en-US"/>
        </w:rPr>
        <w:t>не користування для тимчасових споруд та улаштування зупиночних комплексі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ій Н.Ю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у О.В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Черевковій І.В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Хільченко Н.О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>Про надання згоди на поділ земельної ділянки гр. Князєву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>Про внесення змін до дговору оренди землі гр. Афоніній Л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НАФТОХІМІНВЕС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>Про внесення змін до договору оренди землі гр. Михайличу М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Пєнягіну В.В. та </w:t>
      </w:r>
      <w:r>
        <w:rPr/>
        <w:br/>
      </w:r>
      <w:r>
        <w:rPr>
          <w:lang w:val="en-US"/>
        </w:rPr>
        <w:t>гр. Димнічу Ю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>Про внесення змін до договорів оренди землі гр. Бородавці С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>Про внесення змін до договору оренди землі гр. Михайлич І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>Про внесення змін до договорів оренди землі гр. Ноженку Ю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>Про внесення змін до договорів оренди землі гр. Ноженко С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>Про внесення змін до договору оренди землі гр. Потаповій О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>Про внесення змін до договору оренди землі гр. Кравченко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Голубицькій Ю.Д. та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</w:r>
      <w:r>
        <w:rPr>
          <w:lang w:val="en-US"/>
        </w:rPr>
        <w:t>гр. Головіній Т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>Про дозвіл на підготовку лотів до проведення земельних торгі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 xml:space="preserve">Про дозвіл на підготовку лоту до проведення земельних торгів та умов продажу права оренди земельної ділянки, кадастровий номер 4412900000:06:033:0042, за адресою: м. Сєвєродонецьк, </w:t>
      </w:r>
      <w:r>
        <w:rPr/>
        <w:br/>
      </w:r>
      <w:r>
        <w:rPr>
          <w:lang w:val="en-US"/>
        </w:rPr>
        <w:t>пр. Гвардійський, район буд. 67, мікрорайон 80, право оренди якої підлягає продажу на земельних торгах у формі аукціону окремим лото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>Щодо застосування витягів з нормативної грошової оцінки земельних ділянок при здійсненні розрахунків плати за земл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за основу порядок денний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>сімнадцятої (чергової)</w:t>
      </w:r>
      <w:r>
        <w:rPr/>
        <w:t xml:space="preserve">  сесії міської рад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орядок денний прийнято за основу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В ході підготовки до сесії виникли деякі змін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Відділ земельних відносин та архітектури пропонує зняти з порядку денного питання № 26 «</w:t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</w:t>
      </w:r>
      <w:r>
        <w:rPr/>
        <w:t>»</w:t>
      </w:r>
      <w:r>
        <w:rPr>
          <w:color w:val="000000"/>
        </w:rPr>
        <w:t xml:space="preserve">, як таке що потребує доопрацювання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</w:t>
        <w:tab/>
      </w:r>
      <w:r>
        <w:rPr>
          <w:color w:val="000000"/>
        </w:rPr>
        <w:t>зняти з порядку денного питання № 26 «</w:t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</w:t>
      </w:r>
      <w:r>
        <w:rPr/>
        <w:t>»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:     В ході підготовки до сесії виникла необхідність розглянути терміново питання у зв’язку з переобранням  секретаря міської ради: </w:t>
        <w:br/>
        <w:t>«</w:t>
      </w:r>
      <w:r>
        <w:rPr>
          <w:sz w:val="28"/>
          <w:szCs w:val="28"/>
          <w:lang w:val="en-US"/>
        </w:rPr>
        <w:t>Про затвердження персонального складу виконавчого комітету Сєвєродонецької міської рад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затвердження персонального складу виконавчого комітету Сєвєродонецької міської рад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9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ропоную включити до порядку денного питання «</w:t>
      </w:r>
      <w:r>
        <w:rPr>
          <w:lang w:val="en-US"/>
        </w:rPr>
        <w:t>Про затвердження структури та чисельності  виконавчих органів Сєвєродонецької міської ради</w:t>
      </w:r>
      <w:r>
        <w:rPr/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затвердження структури та чисельності  виконавчих органів Сєвєродонецької міської рад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8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2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5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департамент економічного розвитку та торгівлі пропонує включити до порядку денного питання «</w:t>
      </w:r>
      <w:r>
        <w:rPr>
          <w:lang w:val="en-US"/>
        </w:rPr>
        <w:t xml:space="preserve">Про скасування рішення вісімдесят сьомої (чергової) сесії Сєвєродонецької міської ради шостого скликання від 26.06.2014 року № 3983 </w:t>
      </w:r>
      <w:r>
        <w:rPr/>
        <w:t>«</w:t>
      </w:r>
      <w:r>
        <w:rPr>
          <w:lang w:val="en-US"/>
        </w:rPr>
        <w:t>Про встановлення тарифу на послугу з перевезення пасажирів тролейбусами</w:t>
      </w:r>
      <w:r>
        <w:rPr/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скасування рішення вісімдесят сьомої (чергової) сесії Сєвєродонецької міської ради шостого скликання від 26.06.2014 року № 3983 </w:t>
      </w:r>
      <w:r>
        <w:rPr/>
        <w:t>«</w:t>
      </w:r>
      <w:r>
        <w:rPr>
          <w:lang w:val="en-US"/>
        </w:rPr>
        <w:t>Про встановлення тарифу на послугу з перевезення пасажирів тролейбусам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8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2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>Самарський С.В. – голова депутатської фракції «СОЛІДАРНІСТЬ»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фінансове управління міської ради та постійна депутатська комісія з питань планування бюджету та фінансів пропонує включити до порядку денного питання «</w:t>
      </w:r>
      <w:r>
        <w:rPr>
          <w:lang w:val="en-US"/>
        </w:rPr>
        <w:t>Про затвердження Положення про фінансове управління Сєвєродонецької міської ради в новій редакції</w:t>
      </w:r>
      <w:r>
        <w:rPr/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затвердження Положення про фінансове управління Сєвєродонецької міської ради в новій редакції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5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остійна депутатська комісія з питань</w:t>
      </w:r>
      <w:r>
        <w:rPr>
          <w:b/>
        </w:rPr>
        <w:t xml:space="preserve"> </w:t>
      </w:r>
      <w:r>
        <w:rPr/>
        <w:t xml:space="preserve">охорони здоров’я та соціального захисту населення, освіти, культури, духовності,  фізкультури, спорту, молодіжної політики пропонує включити до порядку денного наступні питання: </w:t>
      </w:r>
    </w:p>
    <w:p>
      <w:pPr>
        <w:pStyle w:val="21"/>
        <w:ind w:left="1980" w:hanging="1980"/>
        <w:jc w:val="both"/>
        <w:rPr/>
      </w:pPr>
      <w:r>
        <w:rPr/>
        <w:tab/>
        <w:t>- «</w:t>
      </w:r>
      <w:r>
        <w:rPr>
          <w:lang w:val="en-US"/>
        </w:rPr>
        <w:t xml:space="preserve">Про затвердження Програми відділу освіти Сєвєродонецької міської ради </w:t>
      </w:r>
      <w:r>
        <w:rPr/>
        <w:t>«</w:t>
      </w:r>
      <w:r>
        <w:rPr>
          <w:lang w:val="en-US"/>
        </w:rPr>
        <w:t xml:space="preserve">Про організацію та проведення Всеукраїнської дитячо-юнацької військово-патріотичної гри </w:t>
      </w:r>
      <w:r>
        <w:rPr/>
        <w:t>«</w:t>
      </w:r>
      <w:r>
        <w:rPr>
          <w:lang w:val="en-US"/>
        </w:rPr>
        <w:t>Сокіл</w:t>
      </w:r>
      <w:r>
        <w:rPr/>
        <w:t>»</w:t>
      </w:r>
      <w:r>
        <w:rPr>
          <w:lang w:val="en-US"/>
        </w:rPr>
        <w:t xml:space="preserve"> (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 xml:space="preserve">) у м. Сєвєродонецьку </w:t>
      </w:r>
      <w:r>
        <w:rPr/>
        <w:br/>
      </w:r>
      <w:r>
        <w:rPr>
          <w:lang w:val="en-US"/>
        </w:rPr>
        <w:t>на 2017 рік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«</w:t>
      </w:r>
      <w:r>
        <w:rPr>
          <w:lang w:val="en-US"/>
        </w:rPr>
        <w:t>Про введення штатних одиниць до централізованої бухгалтерії відділу освіти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 xml:space="preserve">Про затвердження Статуту комунального дошкільного навчального закладу (ясел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>Про медичне обслуговування мешканців смт Сиротине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«</w:t>
      </w:r>
      <w:r>
        <w:rPr>
          <w:lang w:val="en-US"/>
        </w:rPr>
        <w:t xml:space="preserve">Про безкоштовну передачу комунального майна з балансу дошкільного підрозділу Борівського НВК на баланс комунального дошкільного навчального закладу (ясла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 «</w:t>
      </w:r>
      <w:r>
        <w:rPr>
          <w:lang w:val="en-US"/>
        </w:rPr>
        <w:t xml:space="preserve">Про внесення змін до рішення 97-ї сесії міської ради6-го скликання від 26.02.2015 року № 4358 </w:t>
      </w:r>
      <w:r>
        <w:rPr/>
        <w:t>«</w:t>
      </w:r>
      <w:r>
        <w:rPr>
          <w:lang w:val="en-US"/>
        </w:rPr>
        <w:t xml:space="preserve">Про припинення юридичної особи - комунальної установи </w:t>
      </w:r>
      <w:r>
        <w:rPr/>
        <w:t>«</w:t>
      </w:r>
      <w:r>
        <w:rPr>
          <w:lang w:val="en-US"/>
        </w:rPr>
        <w:t>Сєвєродонецький міський театр драм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«</w:t>
      </w:r>
      <w:r>
        <w:rPr>
          <w:lang w:val="en-US"/>
        </w:rPr>
        <w:t>Про затвердження нового Положення про Управління охорони здоров'я Сєвєродонец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питання, запропоновані профільною депутатською комісією: </w:t>
      </w:r>
    </w:p>
    <w:p>
      <w:pPr>
        <w:pStyle w:val="21"/>
        <w:ind w:left="1980" w:hanging="1980"/>
        <w:jc w:val="both"/>
        <w:rPr/>
      </w:pPr>
      <w:r>
        <w:rPr/>
        <w:tab/>
        <w:t>- «</w:t>
      </w:r>
      <w:r>
        <w:rPr>
          <w:lang w:val="en-US"/>
        </w:rPr>
        <w:t xml:space="preserve">Про затвердження Програми відділу освіти Сєвєродонецької міської ради </w:t>
      </w:r>
      <w:r>
        <w:rPr/>
        <w:t>«</w:t>
      </w:r>
      <w:r>
        <w:rPr>
          <w:lang w:val="en-US"/>
        </w:rPr>
        <w:t xml:space="preserve">Про організацію та проведення Всеукраїнської дитячо-юнацької військово-патріотичної гри </w:t>
      </w:r>
      <w:r>
        <w:rPr/>
        <w:t>«</w:t>
      </w:r>
      <w:r>
        <w:rPr>
          <w:lang w:val="en-US"/>
        </w:rPr>
        <w:t>Сокіл</w:t>
      </w:r>
      <w:r>
        <w:rPr/>
        <w:t>»</w:t>
      </w:r>
      <w:r>
        <w:rPr>
          <w:lang w:val="en-US"/>
        </w:rPr>
        <w:t xml:space="preserve"> (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 xml:space="preserve">) у м. Сєвєродонецьку </w:t>
      </w:r>
      <w:r>
        <w:rPr/>
        <w:br/>
      </w:r>
      <w:r>
        <w:rPr>
          <w:lang w:val="en-US"/>
        </w:rPr>
        <w:t>на 2017 рік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«</w:t>
      </w:r>
      <w:r>
        <w:rPr>
          <w:lang w:val="en-US"/>
        </w:rPr>
        <w:t>Про введення штатних одиниць до централізованої бухгалтерії відділу освіти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«</w:t>
      </w:r>
      <w:r>
        <w:rPr>
          <w:lang w:val="en-US"/>
        </w:rPr>
        <w:t xml:space="preserve">Про затвердження Статуту комунального дошкільного навчального закладу (ясел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>Про медичне обслуговування мешканців смт Сиротине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«</w:t>
      </w:r>
      <w:r>
        <w:rPr>
          <w:lang w:val="en-US"/>
        </w:rPr>
        <w:t xml:space="preserve">Про безкоштовну передачу комунального майна з балансу дошкільного підрозділу Борівського НВК на баланс комунального дошкільного навчального закладу (ясла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 «</w:t>
      </w:r>
      <w:r>
        <w:rPr>
          <w:lang w:val="en-US"/>
        </w:rPr>
        <w:t xml:space="preserve">Про внесення змін до рішення 97-ї сесії міської ради6-го скликання від 26.02.2015 року № 4358 </w:t>
      </w:r>
      <w:r>
        <w:rPr/>
        <w:t>«</w:t>
      </w:r>
      <w:r>
        <w:rPr>
          <w:lang w:val="en-US"/>
        </w:rPr>
        <w:t xml:space="preserve">Про припинення юридичної особи - комунальної установи </w:t>
      </w:r>
      <w:r>
        <w:rPr/>
        <w:t>«</w:t>
      </w:r>
      <w:r>
        <w:rPr>
          <w:lang w:val="en-US"/>
        </w:rPr>
        <w:t>Сєвєродонецький міський театр драм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«</w:t>
      </w:r>
      <w:r>
        <w:rPr>
          <w:lang w:val="en-US"/>
        </w:rPr>
        <w:t>Про затвердження нового Положення про Управління охорони здоров'я Сєвєродонец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-   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4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остійна депутатська комісія по управлінню житлово- комунальним  господарством, власністю, комунальною власністю,  побутовим та торгівельним обслуговуванням пропонує включити до порядку денного наступні питання: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затверджен</w:t>
      </w:r>
      <w:r>
        <w:rPr/>
        <w:t>н</w:t>
      </w:r>
      <w:r>
        <w:rPr>
          <w:lang w:val="en-US"/>
        </w:rPr>
        <w:t>я структури та Положення про Управління житлово-комунального господарства Сєвєродонек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затвердження складу та Положення про конкурсну комісію з призначення управління багатоквартирних будинків на території міста Сєвєродонецька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ліфт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внесення змін до рішення 15-ї сесії Сєвєродонецької міської ради № 491 від 21.07.2016р. </w:t>
      </w:r>
      <w:r>
        <w:rPr/>
        <w:t>«</w:t>
      </w:r>
      <w:r>
        <w:rPr>
          <w:lang w:val="en-US"/>
        </w:rPr>
        <w:t>Про затвердження Переліку об'єктів комунальної власності територіальної громади м. Сєвєродонецька, що підлягають відчуженню у 2016 році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передачу в концесію ТОВ </w:t>
      </w:r>
      <w:r>
        <w:rPr/>
        <w:t>«</w:t>
      </w:r>
      <w:r>
        <w:rPr>
          <w:lang w:val="en-US"/>
        </w:rPr>
        <w:t>ТАУН СЕРВІС</w:t>
      </w:r>
      <w:r>
        <w:rPr/>
        <w:t>»</w:t>
      </w:r>
      <w:r>
        <w:rPr>
          <w:lang w:val="en-US"/>
        </w:rPr>
        <w:t xml:space="preserve"> трубопроводу питної води на селища Павлоград та Синецький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Звіту про виконання Плану заходів на ІІ квартал 2016р. щодо використання амортизаційних відрахувань за січень-березень 2016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нової редакції Статуту Сєвєродонецького дитячо-юнацького комплексу </w:t>
      </w:r>
      <w:r>
        <w:rPr/>
        <w:t>«</w:t>
      </w:r>
      <w:r>
        <w:rPr>
          <w:lang w:val="en-US"/>
        </w:rPr>
        <w:t>Юність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затвердження нової редакції Положення про Фонд комунального майна Сєвєродонец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більшення статутного капіталу комунального підприємства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нової редакції Статуту КП </w:t>
      </w:r>
      <w:r>
        <w:rPr/>
        <w:t>«</w:t>
      </w:r>
      <w:r>
        <w:rPr>
          <w:lang w:val="en-US"/>
        </w:rPr>
        <w:t>Сєвєродонецьктеплокомун-енерго</w:t>
      </w:r>
      <w:r>
        <w:rPr/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питання, запропоновані профільною депутатською комісією: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затверджен</w:t>
      </w:r>
      <w:r>
        <w:rPr/>
        <w:t>н</w:t>
      </w:r>
      <w:r>
        <w:rPr>
          <w:lang w:val="en-US"/>
        </w:rPr>
        <w:t>я структури та Положення про Управління житлово-комунального господарства Сєвєродонек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затвердження складу та Положення про конкурсну комісію з призначення управління багатоквартирних будинків на території міста Сєвєродонецька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ліфт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внесення змін до рішення 15-ї сесії Сєвєродонецької міської ради № 491 від 21.07.2016р. </w:t>
      </w:r>
      <w:r>
        <w:rPr/>
        <w:t>«</w:t>
      </w:r>
      <w:r>
        <w:rPr>
          <w:lang w:val="en-US"/>
        </w:rPr>
        <w:t>Про затвердження Переліку об'єктів комунальної власності територіальної громади м. Сєвєродонецька, що підлягають відчуженню у 2016 році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передачу в концесію ТОВ </w:t>
      </w:r>
      <w:r>
        <w:rPr/>
        <w:t>«</w:t>
      </w:r>
      <w:r>
        <w:rPr>
          <w:lang w:val="en-US"/>
        </w:rPr>
        <w:t>ТАУН СЕРВІС</w:t>
      </w:r>
      <w:r>
        <w:rPr/>
        <w:t>»</w:t>
      </w:r>
      <w:r>
        <w:rPr>
          <w:lang w:val="en-US"/>
        </w:rPr>
        <w:t xml:space="preserve"> трубопроводу питної води на селища Павлоград та Синецький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Звіту про виконання Плану заходів на ІІ квартал 2016р. щодо використання амортизаційних відрахувань за січень-березень 2016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нової редакції Статуту Сєвєродонецького дитячо-юнацького комплексу </w:t>
      </w:r>
      <w:r>
        <w:rPr/>
        <w:t>«</w:t>
      </w:r>
      <w:r>
        <w:rPr>
          <w:lang w:val="en-US"/>
        </w:rPr>
        <w:t>Юність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затвердження нової редакції Положення про Фонд комунального майна Сєвєродонецької міської ради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більшення статутного капіталу комунального підприємства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нової редакції Статуту КП </w:t>
      </w:r>
      <w:r>
        <w:rPr/>
        <w:t>«</w:t>
      </w:r>
      <w:r>
        <w:rPr>
          <w:lang w:val="en-US"/>
        </w:rPr>
        <w:t>Сєвєродонецьктеплокомун-енерго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7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остійна депутатська комісія</w:t>
      </w:r>
      <w:r>
        <w:rPr>
          <w:b/>
          <w:sz w:val="24"/>
        </w:rPr>
        <w:t xml:space="preserve"> </w:t>
      </w:r>
      <w:r>
        <w:rPr/>
        <w:t>з питань будівництва, архітектури, земельних  відносин, охорони навколишнього  середовища,  та розвитку  селищ пропонує  включити до порядку денного наступні питання: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припинення права користування земельною ділянкою гр. Кохну В.П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припинення права користування земельною ділянкою гр. Коваленку В.М. та передачу в оренду земельної ділянки гр. Некрушцю М.М. (під гараж)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припинення права користування земельною ділянкою гр. Шаповалову В.М. та передачу в оренду земельної ділянки гр. Шаповалову І.В. (під існуючий індивідуальний гараж)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згоди на відновлення меж земельної ділянки гр. Гриньової О.М. (під існуючий індивідуальний гараж)</w:t>
      </w:r>
      <w:r>
        <w:rPr/>
        <w:t>»;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внесення змін до дого</w:t>
      </w:r>
      <w:r>
        <w:rPr/>
        <w:t>во</w:t>
      </w:r>
      <w:r>
        <w:rPr>
          <w:lang w:val="en-US"/>
        </w:rPr>
        <w:t xml:space="preserve">ру оренди землі ПП НВФ </w:t>
      </w:r>
      <w:r>
        <w:rPr/>
        <w:t>«</w:t>
      </w:r>
      <w:r>
        <w:rPr>
          <w:lang w:val="en-US"/>
        </w:rPr>
        <w:t>НАФТОГАЗ-АВТОМАТИКА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внесення змін до договору оренди землі гр. Аль-Шхаді А.Х. за адресою: м. Сєвєродонецьк, вул. Курчатова, 30/37, мікрорайон 77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внесення змін до договору оренди землі гр. Аль-Шхаді А.Х. за адресою: м. Сєвєродонецьк, проспект Хіміків, </w:t>
      </w:r>
      <w:r>
        <w:rPr/>
        <w:br/>
      </w:r>
      <w:r>
        <w:rPr>
          <w:lang w:val="en-US"/>
        </w:rPr>
        <w:t>буд. 32-а, квартал 42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Хачатуровій К.Р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Андріяновій О.Л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Бондарю Ю.Л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Гузенку А.О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Кондратенко Н.М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землеустрою щодо відведення земельної ділянки гр. Коробєйніку М.Ф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Мєркур'єву О.В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Олійнику Ю.О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 гр. Кафтанову С.С.</w:t>
      </w:r>
      <w:r>
        <w:rPr/>
        <w:t xml:space="preserve">»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питання, запропоновані профільною депутатською комісією: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припинення права користування земельною ділянкою гр. Кохну В.П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припинення права користування земельною ділянкою гр. Коваленку В.М. та передачу в оренду земельної ділянки гр. Некрушцю М.М. (під гараж)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припинення права користування земельною ділянкою гр. Шаповалову В.М. та передачу в оренду земельної ділянки гр. Шаповалову І.В. (під існуючий індивідуальний гараж)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згоди на відновлення меж земельної ділянки гр. Гриньової О.М. (під існуючий індивідуальний гараж)</w:t>
      </w:r>
      <w:r>
        <w:rPr/>
        <w:t>»;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внесення змін до дого</w:t>
      </w:r>
      <w:r>
        <w:rPr/>
        <w:t>во</w:t>
      </w:r>
      <w:r>
        <w:rPr>
          <w:lang w:val="en-US"/>
        </w:rPr>
        <w:t xml:space="preserve">ру оренди землі ПП НВФ </w:t>
      </w:r>
      <w:r>
        <w:rPr/>
        <w:t>«</w:t>
      </w:r>
      <w:r>
        <w:rPr>
          <w:lang w:val="en-US"/>
        </w:rPr>
        <w:t>НАФТОГАЗ-АВТОМАТИКА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внесення змін до договору оренди землі гр. Аль-Шхаді А.Х. за адресою: м. Сєвєродонецьк, вул. Курчатова, 30/37, мікрорайон 77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внесення змін до договору оренди землі гр. Аль-Шхаді А.Х. за адресою: м. Сєвєродонецьк, проспект Хіміків, </w:t>
      </w:r>
      <w:r>
        <w:rPr/>
        <w:br/>
      </w:r>
      <w:r>
        <w:rPr>
          <w:lang w:val="en-US"/>
        </w:rPr>
        <w:t>буд. 32-а, квартал 42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Хачатуровій К.Р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Андріяновій О.Л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Бондарю Ю.Л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Гузенку А.О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Кондратенко Н.М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землеустрою щодо відведення земельної ділянки гр. Коробєйніку М.Ф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Мєркур'єву О.В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/>
        <w:br/>
      </w:r>
      <w:r>
        <w:rPr>
          <w:lang w:val="en-US"/>
        </w:rPr>
        <w:t>гр. Олійнику Ю.О.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 гр. Кафтанову С.С.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5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5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згідно п.1 ст.21 Закону України «Про статус депутатів міських рад» пропоную включити до порядку денного розгляд депутатських запитів депутата Зарецького С.В. </w:t>
      </w:r>
    </w:p>
    <w:p>
      <w:pPr>
        <w:pStyle w:val="21"/>
        <w:ind w:left="1980" w:hanging="1980"/>
        <w:jc w:val="both"/>
        <w:rPr/>
      </w:pPr>
      <w:r>
        <w:rPr/>
        <w:tab/>
        <w:t xml:space="preserve">№30/08/16/1 від 30 серпня 2016 року; </w:t>
      </w:r>
    </w:p>
    <w:p>
      <w:pPr>
        <w:pStyle w:val="21"/>
        <w:ind w:left="1980" w:hanging="1980"/>
        <w:jc w:val="both"/>
        <w:rPr/>
      </w:pPr>
      <w:r>
        <w:rPr/>
        <w:tab/>
        <w:t>№30/08/16/3 від 30 серпня 2016 року;</w:t>
      </w:r>
    </w:p>
    <w:p>
      <w:pPr>
        <w:pStyle w:val="21"/>
        <w:ind w:left="1980" w:hanging="1980"/>
        <w:jc w:val="both"/>
        <w:rPr/>
      </w:pPr>
      <w:r>
        <w:rPr/>
        <w:tab/>
        <w:t xml:space="preserve">№30/08/16/4 від 30 серпня 2016 року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30/08/16/5 від 30 серпня 2016 року; </w:t>
      </w:r>
    </w:p>
    <w:p>
      <w:pPr>
        <w:pStyle w:val="21"/>
        <w:ind w:left="1980" w:hanging="1980"/>
        <w:jc w:val="both"/>
        <w:rPr/>
      </w:pPr>
      <w:r>
        <w:rPr/>
        <w:tab/>
        <w:t>№01/09/16/1 від 01 вересня 2016 року;</w:t>
      </w:r>
    </w:p>
    <w:p>
      <w:pPr>
        <w:pStyle w:val="21"/>
        <w:ind w:left="1980" w:hanging="1980"/>
        <w:jc w:val="both"/>
        <w:rPr/>
      </w:pPr>
      <w:r>
        <w:rPr/>
        <w:tab/>
        <w:t>№06/09/2016/1 від 06 вересня 2016 року</w:t>
      </w:r>
    </w:p>
    <w:p>
      <w:pPr>
        <w:pStyle w:val="21"/>
        <w:ind w:left="1980" w:hanging="1980"/>
        <w:jc w:val="both"/>
        <w:rPr/>
      </w:pPr>
      <w:r>
        <w:rPr/>
        <w:tab/>
        <w:t xml:space="preserve"> </w:t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ind w:left="1980" w:hanging="1980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/>
        <w:t>Виступив:</w:t>
        <w:tab/>
      </w:r>
      <w:r>
        <w:rPr>
          <w:color w:val="000000"/>
        </w:rPr>
        <w:t xml:space="preserve">Пригеба Г.В. – депутат міської ради, обраний від Радикальної партії Олега Ляшка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апропонував включити до порядку денного проект рішення </w:t>
      </w:r>
    </w:p>
    <w:p>
      <w:pPr>
        <w:pStyle w:val="TextBodyIndent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Про звернення до Президента України, Прем'</w:t>
      </w:r>
      <w:r>
        <w:rPr/>
        <w:t>є</w:t>
      </w:r>
      <w:r>
        <w:rPr>
          <w:lang w:val="en-US"/>
        </w:rPr>
        <w:t>р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міністра України, голови Луганської обласної </w:t>
      </w:r>
      <w:r>
        <w:rPr/>
        <w:t xml:space="preserve"> </w:t>
      </w:r>
      <w:r>
        <w:rPr>
          <w:lang w:val="en-US"/>
        </w:rPr>
        <w:t>держадміністрації</w:t>
      </w:r>
      <w:r>
        <w:rPr/>
        <w:t xml:space="preserve"> </w:t>
      </w:r>
      <w:r>
        <w:rPr>
          <w:lang w:val="en-US"/>
        </w:rPr>
        <w:t>щодо забезпечення опалювального сезону 2016-2017 років у м. Сєвєродонецьку</w:t>
      </w:r>
      <w:r>
        <w:rPr/>
        <w:t>».</w:t>
      </w:r>
    </w:p>
    <w:p>
      <w:pPr>
        <w:pStyle w:val="TextBodyIndent"/>
        <w:jc w:val="both"/>
        <w:rPr/>
      </w:pPr>
      <w:r>
        <w:rPr/>
        <w:t>Виступив:</w:t>
        <w:tab/>
        <w:t>Самарський С.В. – голова депутатської фракції «СОЛІДАРНІСТЬ»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 </w:t>
      </w:r>
      <w:r>
        <w:rPr>
          <w:color w:val="000000"/>
        </w:rPr>
        <w:t>«</w:t>
      </w:r>
      <w:r>
        <w:rPr>
          <w:lang w:val="en-US"/>
        </w:rPr>
        <w:t>Про звернення до Президента України, Прем'</w:t>
      </w:r>
      <w:r>
        <w:rPr/>
        <w:t>є</w:t>
      </w:r>
      <w:r>
        <w:rPr>
          <w:lang w:val="en-US"/>
        </w:rPr>
        <w:t>р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міністра України, голови Луганської обласної </w:t>
      </w:r>
      <w:r>
        <w:rPr/>
        <w:t xml:space="preserve"> </w:t>
      </w:r>
      <w:r>
        <w:rPr>
          <w:lang w:val="en-US"/>
        </w:rPr>
        <w:t>держадміністрації</w:t>
      </w:r>
      <w:r>
        <w:rPr/>
        <w:t xml:space="preserve"> </w:t>
      </w:r>
      <w:r>
        <w:rPr>
          <w:lang w:val="en-US"/>
        </w:rPr>
        <w:t>щодо забезпечення опалювального сезону 2016-2017 років у м. Сєвєродонецьку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8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Пригеба Г.В. – депутат міської ради, обраний від Радикальної партії Олега Ляшка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>Запропонував включити до порядку денного проект рішення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звернення до Президента України, Прем'ер-міністра України, Верховної Ради України щодо перегляду проекту Державного бюджету України на 2017 рік</w:t>
      </w:r>
      <w:r>
        <w:rPr/>
        <w:t>»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звернення до Президента України, Прем'ер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міністра України, Верховної Ради України щодо перегляду проекту Державного бюджету України на 2017 рік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8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Пригеба Г.В. – депутат міської ради, обраний від Радикальної партії Олега Ляшка. 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пропонував включити до порядку денного проект рішення 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Про створення робочої групи з вирішення питання ярморочної торгівлі</w:t>
      </w:r>
      <w:r>
        <w:rPr/>
        <w:t>».</w:t>
      </w:r>
    </w:p>
    <w:p>
      <w:pPr>
        <w:pStyle w:val="TextBodyIndent"/>
        <w:jc w:val="both"/>
        <w:rPr/>
      </w:pPr>
      <w:r>
        <w:rPr/>
        <w:t>Виступила:</w:t>
        <w:tab/>
        <w:t>Лішик О.П. – депутат міської ради, обрана від ПП «БПП «СОЛІДАРНІСТЬ»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створення робочої групи з вирішення питання ярморочної торгівлі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30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4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Пригеба Г.В. – депутат міської ради, обраний від Радикальної партії Олега Ляшка. 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  <w:tab/>
        <w:t>Запропонував включити до порядку денного проект рішення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Про створення робочої групи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створення робочої груп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0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2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У кого ще є  зміни або доповнення до порядку денного? </w:t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Пригеба Г.В. – депутат міської ради, обраний від Радикальної партії Олега Ляшка. 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пропонував включити до порядку денного проект рішення 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Про прийняття звернення депутатів Сєвєродонецької міської ради до міського голови Казакова В.В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ийняття звернення депутатів Сєвєродонецької міської ради до міського голови Казакова В.В.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2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>Не голосували – 7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>Акулов Г.О. – депутат міської ради, обраний від ПП «Наш край».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пропонував включити до порядку денного проект рішення 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Про прийняття звернення до Начальника Генерального штабу - Головнокомандувача Збройних Сил Україн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 xml:space="preserve">Ольшанський О.В. – заступник міського голови; </w:t>
      </w:r>
    </w:p>
    <w:p>
      <w:pPr>
        <w:pStyle w:val="21"/>
        <w:ind w:left="1980" w:hanging="1980"/>
        <w:jc w:val="both"/>
        <w:rPr/>
      </w:pPr>
      <w:r>
        <w:rPr/>
        <w:tab/>
        <w:t>Лішик О.П. – депутат міської ради, обрана від ПП «БПП «СОЛІДАРНІСТЬ»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ийняття звернення до Начальника Генерального штабу - Головнокомандувача Збройних Сил Україн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8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и – 1. 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  <w:tab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У кого ще є  зміни або доповнення до порядку денного?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 xml:space="preserve">Фурман Ю.А. – депутат міської ради, обраний від ПП «Наш край». 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пропонував заслухати заступника міського голови Кузьмінова О.Ю. щодо ремонту покрівлі  будинку 25 по </w:t>
        <w:br/>
        <w:t xml:space="preserve">вул. Маяковського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заслухати заступника міського голови Кузьмінова О.Ю. щодо ремонту покрівлі  будинку 25 по вул. Маяковського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3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1; </w:t>
      </w:r>
    </w:p>
    <w:p>
      <w:pPr>
        <w:pStyle w:val="21"/>
        <w:ind w:left="1980" w:hanging="1980"/>
        <w:jc w:val="both"/>
        <w:rPr/>
      </w:pPr>
      <w:r>
        <w:rPr/>
        <w:tab/>
        <w:t>Не голосував – 1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>Акулов Г.О. – депутат міської ради, обраний від ПП «Наш край».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Запропонував включити до порядку денного питання «</w:t>
      </w:r>
      <w:r>
        <w:rPr>
          <w:lang w:val="en-US"/>
        </w:rPr>
        <w:t xml:space="preserve">Про затвердження нової редакції додатку до рішення сесії Сєвєродонецької міської ради від 08.04.2016р. № 238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</w:t>
      </w:r>
      <w:r>
        <w:rPr/>
        <w:t>»</w:t>
      </w:r>
      <w:r>
        <w:rPr>
          <w:lang w:val="en-US"/>
        </w:rPr>
        <w:t xml:space="preserve"> зі змінами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затвердження нової редакції додатку до рішення сесії Сєвєродонецької міської ради від 08.04.2016р. № 238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</w:t>
      </w:r>
      <w:r>
        <w:rPr/>
        <w:t>»</w:t>
      </w:r>
      <w:r>
        <w:rPr>
          <w:lang w:val="en-US"/>
        </w:rPr>
        <w:t xml:space="preserve"> зі змінам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6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>Не голосував – 1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У кого ще є  зміни або доповнення до порядку денного?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 xml:space="preserve">Самарський С.В. – голова депутатської фракції «СОЛІДАРНІСТЬ». </w:t>
      </w:r>
    </w:p>
    <w:p>
      <w:pPr>
        <w:pStyle w:val="21"/>
        <w:ind w:left="1980" w:hanging="1980"/>
        <w:jc w:val="both"/>
        <w:rPr/>
      </w:pPr>
      <w:r>
        <w:rPr/>
        <w:tab/>
        <w:t>Запропонував зняти з порядку денного питання № 3 «</w:t>
      </w:r>
      <w:r>
        <w:rPr>
          <w:lang w:val="en-US"/>
        </w:rPr>
        <w:t xml:space="preserve">Про внесення змін до рішення сесії № 550 від 21.07.2016р. </w:t>
      </w:r>
      <w:r>
        <w:rPr/>
        <w:t>«</w:t>
      </w:r>
      <w:r>
        <w:rPr>
          <w:lang w:val="en-US"/>
        </w:rPr>
        <w:t>Про затвердження рішень виконкому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Найшла пропозиція від голови профільної депутатської комісії Самарського С.В. зняти з порядку денного питання </w:t>
        <w:br/>
        <w:t>№ 3 «</w:t>
      </w:r>
      <w:r>
        <w:rPr>
          <w:lang w:val="en-US"/>
        </w:rPr>
        <w:t xml:space="preserve">Про внесення змін до рішення сесії № 550 від 21.07.2016р. </w:t>
      </w:r>
      <w:r>
        <w:rPr/>
        <w:t>«</w:t>
      </w:r>
      <w:r>
        <w:rPr>
          <w:lang w:val="en-US"/>
        </w:rPr>
        <w:t>Про затвердження рішень виконкому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зняти з порядку денного питання № 3 «</w:t>
      </w:r>
      <w:r>
        <w:rPr>
          <w:lang w:val="en-US"/>
        </w:rPr>
        <w:t xml:space="preserve">Про внесення змін до рішення сесії № 550 від 21.07.2016р. </w:t>
      </w:r>
      <w:r>
        <w:rPr/>
        <w:t>«</w:t>
      </w:r>
      <w:r>
        <w:rPr>
          <w:lang w:val="en-US"/>
        </w:rPr>
        <w:t>Про затвердження рішень виконкому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10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6; </w:t>
      </w:r>
    </w:p>
    <w:p>
      <w:pPr>
        <w:pStyle w:val="21"/>
        <w:ind w:left="1980" w:hanging="1980"/>
        <w:jc w:val="both"/>
        <w:rPr/>
      </w:pPr>
      <w:r>
        <w:rPr/>
        <w:tab/>
        <w:t>Не голосували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не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</w:r>
      <w:r>
        <w:rPr>
          <w:color w:val="000000"/>
        </w:rPr>
        <w:t xml:space="preserve"> </w:t>
        <w:tab/>
        <w:t>Акулов Г.О. – депутат міської ради, обраний від ПП «Наш край».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Запропонував внести до порядку денного питання «</w:t>
      </w:r>
      <w:r>
        <w:rPr>
          <w:lang w:val="en-US"/>
        </w:rPr>
        <w:t xml:space="preserve">Про внесення змін до рішення сесії Сєвєродонецької міської ради від 21.07.2016р. № 489 </w:t>
      </w:r>
      <w:r>
        <w:rPr/>
        <w:t>«</w:t>
      </w:r>
      <w:r>
        <w:rPr>
          <w:lang w:val="en-US"/>
        </w:rPr>
        <w:t>Про затвердження Міської цільової програми реформування і розвитку житлово-комунального господарства м. Сєвєродонецька на 2016 рік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внесення змін до рішення сесії Сєвєродонецької міської ради від 21.07.2016р. № 489 </w:t>
      </w:r>
      <w:r>
        <w:rPr/>
        <w:t>«</w:t>
      </w:r>
      <w:r>
        <w:rPr>
          <w:lang w:val="en-US"/>
        </w:rPr>
        <w:t>Про затвердження Міської цільової програми реформування і розвитку житлово-комунального господарства м. Сєвєродонецька на 2016 рік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8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1; </w:t>
      </w:r>
    </w:p>
    <w:p>
      <w:pPr>
        <w:pStyle w:val="21"/>
        <w:ind w:left="1980" w:hanging="1980"/>
        <w:jc w:val="both"/>
        <w:rPr/>
      </w:pPr>
      <w:r>
        <w:rPr/>
        <w:tab/>
        <w:t>Не голосував – 2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>Акулов Г.О. – депутат міської ради, обраний від ПП «Наш край».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Запропонував внести до порядку денного питання «</w:t>
      </w:r>
      <w:r>
        <w:rPr>
          <w:lang w:val="en-US"/>
        </w:rPr>
        <w:t xml:space="preserve">Про внесення змін до рішення сесії Сєвєродонецької міської ради від 08.04.2016р. № 242 </w:t>
      </w:r>
      <w:r>
        <w:rPr/>
        <w:t>«</w:t>
      </w:r>
      <w:r>
        <w:rPr>
          <w:lang w:val="en-US"/>
        </w:rPr>
        <w:t>Про затвердження Міської цільової програми благоустрою м. Сєвєродонецька та прилеглих селищ на 2016 рік</w:t>
      </w:r>
      <w:r>
        <w:rPr/>
        <w:t>»</w:t>
      </w:r>
      <w:r>
        <w:rPr>
          <w:lang w:val="en-US"/>
        </w:rPr>
        <w:t xml:space="preserve"> зі змінами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внесення змін до рішення сесії Сєвєродонецької міської ради від 08.04.2016р. № 242 </w:t>
      </w:r>
      <w:r>
        <w:rPr/>
        <w:t>«</w:t>
      </w:r>
      <w:r>
        <w:rPr>
          <w:lang w:val="en-US"/>
        </w:rPr>
        <w:t>Про затвердження Міської цільової програми благоустрою м. Сєвєродонецька та прилеглих селищ на 2016 рік</w:t>
      </w:r>
      <w:r>
        <w:rPr/>
        <w:t>»</w:t>
      </w:r>
      <w:r>
        <w:rPr>
          <w:lang w:val="en-US"/>
        </w:rPr>
        <w:t xml:space="preserve"> зі змінами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4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5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2. 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У кого ще є  зміни або доповнення до порядку денного?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Виступила:</w:t>
        <w:tab/>
        <w:t>Ніжельська О.С. – голова депутатської фракції ПП «Об</w:t>
      </w:r>
      <w:r>
        <w:rPr>
          <w:lang w:val="ru-RU"/>
        </w:rPr>
        <w:t>’</w:t>
      </w:r>
      <w:r>
        <w:rPr/>
        <w:t xml:space="preserve">єднання «САМОПОМІЧ». </w:t>
      </w:r>
    </w:p>
    <w:p>
      <w:pPr>
        <w:pStyle w:val="21"/>
        <w:ind w:left="1980" w:hanging="1980"/>
        <w:jc w:val="both"/>
        <w:rPr>
          <w:rStyle w:val="Shorttext"/>
        </w:rPr>
      </w:pPr>
      <w:r>
        <w:rPr/>
        <w:tab/>
        <w:t xml:space="preserve">Повідомила про те, що  комісії мандатна, з питань депутатської діяльності, етики,  по роботі ради та гласності </w:t>
      </w:r>
      <w:r>
        <w:rPr>
          <w:rStyle w:val="Shorttext"/>
        </w:rPr>
        <w:t>наполягає на тому, що до порядку денного треба вносити проекти рішень, які були оприлюднені за 20 днів.</w:t>
      </w:r>
    </w:p>
    <w:p>
      <w:pPr>
        <w:pStyle w:val="21"/>
        <w:ind w:left="1980" w:hanging="1980"/>
        <w:jc w:val="both"/>
        <w:rPr>
          <w:rStyle w:val="Shorttext"/>
        </w:rPr>
      </w:pPr>
      <w:r>
        <w:rPr/>
      </w:r>
    </w:p>
    <w:p>
      <w:pPr>
        <w:pStyle w:val="21"/>
        <w:ind w:left="1980" w:hanging="1980"/>
        <w:jc w:val="both"/>
        <w:rPr/>
      </w:pPr>
      <w:r>
        <w:rPr/>
        <w:t xml:space="preserve">Головуючий: </w:t>
        <w:tab/>
        <w:t>Хто за те, щоб прийняти порядок денний у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сімнадцятої  (чергової)</w:t>
      </w:r>
      <w:r>
        <w:rPr/>
        <w:t xml:space="preserve">  сесії міської ради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5; </w:t>
      </w:r>
    </w:p>
    <w:p>
      <w:pPr>
        <w:pStyle w:val="21"/>
        <w:ind w:left="1980" w:hanging="1980"/>
        <w:jc w:val="both"/>
        <w:rPr/>
      </w:pPr>
      <w:r>
        <w:rPr/>
        <w:tab/>
        <w:t>Утримались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</w:rPr>
        <w:t>сімнадцятої (чергової)</w:t>
      </w:r>
      <w:r>
        <w:rPr/>
        <w:t xml:space="preserve">  сесії міської ради затверджено в цілому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 xml:space="preserve">Самарський С.В. – голова депутатської фракції «СОЛІДАРНІСТЬ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Нагадав про те, що 29 вересня цього року в Україні відзначають 75-ті роковини трагедії Бабиного Яру. Запропонував оголосити хвилину мовчання за жертвами трагедії Бабиного Яру. </w:t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оголосив хвилину мовчання за жертвами трагедії Бабиного Яру.  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Надійшла заява від мешканки  міста Білоцерківської Р.М. з  проханням надати слово при розгляді питання № 27 «</w:t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</w:t>
      </w:r>
      <w:r>
        <w:rPr/>
        <w:t>«</w:t>
      </w:r>
      <w:r>
        <w:rPr>
          <w:lang w:val="en-US"/>
        </w:rPr>
        <w:t>Сєвєродонецьке підприємство садово-паркового господарства та благоустрою</w:t>
      </w:r>
      <w:r>
        <w:rPr/>
        <w:t>»</w:t>
      </w:r>
      <w:r>
        <w:rPr>
          <w:lang w:val="en-US"/>
        </w:rPr>
        <w:t xml:space="preserve"> для передачі у пості</w:t>
      </w:r>
      <w:r>
        <w:rPr/>
        <w:t>й</w:t>
      </w:r>
      <w:r>
        <w:rPr>
          <w:lang w:val="en-US"/>
        </w:rPr>
        <w:t>не користування для тимчасових споруд та улаштування зупиночних комплексів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 надати слово при розгляді питання № 27 «</w:t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</w:t>
      </w:r>
      <w:r>
        <w:rPr/>
        <w:t>«</w:t>
      </w:r>
      <w:r>
        <w:rPr>
          <w:lang w:val="en-US"/>
        </w:rPr>
        <w:t>Сєвєродонецьке підприємство садово-паркового господарства та благоустрою</w:t>
      </w:r>
      <w:r>
        <w:rPr/>
        <w:t>»</w:t>
      </w:r>
      <w:r>
        <w:rPr>
          <w:lang w:val="en-US"/>
        </w:rPr>
        <w:t xml:space="preserve"> для передачі у пості</w:t>
      </w:r>
      <w:r>
        <w:rPr/>
        <w:t>й</w:t>
      </w:r>
      <w:r>
        <w:rPr>
          <w:lang w:val="en-US"/>
        </w:rPr>
        <w:t>не користування для тимчасових споруд та улаштування зупиночних комплексів</w:t>
      </w:r>
      <w:r>
        <w:rPr/>
        <w:t xml:space="preserve">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19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9; </w:t>
      </w:r>
    </w:p>
    <w:p>
      <w:pPr>
        <w:pStyle w:val="21"/>
        <w:ind w:left="1980" w:hanging="1980"/>
        <w:jc w:val="both"/>
        <w:rPr/>
      </w:pPr>
      <w:r>
        <w:rPr/>
        <w:tab/>
        <w:t>Не голосував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еред розглядом питань порядку денного, пропоную надати слово заступнику міського голови Кузьмінову О.Ю. стосовно  ремонту покрівлі будинку 25 по </w:t>
        <w:br/>
        <w:t>вул. Маяковського.</w:t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>Кузьмінов О.Ю. – заступник міського голови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в області  склалася напружена ситуація з постачанням електроенергії. Для інформації  надаю слово комерційному директору ТОВ «ЛЕО» Колосову Андрію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ли:</w:t>
        <w:tab/>
        <w:t>Колосов Андрій –  комерційний  директор ТОВ «ЛЕО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інформував депутатів щодо ситуації  з постачанням електроенергії в місті та умови оплати за надану електроенергію, зокрема  </w:t>
        <w:tab/>
        <w:t>КП «Сєвєродонецьк-теплокомуненерго»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Анпілогов Д.В. –  директор  </w:t>
        <w:tab/>
        <w:t>КП «Сєвєродонецьк-теплокомуненерго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      Згідно до Регламенту оголошую перерву на 15 хвилин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 xml:space="preserve">Після перерви сесійну залу залишили депутати Кочина Ю.С., Лішик О.П., Щербанюк Т.А.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міського бюджету на 2016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>Ніжельська О.С. – голова депутатської фракції ПП «Об</w:t>
      </w:r>
      <w:r>
        <w:rPr>
          <w:lang w:val="ru-RU"/>
        </w:rPr>
        <w:t>’</w:t>
      </w:r>
      <w:r>
        <w:rPr/>
        <w:t xml:space="preserve">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Фурман Ю.А.  – депутат міської ради, обраний від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скурова Ю.В. –  голова депутатської фракції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Багрінцева М.І. – начальник фінансового управління міської рад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пропоную даний проект рішення взяти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Прийняти проект рішення «</w:t>
      </w:r>
      <w:r>
        <w:rPr>
          <w:lang w:val="en-US"/>
        </w:rPr>
        <w:t>Про внесення змін до міського бюджету на 2016 рік</w:t>
      </w:r>
      <w:r>
        <w:rPr/>
        <w:t xml:space="preserve">» за основу.  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пропоную внести зміни до даного проекту рішення: передбачити кошти в міському бюджеті на будівництво об'їзної автодороги навколо пійманого   мосту, у сумі   2750032 грн., згідно проектно-кошторисної документації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  <w:t xml:space="preserve">Бутков І.М. – секретар міської рад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Запропонував підтримати зміни до даного проекту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Хто за те, щоби внести запропоновані зміни до даного проекту рішення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 xml:space="preserve">внести зміни до даного проекту ріше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ередбачити кошти в міському бюджеті на будівництво об'їзної автодороги навколо пійманого  мосту, у сумі   2750032 грн., згідно проектно-кошторисної документації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30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2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прийнята. </w:t>
      </w:r>
    </w:p>
    <w:p>
      <w:pPr>
        <w:pStyle w:val="TextBodyIndent"/>
        <w:jc w:val="both"/>
        <w:rPr/>
      </w:pPr>
      <w:r>
        <w:rPr/>
        <w:t>Протокольний запис: рішення прийнято з доповненням, а саме: передбачити кошти в міському бюджеті на будівництво об'їзної автодороги навколо пійманого  мосту у сумі   2750032 грн., згідно проектно-кошторисної документації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міського бюджету на 2016 рік</w:t>
      </w:r>
      <w:r>
        <w:rPr/>
        <w:t>»  зі змінами, а саме: передбачити кошти в міському бюджеті на будівництво об'їзної автодороги навколо пійманого  мосту у сумі   2750032 грн., згідно проектно-кошторисної документації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міської ради від 30.05.2016 року за № 419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нової  в нової редакції додатку № 1 до рішення міської ради від 29.01.2015 року за № 4288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оложень про податок на майно та акцизний подат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міської ради від 30.05.2016 року за № 419 </w:t>
      </w:r>
      <w:r>
        <w:rPr/>
        <w:t>«</w:t>
      </w:r>
      <w:r>
        <w:rPr>
          <w:lang w:val="en-US"/>
        </w:rPr>
        <w:t xml:space="preserve">Про затвердження нової  в нової редакції додатку № 1 до рішення міської ради від 29.01.2015 року за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8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№ 550 від 21.07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рішень виконкому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Самарський С.В. – голова депутатської фракції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Проскурова Ю.В. – голова депутатської фракції ПП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</w:t>
      </w:r>
      <w:r>
        <w:rPr/>
        <w:br/>
      </w:r>
      <w:r>
        <w:rPr>
          <w:lang w:val="en-US"/>
        </w:rPr>
        <w:t xml:space="preserve">№ 550 від 21.07.2016р. </w:t>
      </w:r>
      <w:r>
        <w:rPr/>
        <w:t>«</w:t>
      </w:r>
      <w:r>
        <w:rPr>
          <w:lang w:val="en-US"/>
        </w:rPr>
        <w:t>Про затвердження рішень виконкому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4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касування рішення вісімдесят сьомої (чергової) сесії Сєвєродонецької міської ради шостого скликання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від 26.06.2014 року № 3983 </w:t>
      </w:r>
      <w:r>
        <w:rPr>
          <w:color w:val="000000"/>
        </w:rPr>
        <w:t>«</w:t>
      </w:r>
      <w:r>
        <w:rPr>
          <w:color w:val="000000"/>
          <w:lang w:val="en-US"/>
        </w:rPr>
        <w:t>Про встановлення тарифу на послугу з перевезення пасажирів тролейбусами</w:t>
      </w:r>
      <w:r>
        <w:rPr>
          <w:color w:val="000000"/>
        </w:rPr>
        <w:t>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  <w:t>Самарський С.В. –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касування рішення вісімдесят сьомої (чергової) сесії Сєвєродонецької міської ради шостого скликання від 26.06.2014 року № 3983 </w:t>
      </w:r>
      <w:r>
        <w:rPr/>
        <w:t>«</w:t>
      </w:r>
      <w:r>
        <w:rPr>
          <w:lang w:val="en-US"/>
        </w:rPr>
        <w:t>Про встановлення тарифу на послугу з перевезення пасажирів тролейбусам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фінансове управління Сєвєродонецької міської ради в новій редак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фінансове управління Сєвєродонецької міської ради в новій редакції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30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Наш край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основні питання порядку денного, крім питань №№ 6,10,12,13, 27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Акулова Г.О. розглянути  «пакетом» основні питання порядку денного, крім питань </w:t>
        <w:br/>
        <w:t xml:space="preserve">№№ 6,10,12,13, 27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дану пропозицію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 «пакетом» основні питання порядку денного, крім питань №№ 6,10,12,13, 27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4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основних  питань є проекти рішен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проекти рішень основного порядку денного, крім питань №№ 6,10,12,13, 27, 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rPr/>
      </w:pPr>
      <w:r>
        <w:rPr/>
        <w:t>Утримались – 3;</w:t>
        <w:br/>
        <w:t xml:space="preserve">Не голосувало – 5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                            </w:t>
      </w:r>
      <w:r>
        <w:rPr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Державну надзвичайну протиепізоотичну комісію при Сєвєродонецькій міській рад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Державну надзвичайну протиепізоотичну комісію при Сєвєродонецькій міській раді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ведення штатної одиниці опалювача до комунального дошкільного навчального закладу (ясел-садка) загального розвитку № 45 </w:t>
      </w:r>
      <w:r>
        <w:rPr>
          <w:color w:val="000000"/>
        </w:rPr>
        <w:t>«</w:t>
      </w:r>
      <w:r>
        <w:rPr>
          <w:color w:val="000000"/>
          <w:lang w:val="en-US"/>
        </w:rPr>
        <w:t>Джерельце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ведення штатної одиниці опалювача до комунального дошкільного навчального закладу (ясел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ь сесій міської ради № 3329 від 22.07.2009р., № 2335 від 20.12.2012р., № 3467 від 30.01.2014р., № 3551 від 20.02.2014р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ь сесій міської ради № 3329 від 22.07.2009р., № 2335 від 20.12.2012р., № 3467 від 30.01.2014р., № 3551 від 20.02.2014р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ь сесій міської ради № 913 від 30.09.2011р. та № 159 від 29.02.2016р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ь сесій міської ради № 913 від 30.09.2011р. та № 159 від 29.02.2016р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77-ї (чергової) сесії міської ради № 3358 від 26.12.2013р. </w:t>
      </w:r>
      <w:r>
        <w:rPr>
          <w:color w:val="000000"/>
        </w:rPr>
        <w:t>«</w:t>
      </w:r>
      <w:r>
        <w:rPr>
          <w:color w:val="000000"/>
          <w:lang w:val="en-US"/>
        </w:rPr>
        <w:t>Про порядок взаємодії відділів Сєвєродонецької міської ради при демонтажу тимчасових споруд у м. Сєвєродонецьку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77-ї (чергової) сесії міської ради № 3358 від 26.12.2013р. </w:t>
      </w:r>
      <w:r>
        <w:rPr/>
        <w:t>«</w:t>
      </w:r>
      <w:r>
        <w:rPr>
          <w:lang w:val="en-US"/>
        </w:rPr>
        <w:t>Про порядок взаємодії відділів Сєвєродонецької міської ради при демонтажу тимчасових споруд у м. Сєвєродонецьку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их ділянок гр. Ковальчук І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«Про </w:t>
      </w:r>
      <w:r>
        <w:rPr>
          <w:lang w:val="en-US"/>
        </w:rPr>
        <w:t xml:space="preserve">надання дозволу на розроблення проекту землеустрою щодо відведення земельних ділянок </w:t>
      </w:r>
      <w:r>
        <w:rPr/>
        <w:br/>
      </w:r>
      <w:r>
        <w:rPr>
          <w:lang w:val="en-US"/>
        </w:rPr>
        <w:t>гр. Ковальчук І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</w:t>
      </w:r>
      <w:r>
        <w:rPr>
          <w:lang w:val="en-US"/>
        </w:rPr>
        <w:t>розроблення</w:t>
      </w:r>
      <w:r>
        <w:rPr>
          <w:color w:val="000000"/>
          <w:lang w:val="en-US"/>
        </w:rPr>
        <w:t xml:space="preserve">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Щьоткіній Є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Щьоткіній Є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під гараж гр. Ралік Л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Ралік Л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Косенко Л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під гараж гр. Косенко Л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Богометенку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Богометенку О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Твєрдохлєбовій С.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Твєрдохлєбовій С.Ю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</w:t>
      </w:r>
      <w:r>
        <w:rPr>
          <w:color w:val="000000"/>
        </w:rPr>
        <w:t>ня</w:t>
      </w:r>
      <w:r>
        <w:rPr>
          <w:color w:val="000000"/>
          <w:lang w:val="en-US"/>
        </w:rPr>
        <w:t xml:space="preserve"> земельними ділянками гр. Передерій Г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ян земельними ділянками гр. Передерій Г.С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І ТЕПЛОВІ МЕРЕЖІ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передачу в постійне користування земельної ділянки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ЄДИНА АВАРІЙНО-ДИСПЕТЧЕРСЬКА СЛУЖБА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КП </w:t>
      </w:r>
      <w:r>
        <w:rPr/>
        <w:t>«</w:t>
      </w:r>
      <w:r>
        <w:rPr>
          <w:lang w:val="en-US"/>
        </w:rPr>
        <w:t>СЄВЄРОДОНЕЦЬКІ ТЕПЛОВІ МЕРЕЖІ</w:t>
      </w:r>
      <w:r>
        <w:rPr/>
        <w:t>»</w:t>
      </w:r>
      <w:r>
        <w:rPr>
          <w:lang w:val="en-US"/>
        </w:rPr>
        <w:t xml:space="preserve"> та передачу в постійне користування земельної ділянки КП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Нестеровій Н.О. (під окремий вхід до приміщення закусочної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Нестеровій Н.О. (під окремий вхід до приміщення закусочної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ВКФ ТОВ </w:t>
      </w:r>
      <w:r>
        <w:rPr>
          <w:color w:val="000000"/>
        </w:rPr>
        <w:t>«</w:t>
      </w:r>
      <w:r>
        <w:rPr>
          <w:color w:val="000000"/>
          <w:lang w:val="en-US"/>
        </w:rPr>
        <w:t>ТАН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будівлі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земельної ділянки ВКФ ТОВ </w:t>
      </w:r>
      <w:r>
        <w:rPr/>
        <w:t>«</w:t>
      </w:r>
      <w:r>
        <w:rPr>
          <w:lang w:val="en-US"/>
        </w:rPr>
        <w:t>ТАНА</w:t>
      </w:r>
      <w:r>
        <w:rPr/>
        <w:t>»</w:t>
      </w:r>
      <w:r>
        <w:rPr>
          <w:lang w:val="en-US"/>
        </w:rPr>
        <w:t xml:space="preserve"> (під будівлі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гр. Бугайовій Н.Г. (під існуючу господарську споруду (сарай)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27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Бугайовій Н.Г. (під існуючу господарську споруду (сарай) за адресою: м. Сєвєродонецьк, 27 квартал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Бикову А.І. під існуючий гараж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Бикову А.І. під існуючий гараж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Слюсарєвій Т.В. під існуючий індивідуальний гараж за адресою: м. Сєвєродонецьк, 83 мікрорайон, гараж 2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у власність земельної ділянки гр. Слюсарєвій Т.В. під існуючий індивідуальний гараж за адресою: м. Сєвєродонецьк, 83 мікрорайон, </w:t>
      </w:r>
      <w:r>
        <w:rPr/>
        <w:br/>
      </w:r>
      <w:r>
        <w:rPr>
          <w:lang w:val="en-US"/>
        </w:rPr>
        <w:t>гараж 21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ій Н.Ю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ій Н.Ю. (для ведення садівництва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у О.В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у О.В. (для ведення садівництва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Черевковій І.В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Черевковій І.В. (для ведення садівництва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Хільченко Н.О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Хільченко Н.О. (для ведення садівництва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поділ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нязєву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поділ земельної ділянки гр. Князєву О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Афоніній Л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Афоніній Л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ТОВ </w:t>
      </w:r>
      <w:r>
        <w:rPr>
          <w:color w:val="000000"/>
        </w:rPr>
        <w:t>«</w:t>
      </w:r>
      <w:r>
        <w:rPr>
          <w:color w:val="000000"/>
          <w:lang w:val="en-US"/>
        </w:rPr>
        <w:t>НАФТОХІМІНВЕС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НАФТОХІМІНВЕСТ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Михайличу М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Михайличу М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Пєнягіну В.В. та гр. Димнічу Ю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Пєнягіну В.В. та гр. Димнічу Ю.С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6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Бородавці С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ів оренди землі гр. Бородавці С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Михайлич І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Михайлич І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Ноженку Ю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ів оренди землі гр. Ноженку Ю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Ноженко С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ів оренди землі гр. Ноженко С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Потаповій О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Потаповій О.О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Кравченко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равченко О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Голубицькій Ю.Д. та гр. Головіній Т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Голубицькій Ю.Д. та гр. Головіній Т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підготовку лотів до проведення земельних торгі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дозвіл на підготовку лотів до проведення земельних торгів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дозвіл на підготовку лоту до проведення земельних торгів та умов продажу права оренди земельної ділянки, кадастровий номер 4412900000:06:033:0042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пр. Гвардійський, район буд. 67, мікрорайон 80, право оренди якої підлягає продажу на земельних торгах у формі аукціону окремим лото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дозвіл на підготовку лоту до проведення земельних торгів та умов продажу права оренди земельної ділянки, кадастровий номер 4412900000:06:033:0042, за адресою: м. Сєвєродонецьк, пр. Гвардійський, район буд. 67, мікрорайон 80, право оренди якої підлягає продажу на земельних торгах у формі аукціону окремим лотом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Щодо застосування витягів з нормативної грошової оцінки земельних ділянок при здійсненні розрахунків плати за земл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Щодо застосування витягів з нормативної грошової оцінки земельних ділянок при здійсненні розрахунків плати за землю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відділ державного архітектурно-будівельного контролю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зьмінов О.Ю. –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відділ державного архітектурно-будівельного контролю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одноголосно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з розроблення містобудівної документації на території населених пунктів Сєвєродонецької міської ради на 2016-2017 рок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Ольшанський О.В. </w:t>
      </w:r>
      <w:r>
        <w:rPr/>
        <w:t>–</w:t>
      </w:r>
      <w:r>
        <w:rPr>
          <w:color w:val="000000"/>
        </w:rPr>
        <w:t xml:space="preserve">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з розроблення містобудівної документації на території населених пунктів Сєвєродонецької міської ради на 2016-2017 рок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під будівництво багатоквартирних житлови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будинків ВКБ міської ради за адресою: м. Сєвєродонецьк, мікрорайон 84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Ольшанський О.В. </w:t>
      </w:r>
      <w:r>
        <w:rPr/>
        <w:t>–</w:t>
      </w:r>
      <w:r>
        <w:rPr>
          <w:color w:val="000000"/>
        </w:rPr>
        <w:t xml:space="preserve">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будівництво багатоквартирних житлових</w:t>
      </w:r>
      <w:r>
        <w:rPr/>
        <w:t xml:space="preserve"> </w:t>
      </w:r>
      <w:r>
        <w:rPr>
          <w:lang w:val="en-US"/>
        </w:rPr>
        <w:t>будинків ВКБ міської ради за адресою: м. Сєвєродонецьк, мікрорайон 84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РО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Церква Христа Спасителя Християн Віри Євангельської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Ольшанський О.В. </w:t>
      </w:r>
      <w:r>
        <w:rPr/>
        <w:t>–</w:t>
      </w:r>
      <w:r>
        <w:rPr>
          <w:color w:val="000000"/>
        </w:rPr>
        <w:t xml:space="preserve">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 xml:space="preserve">Кузьмінов Ю.К. – голова постійної депутатської </w:t>
      </w:r>
      <w:r>
        <w:rPr/>
        <w:t>з питань будівництва, архітектури, земельних  відносин, охорони навколишнього  середовища,  та розвитку  селищ, обраний від ПП «Опозиційний блок»</w:t>
      </w:r>
      <w:r>
        <w:rPr>
          <w:color w:val="000000"/>
        </w:rPr>
        <w:t xml:space="preserve"> 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РО </w:t>
      </w:r>
      <w:r>
        <w:rPr/>
        <w:t>«</w:t>
      </w:r>
      <w:r>
        <w:rPr>
          <w:lang w:val="en-US"/>
        </w:rPr>
        <w:t xml:space="preserve">Церква Христа Спасителя Християн Віри Євангельської </w:t>
      </w:r>
      <w:r>
        <w:rPr/>
        <w:br/>
      </w:r>
      <w:r>
        <w:rPr>
          <w:lang w:val="en-US"/>
        </w:rPr>
        <w:t>м. Сєвєродонецька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19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2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4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підприємство садово-паркового господарства та благоустрою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ля передачі у постійне користування для тимчасових споруд та улаштування зупиночних комплексі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Ольшанський О.В. </w:t>
      </w:r>
      <w:r>
        <w:rPr/>
        <w:t>–</w:t>
      </w:r>
      <w:r>
        <w:rPr>
          <w:color w:val="000000"/>
        </w:rPr>
        <w:t xml:space="preserve">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>Ніжельська О.С. – голова депутатської фракції ПП «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Самарський С.В. – голова депутатської фракції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Білоцерківська Р.М. – приватний підприємець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Бутков І.М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</w:t>
      </w:r>
      <w:r>
        <w:rPr/>
        <w:t>«</w:t>
      </w:r>
      <w:r>
        <w:rPr>
          <w:lang w:val="en-US"/>
        </w:rPr>
        <w:t>Сєвєродонецьке підприємство садово-паркового господарства та благоустрою</w:t>
      </w:r>
      <w:r>
        <w:rPr/>
        <w:t>»</w:t>
      </w:r>
      <w:r>
        <w:rPr>
          <w:lang w:val="en-US"/>
        </w:rPr>
        <w:t xml:space="preserve"> для передачі у постійне користування для тимчасових споруд та улаштування зупиночних комплексів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1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6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2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 – 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Наш край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додаткові питання </w:t>
        <w:br/>
        <w:t xml:space="preserve">№№ 3 – 38 , які були включені до  порядку денного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надійшла пропозиція від депутата Акулова Г.О. розглянути  «пакетом» додаткові питання №№ 3 – 38, які були включені до 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дану пропозицію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розглянути  «пакетом» додаткові питання №№ 3 – 38, які були включені до  порядку денного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7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 питань є проекти рішен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проекти рішень додаткових питань №№ 3 – 38 , 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21"/>
        <w:rPr/>
      </w:pPr>
      <w:r>
        <w:rPr/>
        <w:t>Утримались – 3;</w:t>
        <w:br/>
        <w:t xml:space="preserve">Не голосувало – 3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                            </w:t>
      </w:r>
      <w:r>
        <w:rPr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відділу освіти Сєвєродонецької міської рад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організацію та проведення Всеукраїнської дитячо-юнацької військово-патріотичної гри </w:t>
      </w:r>
      <w:r>
        <w:rPr>
          <w:color w:val="000000"/>
        </w:rPr>
        <w:t>«</w:t>
      </w:r>
      <w:r>
        <w:rPr>
          <w:color w:val="000000"/>
          <w:lang w:val="en-US"/>
        </w:rPr>
        <w:t>Сокіл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«</w:t>
      </w:r>
      <w:r>
        <w:rPr>
          <w:color w:val="000000"/>
          <w:lang w:val="en-US"/>
        </w:rPr>
        <w:t>Джура</w:t>
      </w:r>
      <w:r>
        <w:rPr>
          <w:color w:val="000000"/>
        </w:rPr>
        <w:t>»</w:t>
      </w:r>
      <w:r>
        <w:rPr>
          <w:color w:val="000000"/>
          <w:lang w:val="en-US"/>
        </w:rPr>
        <w:t>) у м. Сєвєродонецьку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 xml:space="preserve">Про затвердження Програми відділу освіти Сєвєродонецької міської рад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організацію та проведення Всеукраїнської дитячо-юнацької військово-патріотичної гри </w:t>
      </w:r>
      <w:r>
        <w:rPr>
          <w:color w:val="000000"/>
        </w:rPr>
        <w:t>«</w:t>
      </w:r>
      <w:r>
        <w:rPr>
          <w:color w:val="000000"/>
          <w:lang w:val="en-US"/>
        </w:rPr>
        <w:t>Сокіл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«</w:t>
      </w:r>
      <w:r>
        <w:rPr>
          <w:color w:val="000000"/>
          <w:lang w:val="en-US"/>
        </w:rPr>
        <w:t>Джур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) у м. Сєвєродонецьку </w:t>
      </w:r>
      <w:r>
        <w:rPr>
          <w:color w:val="000000"/>
        </w:rPr>
        <w:br/>
      </w:r>
      <w:r>
        <w:rPr>
          <w:color w:val="000000"/>
          <w:lang w:val="en-US"/>
        </w:rPr>
        <w:t>на 2017 рік</w:t>
      </w:r>
      <w:r>
        <w:rPr>
          <w:color w:val="000000"/>
        </w:rPr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ведення штатних одиниць до централізованої бухгалтерії відділу освіти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ведення штатних одиниць до централізованої бухгалтерії відділу освіти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Статуту комунального дошкільного навчального закладу (ясел-садка) загального розвитку № 45 </w:t>
      </w:r>
      <w:r>
        <w:rPr>
          <w:color w:val="000000"/>
        </w:rPr>
        <w:t>«</w:t>
      </w:r>
      <w:r>
        <w:rPr>
          <w:color w:val="000000"/>
          <w:lang w:val="en-US"/>
        </w:rPr>
        <w:t>Джерельце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Статуту комунального дошкільного навчального закладу (ясел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медичне обслуговування мешканців смт Сиротине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медичне обслуговування мешканців смт Сиротине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безкоштовну передачу комунального майна з балансу дошкільного підрозділу Борівського НВК на баланс комунального дошкільного навчального закладу (ясла-садка) загального розвитку № 45 </w:t>
      </w:r>
      <w:r>
        <w:rPr>
          <w:color w:val="000000"/>
        </w:rPr>
        <w:t>«</w:t>
      </w:r>
      <w:r>
        <w:rPr>
          <w:color w:val="000000"/>
          <w:lang w:val="en-US"/>
        </w:rPr>
        <w:t>Джерельце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безкоштовну передачу комунального майна з балансу дошкільного підрозділу Борівського НВК на баланс комунального дошкільного навчального закладу (ясла-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97-ї сесії міської ради6-го скликання від 26.02.2015 року № 435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рипинення юридичної особи -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міський театр драм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97-ї сесії міської ради6-го скликання від 26.02.2015 року № 4358 </w:t>
      </w:r>
      <w:r>
        <w:rPr/>
        <w:t>«</w:t>
      </w:r>
      <w:r>
        <w:rPr>
          <w:lang w:val="en-US"/>
        </w:rPr>
        <w:t xml:space="preserve">Про припинення юридичної особи - комунальної установи </w:t>
      </w:r>
      <w:r>
        <w:rPr/>
        <w:t>«</w:t>
      </w:r>
      <w:r>
        <w:rPr>
          <w:lang w:val="en-US"/>
        </w:rPr>
        <w:t>Сєвєродонецький міський театр драм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го Статуту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(</w:t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нового Положення про Управління охорони здоров'я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нового Положення про Управління охорони здоров'я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го Статуту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труктури та Положення про Управління житлово-комунального господарства Сєвєродонек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руктури та Положення про Управління житлово-комунального господарства Сєвєродонек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кладу та Положення про конкурсну комісію з призначення управління багатоквартирних будинків на території міста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кладу та Положення про конкурсну комісію з призначення управління багатоквартирних будинків на території міста Сєвєродонецька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капітальних видатків на баланс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комун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капітальних видатків на баланс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 xml:space="preserve">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ліф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ліфт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15-ї сесії Сєвєродонецької міської ради № 491 від 21.07.2016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Переліку об'єктів комунальної власності територіальної громади м. Сєвєродонецька, що підлягають відчуженню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у 2016 році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15-ї сесії Сєвєродонецької міської ради № 491 від 21.07.2016р. </w:t>
      </w:r>
      <w:r>
        <w:rPr/>
        <w:t>«</w:t>
      </w:r>
      <w:r>
        <w:rPr>
          <w:lang w:val="en-US"/>
        </w:rPr>
        <w:t>Про затвердження Переліку об'єктів комунальної власності територіальної громади м. Сєвєродонецька, що підлягають відчуженню у 2016 році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концесію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рубопроводу питної води на селища Павлоград та Синецький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концесію ТОВ </w:t>
      </w:r>
      <w:r>
        <w:rPr/>
        <w:t>«</w:t>
      </w:r>
      <w:r>
        <w:rPr>
          <w:lang w:val="en-US"/>
        </w:rPr>
        <w:t>ТАУН СЕРВІС</w:t>
      </w:r>
      <w:r>
        <w:rPr/>
        <w:t>»</w:t>
      </w:r>
      <w:r>
        <w:rPr>
          <w:lang w:val="en-US"/>
        </w:rPr>
        <w:t xml:space="preserve"> трубопроводу питної води на селища Павлоград та Синецький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Звіту про виконання Плану заходів на ІІ квартал 2016р. щодо використання амортизаційних відрахувань за січень-березень 2016р., наданого концесіонером -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Звіту про виконання Плану заходів на ІІ квартал 2016р. щодо використання амортизаційних відрахувань за січень-березень 2016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Сєвєродонецького дитячо-юнацького комплексу </w:t>
      </w:r>
      <w:r>
        <w:rPr>
          <w:color w:val="000000"/>
        </w:rPr>
        <w:t>«</w:t>
      </w:r>
      <w:r>
        <w:rPr>
          <w:color w:val="000000"/>
          <w:lang w:val="en-US"/>
        </w:rPr>
        <w:t>Юність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Сєвєродонецького дитячо-юнацького комплексу </w:t>
      </w:r>
      <w:r>
        <w:rPr/>
        <w:t>«</w:t>
      </w:r>
      <w:r>
        <w:rPr>
          <w:lang w:val="en-US"/>
        </w:rPr>
        <w:t>Юність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нової редакції Положення про Фонд комунального майна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нової редакції Положення про Фонд комунального майна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охну В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охну В.П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оваленку В.М. та передачу в оренду земельної ділянки гр. Некрушцю М.М. (під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оваленку В.М. та передачу в оренду земельної ділянки гр. Некрушцю М.М. (під гараж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Шаповалову В.М. та передачу в оренду земельної ділянки гр. Шаповалову І.В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Шаповалову В.М. та передачу в оренду земельної ділянки гр. Шаповалову І.В. (під існуючий індивідуальний гараж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Гриньової О.М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земельної ділянки гр. Гриньової О.М. (під існуючий індивідуальний гараж)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ру оренди землі ПП НВФ </w:t>
      </w:r>
      <w:r>
        <w:rPr>
          <w:color w:val="000000"/>
        </w:rPr>
        <w:t>«</w:t>
      </w:r>
      <w:r>
        <w:rPr>
          <w:color w:val="000000"/>
          <w:lang w:val="en-US"/>
        </w:rPr>
        <w:t>НАФТОГАЗ-АВТОМАТИ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ру оренди землі ПП НВФ </w:t>
      </w:r>
      <w:r>
        <w:rPr/>
        <w:t>«</w:t>
      </w:r>
      <w:r>
        <w:rPr>
          <w:lang w:val="en-US"/>
        </w:rPr>
        <w:t>НАФТОГАЗ-АВТОМАТИКА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Аль-Шхаді А.Х. за адресою: м. Сєвєродонецьк, вул. Курчатова, 30/37, мікрорайон 77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гр. Аль-Шхаді А.Х. за адресою: м. Сєвєродонецьк, </w:t>
      </w:r>
      <w:r>
        <w:rPr/>
        <w:br/>
      </w:r>
      <w:r>
        <w:rPr>
          <w:lang w:val="en-US"/>
        </w:rPr>
        <w:t>вул. Курчатова, 30/37, мікрорайон 77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Аль-Шхаді А.Х. за адресою: м. Сєвєродонецьк, проспект Хіміків, буд. 32-а, квартал 4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Аль-Шхаді А.Х. за адресою: м. Сєвєродонецьк, проспект Хіміків, буд. 32-а, квартал 42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Хачатуровій К.Р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Хачатуровій К.Р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Андріяновій О.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Андріяновій О.Л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Бондарю Ю.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Бондарю Ю.Л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Гузенку А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Гузенку А.О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Кондратенко Н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Кондратенко Н.М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землеустрою щодо відведення земельної ділянки гр. Коробєйніку М.Ф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землеустрою щодо відведення земельної ділянки </w:t>
      </w:r>
      <w:r>
        <w:rPr/>
        <w:br/>
      </w:r>
      <w:r>
        <w:rPr>
          <w:lang w:val="en-US"/>
        </w:rPr>
        <w:t>гр. Коробєйніку М.Ф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Мєркур'єву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Мєркур'єву О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ід гараж </w:t>
      </w:r>
      <w:r>
        <w:rPr>
          <w:color w:val="000000"/>
        </w:rPr>
        <w:br/>
      </w:r>
      <w:r>
        <w:rPr>
          <w:color w:val="000000"/>
          <w:lang w:val="en-US"/>
        </w:rPr>
        <w:t>гр. Олійнику Ю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гараж гр. Олійнику Ю.О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 гр. Кафтанову С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 </w:t>
      </w:r>
      <w:r>
        <w:rPr/>
        <w:br/>
      </w:r>
      <w:r>
        <w:rPr>
          <w:lang w:val="en-US"/>
        </w:rPr>
        <w:t>гр. Кафтанову С.С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більшення статутного капітал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теплокомуненерго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більшення статутного капіталу комунального підприємства </w:t>
      </w:r>
      <w:r>
        <w:rPr/>
        <w:t>«</w:t>
      </w:r>
      <w:r>
        <w:rPr>
          <w:lang w:val="en-US"/>
        </w:rPr>
        <w:t>Сєвєродонецьк</w:t>
      </w:r>
      <w:r>
        <w:rPr/>
        <w:t>-</w:t>
      </w:r>
      <w:r>
        <w:rPr>
          <w:lang w:val="en-US"/>
        </w:rPr>
        <w:t>теплокомуненерго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теплокомуненерго</w:t>
      </w:r>
      <w:r>
        <w:rPr>
          <w:color w:val="000000"/>
        </w:rPr>
        <w:t>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ерсонального складу виконавчого комітету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>Ніжельська О.С. – голова депутатської фракції ПП «Об</w:t>
      </w:r>
      <w:r>
        <w:rPr>
          <w:lang w:val="ru-RU"/>
        </w:rPr>
        <w:t>’</w:t>
      </w:r>
      <w:r>
        <w:rPr/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ерсонального складу виконавчого комітету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4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Не голосував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труктури та чисельності  виконавчих органів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Журба Ю.А. – керуючий справами виконком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>Ніжельська О.С. – голова депутатської фракції ПП «Об</w:t>
      </w:r>
      <w:r>
        <w:rPr>
          <w:lang w:val="ru-RU"/>
        </w:rPr>
        <w:t>’</w:t>
      </w:r>
      <w:r>
        <w:rPr/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руктури та чисельності  виконавчих органів Сєвєродонецької міської рад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5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2. </w:t>
      </w:r>
    </w:p>
    <w:p>
      <w:pPr>
        <w:pStyle w:val="21"/>
        <w:ind w:left="1980" w:hanging="1980"/>
        <w:jc w:val="both"/>
        <w:rPr>
          <w:color w:val="000000"/>
        </w:rPr>
      </w:pPr>
      <w:r>
        <w:rPr/>
        <w:tab/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Сєвєродонецької міської ради від 08.04.2016р. № 242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Міської цільової програми благоустрою м. Сєвєродонецька та прилеглих селищ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і змінами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зьмінов О.Ю. –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Сєвєродонецької міської ради від 08.04.2016р. № 242 </w:t>
      </w:r>
      <w:r>
        <w:rPr/>
        <w:t>«</w:t>
      </w:r>
      <w:r>
        <w:rPr>
          <w:lang w:val="en-US"/>
        </w:rPr>
        <w:t xml:space="preserve">Про затвердження Міської цільової програми благоустрою </w:t>
      </w:r>
      <w:r>
        <w:rPr/>
        <w:br/>
      </w:r>
      <w:r>
        <w:rPr>
          <w:lang w:val="en-US"/>
        </w:rPr>
        <w:t>м. Сєвєродонецька та прилеглих селищ на 2016 рік</w:t>
      </w:r>
      <w:r>
        <w:rPr/>
        <w:t>»</w:t>
      </w:r>
      <w:r>
        <w:rPr>
          <w:lang w:val="en-US"/>
        </w:rPr>
        <w:t xml:space="preserve"> зі змінам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додатку до рішення сесії Сєвєродонецької міської ради від 08.04.2016р. № 23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і змінам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зьмінов О.Ю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>Ніжельська О.С. – голова депутатської фракції ПП «Об</w:t>
      </w:r>
      <w:r>
        <w:rPr>
          <w:lang w:val="ru-RU"/>
        </w:rPr>
        <w:t>’</w:t>
      </w:r>
      <w:r>
        <w:rPr/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 xml:space="preserve">Про затвердження нової редакції додатку до рішення сесії Сєвєродонецької міської ради від 08.04.2016р. № 23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і змінами</w:t>
      </w:r>
      <w:r>
        <w:rPr>
          <w:color w:val="000000"/>
        </w:rPr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Сєвєродонецької міської ради від 21.07.2016р. № 489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Міської цільової програми реформування і розвитку житлово-комунального господарства м. Сєвєродонецька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зьмінов О.Ю. –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 xml:space="preserve">Про внесення змін до рішення сесії Сєвєродонецької міської ради від 21.07.2016р. № 489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Міської цільової програми реформування і розвитку житлово-комунального господарства м. Сєвєро</w:t>
      </w:r>
      <w:r>
        <w:rPr>
          <w:color w:val="000000"/>
        </w:rPr>
        <w:t>-</w:t>
      </w:r>
      <w:r>
        <w:rPr>
          <w:color w:val="000000"/>
          <w:lang w:val="en-US"/>
        </w:rPr>
        <w:t>донецька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5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вернення до Президента України, Пр</w:t>
      </w:r>
      <w:r>
        <w:rPr>
          <w:color w:val="000000"/>
        </w:rPr>
        <w:t>е</w:t>
      </w:r>
      <w:r>
        <w:rPr>
          <w:color w:val="000000"/>
          <w:lang w:val="en-US"/>
        </w:rPr>
        <w:t>м'</w:t>
      </w:r>
      <w:r>
        <w:rPr>
          <w:color w:val="000000"/>
        </w:rPr>
        <w:t>є</w:t>
      </w:r>
      <w:r>
        <w:rPr>
          <w:color w:val="000000"/>
          <w:lang w:val="en-US"/>
        </w:rPr>
        <w:t>р-міністра України, Верховної Ради України щодо перегляду проекту Державного бюджету України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депутат міської ради, обраний від Радикальної Партії Олега Ляш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  <w:t>Самарський С.В. –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>Про звернення до Президента України, Пр</w:t>
      </w:r>
      <w:r>
        <w:rPr>
          <w:color w:val="000000"/>
        </w:rPr>
        <w:t>е</w:t>
      </w:r>
      <w:r>
        <w:rPr>
          <w:color w:val="000000"/>
          <w:lang w:val="en-US"/>
        </w:rPr>
        <w:t>м'</w:t>
      </w:r>
      <w:r>
        <w:rPr>
          <w:color w:val="000000"/>
        </w:rPr>
        <w:t>є</w:t>
      </w:r>
      <w:r>
        <w:rPr>
          <w:color w:val="000000"/>
          <w:lang w:val="en-US"/>
        </w:rPr>
        <w:t xml:space="preserve">р-міністра України, Верховної Ради України щодо перегляду проекту Державного бюджету України </w:t>
      </w:r>
      <w:r>
        <w:rPr>
          <w:color w:val="000000"/>
        </w:rPr>
        <w:br/>
      </w:r>
      <w:r>
        <w:rPr>
          <w:color w:val="000000"/>
          <w:lang w:val="en-US"/>
        </w:rPr>
        <w:t>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вернення до Президента України, Прем'</w:t>
      </w:r>
      <w:r>
        <w:rPr>
          <w:color w:val="000000"/>
        </w:rPr>
        <w:t>є</w:t>
      </w:r>
      <w:r>
        <w:rPr>
          <w:color w:val="000000"/>
          <w:lang w:val="en-US"/>
        </w:rPr>
        <w:t>р-міністра України, голови Луганської обласної Держадміністраці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щодо забезпечення опалювального сезону 2016-2017 років у м. Сєвєродонець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Доповідав:</w:t>
        <w:tab/>
      </w:r>
      <w:r>
        <w:rPr>
          <w:color w:val="000000"/>
        </w:rPr>
        <w:t>Пригеба Г.В. – депутат міської ради, обраний від Радикальної Партії Олега Ляш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      Зокрема пропоную додати до ТОВ ЛЕО в якості монополіста НАК «Нафтогаз України».</w:t>
      </w:r>
    </w:p>
    <w:p>
      <w:pPr>
        <w:pStyle w:val="TextBodyIndent"/>
        <w:jc w:val="both"/>
        <w:rPr/>
      </w:pPr>
      <w:r>
        <w:rPr/>
        <w:t xml:space="preserve">Протокольний запис: Прийняти рішення </w:t>
      </w:r>
      <w:r>
        <w:rPr>
          <w:color w:val="000000"/>
        </w:rPr>
        <w:t>додавши до ТОВ ЛЕО в якості монополіста НАК «Нафтогаз України»</w:t>
      </w:r>
      <w:r>
        <w:rPr/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>Про звернення до Президента України, Прем'</w:t>
      </w:r>
      <w:r>
        <w:rPr>
          <w:color w:val="000000"/>
        </w:rPr>
        <w:t>є</w:t>
      </w:r>
      <w:r>
        <w:rPr>
          <w:color w:val="000000"/>
          <w:lang w:val="en-US"/>
        </w:rPr>
        <w:t>р-міністра України, голови Луганської обласної Держадміністраці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щодо забезпечення опалювального сезону 2016-2017 років у м. Сєвєродонецьку</w:t>
      </w:r>
      <w:r>
        <w:rPr/>
        <w:t>» з доповненнями запропонованими Головуючим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робочої групи з вирішення питання ярморочної торгівл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депутат міської ради, обраний від Радикальної Партії Олега Ляш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</w:r>
      <w:r>
        <w:rPr>
          <w:color w:val="000000"/>
        </w:rPr>
        <w:t xml:space="preserve">запропонував  включити в проект рішення, за пропозицією депутатів,   склад робочої групи: </w:t>
      </w:r>
    </w:p>
    <w:p>
      <w:pPr>
        <w:pStyle w:val="Normal"/>
        <w:ind w:left="1980" w:hanging="1609"/>
        <w:rPr/>
      </w:pPr>
      <w:r>
        <w:rPr>
          <w:color w:val="000000"/>
        </w:rPr>
        <w:tab/>
      </w:r>
      <w:r>
        <w:rPr>
          <w:sz w:val="28"/>
          <w:szCs w:val="28"/>
          <w:lang w:val="uk-UA"/>
        </w:rPr>
        <w:t>Пригеба Григорій Валентинович;</w:t>
        <w:br/>
        <w:t>Самарський Сергій Вікторович;</w:t>
        <w:br/>
        <w:t>Попов Максим Петрович;</w:t>
        <w:br/>
        <w:t>Ляховий Володимир Вікторович;</w:t>
        <w:br/>
        <w:t>Височин Андрій Юрійович;</w:t>
        <w:br/>
        <w:t>Лагунов Євген Володимирович;</w:t>
        <w:br/>
        <w:t>Грачова Тетяна Вікторівна;</w:t>
        <w:br/>
        <w:t>Балковський Віталій Валерійович.</w:t>
      </w:r>
    </w:p>
    <w:p>
      <w:pPr>
        <w:pStyle w:val="TextBodyIndent"/>
        <w:jc w:val="both"/>
        <w:rPr/>
      </w:pPr>
      <w:r>
        <w:rPr/>
        <w:t xml:space="preserve">Протокольний запис: рішення прийнято з доповненнями, а саме затверджено склад робочої групи: </w:t>
      </w:r>
    </w:p>
    <w:p>
      <w:pPr>
        <w:pStyle w:val="Normal"/>
        <w:ind w:left="1980" w:hanging="1272"/>
        <w:rPr/>
      </w:pPr>
      <w:r>
        <w:rPr/>
        <w:tab/>
      </w:r>
      <w:r>
        <w:rPr>
          <w:sz w:val="28"/>
          <w:szCs w:val="28"/>
          <w:lang w:val="uk-UA"/>
        </w:rPr>
        <w:t>Пригеба Григорій Валентинович;</w:t>
        <w:br/>
        <w:t>Самарський Сергій Вікторович;</w:t>
        <w:br/>
        <w:t>Попов Максим Петрович;</w:t>
        <w:br/>
        <w:t>Ляховий Володимир Вікторович;</w:t>
        <w:br/>
        <w:t>Височин Андрій Юрійович;</w:t>
        <w:br/>
        <w:t>Лагунов Євген Володимирович;</w:t>
        <w:br/>
        <w:t>Грачова Тетяна Вікторівна;</w:t>
        <w:br/>
        <w:t>Балковський Віталій Валерійович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створення робочої групи з вирішення питання ярморочної торгівлі</w:t>
      </w:r>
      <w:r>
        <w:rPr/>
        <w:t>» з доповненнями (склад робочої групи)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9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робочої груп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депутат міської ради, обраний від Радикальної Партії Олега Ляшк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створення робочої груп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5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7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 xml:space="preserve">На дане рішення міський голова застосував </w:t>
      </w:r>
      <w:r>
        <w:rPr>
          <w:b/>
        </w:rPr>
        <w:t>«вето».</w:t>
      </w:r>
      <w:r>
        <w:rPr/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йняття звернення депутатів Сєвєродонецької міської ради до міського голови Казакова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депутат міської ради, обраний від Радикальної Партії Олега Ляшк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йняття звернення депутатів Сєвєродонецької міської ради до міського голови </w:t>
      </w:r>
      <w:r>
        <w:rPr/>
        <w:br/>
      </w:r>
      <w:r>
        <w:rPr>
          <w:lang w:val="en-US"/>
        </w:rPr>
        <w:t>Казакова В.В.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1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1. </w:t>
      </w:r>
    </w:p>
    <w:p>
      <w:pPr>
        <w:pStyle w:val="21"/>
        <w:jc w:val="both"/>
        <w:rPr/>
      </w:pPr>
      <w:r>
        <w:rPr/>
        <w:t>Не голосувало – 6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 xml:space="preserve">На дане рішення міський голова застосував </w:t>
      </w:r>
      <w:r>
        <w:rPr>
          <w:b/>
        </w:rPr>
        <w:t>«вето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йняття звернення до Начальника Генерального штабу - Головнокомандувача Збройних Сил Україн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йняття звернення до Начальника Генерального штабу - Головнокомандувача Збройних Сил України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23;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ти – 3; </w:t>
      </w:r>
    </w:p>
    <w:p>
      <w:pPr>
        <w:pStyle w:val="21"/>
        <w:ind w:left="1980" w:hanging="1980"/>
        <w:jc w:val="both"/>
        <w:rPr/>
      </w:pPr>
      <w:r>
        <w:rPr/>
        <w:tab/>
        <w:t xml:space="preserve">Утримались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7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Виступив:</w:t>
        <w:tab/>
        <w:t xml:space="preserve">Кузьмінов Ю.К. – депутат міської ради, голова постійної депутатської комісії </w:t>
      </w:r>
      <w:r>
        <w:rPr/>
        <w:t xml:space="preserve">з питань будівництва, архітектури, земельних  відносин, охорони навколишнього  середовища,  та розвитку  селищ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Запропонував зробити перерву в роботі сесії.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>Головуючий:      Пропоную закінчити розгляд питань оскільки залишилось розглянути депутатські звернення депутата Зарецького С.В.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 xml:space="preserve">Виступили:        </w:t>
      </w:r>
      <w:r>
        <w:rPr>
          <w:color w:val="000000"/>
        </w:rPr>
        <w:t xml:space="preserve">Кузьмінов Ю.К. – депутат міської ради, голова постійної депутатської комісії </w:t>
      </w:r>
      <w:r>
        <w:rPr/>
        <w:t>з питань будівництва, архітектури, земельних  відносин, охорони навколишнього  середовища,  та розвитку  селищ.</w:t>
        <w:br/>
        <w:t>Наполягав на голосуванні стосовно перерви в роботі сес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Пригеба Г.В. – депутат міської ради, обраний від Радикальної Партії Олега Ляшка.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Головуючий:</w:t>
        <w:tab/>
        <w:t xml:space="preserve">Запропонував  передати депутатські звернення Зарецького С.В. на розгляд за компетенцією.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  <w:lang w:val="en-US"/>
        </w:rPr>
        <w:t>17</w:t>
      </w:r>
      <w:r>
        <w:rPr>
          <w:color w:val="000000"/>
        </w:rPr>
        <w:t>-ї (чергової</w:t>
      </w:r>
      <w:r>
        <w:rPr/>
        <w:t xml:space="preserve">)  сесії міської ради вичерпано. </w:t>
        <w:br/>
        <w:t>Оскільки всі питання порядку денного розглянуто, наголошую засідання 17-ї (чергової) сесії міської ради закрит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В.В. Каза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5:00Z</dcterms:created>
  <dc:creator>This file was created with evaluation version of EK RTF report components for Delphi</dc:creator>
  <dc:description/>
  <cp:keywords/>
  <dc:language>en-US</dc:language>
  <cp:lastModifiedBy>userBin1256</cp:lastModifiedBy>
  <cp:lastPrinted>2016-12-06T15:26:00Z</cp:lastPrinted>
  <dcterms:modified xsi:type="dcterms:W3CDTF">2016-12-06T13:29:00Z</dcterms:modified>
  <cp:revision>42</cp:revision>
  <dc:subject/>
  <dc:title> </dc:title>
</cp:coreProperties>
</file>