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2926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Вісімнадцятої </w:t>
      </w:r>
      <w:r>
        <w:rPr>
          <w:b/>
          <w:bCs/>
          <w:color w:val="000000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(позачергової)  сесії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00"/>
          <w:lang w:val="en-US"/>
        </w:rPr>
        <w:t>VII</w:t>
      </w:r>
      <w:r>
        <w:rPr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</w:rPr>
        <w:t>13</w:t>
      </w:r>
      <w:r>
        <w:rPr>
          <w:color w:val="000000"/>
          <w:lang w:val="en-US"/>
        </w:rPr>
        <w:t>.</w:t>
      </w:r>
      <w:r>
        <w:rPr>
          <w:color w:val="000000"/>
        </w:rPr>
        <w:t>10</w:t>
      </w:r>
      <w:r>
        <w:rPr>
          <w:color w:val="000000"/>
          <w:lang w:val="en-US"/>
        </w:rPr>
        <w:t>.2016</w:t>
      </w:r>
      <w:r>
        <w:rPr>
          <w:color w:val="000000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</w:t>
      </w: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Казаков В.В. – міський го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>Присутні:</w:t>
        <w:tab/>
      </w:r>
      <w:r>
        <w:rPr>
          <w:color w:val="000000"/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 xml:space="preserve">   депутат міської рад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Відсутні депутати</w:t>
      </w:r>
      <w:r>
        <w:rPr>
          <w:color w:val="000000"/>
          <w:sz w:val="28"/>
          <w:szCs w:val="28"/>
          <w:lang w:val="uk-UA"/>
        </w:rPr>
        <w:t>:  Водяник Р.В., Зарецький С.В., Лішик О.П., Ніжельська О.С., Проскурова Ю.В., Щербанюк Т.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Протокольний запис: засідання </w:t>
      </w:r>
      <w:r>
        <w:rPr>
          <w:color w:val="000000"/>
        </w:rPr>
        <w:t xml:space="preserve">вісімнадцятої </w:t>
      </w:r>
      <w:r>
        <w:rPr/>
        <w:t xml:space="preserve">(позачергової) сесії міської ради скликано згідно п. 10 ст. 46 Закону України «Про місцеве самоврядування в Україні», згідно п.11 ст. 46 Закону України «Про місцеве самоврядування в Україні» сесія вважається повноважною, якщо в її засіданні приймає участь більше половини депутатів. У нас дана кількість є. </w:t>
        <w:br/>
        <w:t xml:space="preserve">Є пропозиція пленарне засідання </w:t>
      </w:r>
      <w:r>
        <w:rPr>
          <w:color w:val="000000"/>
        </w:rPr>
        <w:t xml:space="preserve">вісімнадцятої </w:t>
      </w:r>
      <w:r>
        <w:rPr/>
        <w:t xml:space="preserve">(позачергової) сесії міської ради </w:t>
      </w:r>
      <w:r>
        <w:rPr>
          <w:color w:val="000000"/>
          <w:lang w:val="en-US"/>
        </w:rPr>
        <w:t>VII</w:t>
      </w:r>
      <w:r>
        <w:rPr/>
        <w:t xml:space="preserve"> скликання вважати відкритим. </w:t>
        <w:br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важати засідання </w:t>
      </w:r>
      <w:r>
        <w:rPr>
          <w:color w:val="000000"/>
        </w:rPr>
        <w:t xml:space="preserve">вісімнадцятої </w:t>
      </w:r>
      <w:r>
        <w:rPr/>
        <w:t>(позачергової)</w:t>
      </w:r>
      <w:r>
        <w:rPr>
          <w:color w:val="000000"/>
        </w:rPr>
        <w:t xml:space="preserve"> сесії</w:t>
      </w:r>
      <w:r>
        <w:rPr/>
        <w:t xml:space="preserve"> міської ради </w:t>
      </w:r>
      <w:r>
        <w:rPr>
          <w:color w:val="000000"/>
          <w:lang w:val="en-US"/>
        </w:rPr>
        <w:t>VII</w:t>
      </w:r>
      <w:r>
        <w:rPr>
          <w:rFonts w:cs="Calibri" w:ascii="Calibri" w:hAnsi="Calibri"/>
          <w:color w:val="FF0000"/>
          <w:sz w:val="24"/>
          <w:szCs w:val="24"/>
          <w:lang w:val="en-US" w:eastAsia="en-US"/>
        </w:rPr>
        <w:t xml:space="preserve"> </w:t>
      </w:r>
      <w:r>
        <w:rPr/>
        <w:t>скликання відкритим.</w:t>
      </w:r>
    </w:p>
    <w:p>
      <w:pPr>
        <w:pStyle w:val="TextBodyIndent"/>
        <w:ind w:left="1980" w:hanging="0"/>
        <w:jc w:val="both"/>
        <w:rPr/>
      </w:pPr>
      <w:r>
        <w:rPr/>
        <w:t>За – одноголосно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1980" w:hanging="1980"/>
        <w:outlineLvl w:val="0"/>
        <w:rPr/>
      </w:pPr>
      <w:r>
        <w:rPr/>
        <w:t>Лунає Гімн України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       </w:t>
        <w:tab/>
        <w:t xml:space="preserve">Про обрання секретаріату </w:t>
      </w:r>
      <w:r>
        <w:rPr>
          <w:color w:val="000000"/>
          <w:sz w:val="28"/>
          <w:szCs w:val="28"/>
        </w:rPr>
        <w:t xml:space="preserve">вісімнадцятої </w:t>
      </w:r>
      <w:r>
        <w:rPr>
          <w:sz w:val="28"/>
          <w:szCs w:val="28"/>
        </w:rPr>
        <w:t>(позачергової)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сії міської ради.</w:t>
      </w:r>
    </w:p>
    <w:p>
      <w:pPr>
        <w:pStyle w:val="TextBodyIndent"/>
        <w:jc w:val="both"/>
        <w:rPr/>
      </w:pPr>
      <w:r>
        <w:rPr/>
        <w:t xml:space="preserve">Доповідав:         </w:t>
      </w:r>
      <w:r>
        <w:rPr>
          <w:color w:val="000000"/>
        </w:rPr>
        <w:t>Казаков В.В. – міський голова.</w:t>
      </w:r>
    </w:p>
    <w:p>
      <w:pPr>
        <w:pStyle w:val="TextBodyIndent"/>
        <w:ind w:left="1980" w:hanging="0"/>
        <w:jc w:val="both"/>
        <w:rPr/>
      </w:pPr>
      <w:r>
        <w:rPr/>
        <w:t>Для роботи сесії необхідно обрати робочий секретаріат.</w:t>
      </w:r>
    </w:p>
    <w:p>
      <w:pPr>
        <w:pStyle w:val="TextBodyIndent"/>
        <w:ind w:left="1980" w:hanging="0"/>
        <w:jc w:val="both"/>
        <w:rPr/>
      </w:pPr>
      <w:r>
        <w:rPr/>
        <w:t>Є пропозиція обрати його в кількості 2-х осіб. Хто за цю пропозицію, прошу проголосувати.</w:t>
      </w:r>
    </w:p>
    <w:p>
      <w:pPr>
        <w:pStyle w:val="TextBodyIndent"/>
        <w:jc w:val="both"/>
        <w:rPr/>
      </w:pPr>
      <w:r>
        <w:rPr/>
        <w:t>Прийшов депутат Водяник Р.В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Обрати робочий секретаріат </w:t>
      </w:r>
      <w:r>
        <w:rPr>
          <w:color w:val="000000"/>
        </w:rPr>
        <w:t>вісімнадцятої (позачергової)</w:t>
      </w:r>
      <w:r>
        <w:rPr/>
        <w:t xml:space="preserve">  сесії міської ради в кількості 2-х осіб.</w:t>
      </w:r>
    </w:p>
    <w:p>
      <w:pPr>
        <w:pStyle w:val="TextBodyIndent"/>
        <w:ind w:left="1980" w:hanging="0"/>
        <w:jc w:val="both"/>
        <w:rPr/>
      </w:pPr>
      <w:r>
        <w:rPr/>
        <w:t>За – одноголосно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     До складу робочого секретаріату пропонуються депутати: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 xml:space="preserve">Летюча Лариса Леонідівна; 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Куніца Сергій Павлович.</w:t>
      </w:r>
    </w:p>
    <w:p>
      <w:pPr>
        <w:pStyle w:val="TextBodyIndent"/>
        <w:ind w:left="1980" w:hanging="0"/>
        <w:jc w:val="both"/>
        <w:rPr/>
      </w:pPr>
      <w:r>
        <w:rPr/>
        <w:t>Хто за те, щоб обрати даних депутатів до складу  робочого секретаріату, прошу про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Затвердити робочий секретаріат </w:t>
      </w:r>
      <w:r>
        <w:rPr>
          <w:color w:val="000000"/>
        </w:rPr>
        <w:t xml:space="preserve">вісімнадцятої </w:t>
      </w:r>
      <w:r>
        <w:rPr/>
        <w:t>(позачергової) сесії міської ради у складі: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 xml:space="preserve">Летюча Лариса Леонідівна; 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Куніца Сергій Павлович.</w:t>
      </w:r>
    </w:p>
    <w:p>
      <w:pPr>
        <w:pStyle w:val="TextBodyIndent"/>
        <w:ind w:left="1980" w:hanging="0"/>
        <w:jc w:val="both"/>
        <w:rPr/>
      </w:pPr>
      <w:r>
        <w:rPr/>
        <w:t xml:space="preserve">За – 28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>Утримались – 4.</w:t>
      </w:r>
    </w:p>
    <w:p>
      <w:pPr>
        <w:pStyle w:val="TextBodyIndent"/>
        <w:ind w:left="1980" w:hanging="0"/>
        <w:jc w:val="both"/>
        <w:rPr/>
      </w:pPr>
      <w:r>
        <w:rPr/>
        <w:t>Персональний склад секретаріату затверджено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>Є пропозиція функції лічильної комісії покласти на робочий секретаріат. Якщо нема заперечень, прошу проголосувати за цю пропозицію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Функції лічильної комісії покласти на робочий секретаріат </w:t>
      </w:r>
      <w:r>
        <w:rPr>
          <w:color w:val="000000"/>
        </w:rPr>
        <w:t>вісімнадцятої</w:t>
      </w:r>
      <w:r>
        <w:rPr/>
        <w:t xml:space="preserve"> (поза</w:t>
      </w:r>
      <w:r>
        <w:rPr>
          <w:color w:val="000000"/>
        </w:rPr>
        <w:t>чергової</w:t>
      </w:r>
      <w:r>
        <w:rPr/>
        <w:t>) сесії міської ради.</w:t>
      </w:r>
    </w:p>
    <w:p>
      <w:pPr>
        <w:pStyle w:val="TextBodyIndent"/>
        <w:ind w:left="1980" w:hanging="0"/>
        <w:jc w:val="both"/>
        <w:rPr/>
      </w:pPr>
      <w:r>
        <w:rPr/>
        <w:t xml:space="preserve">За – 30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>Утримались – 2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Слухали:</w:t>
        <w:tab/>
        <w:t xml:space="preserve">Про формування порядку денного </w:t>
      </w:r>
      <w:r>
        <w:rPr>
          <w:color w:val="000000"/>
        </w:rPr>
        <w:t>вісімнадцятої</w:t>
      </w:r>
      <w:r>
        <w:rPr/>
        <w:t xml:space="preserve"> (поза</w:t>
      </w:r>
      <w:r>
        <w:rPr>
          <w:color w:val="000000"/>
        </w:rPr>
        <w:t>чергової</w:t>
      </w:r>
      <w:r>
        <w:rPr/>
        <w:t>)  сесії міської ради.</w:t>
      </w:r>
    </w:p>
    <w:p>
      <w:pPr>
        <w:pStyle w:val="TextBodyIndent"/>
        <w:jc w:val="both"/>
        <w:rPr/>
      </w:pPr>
      <w:r>
        <w:rPr/>
        <w:t>Доповідав:</w:t>
        <w:tab/>
        <w:t xml:space="preserve">Казаков В.В. –  </w:t>
      </w:r>
      <w:r>
        <w:rPr>
          <w:color w:val="000000"/>
        </w:rPr>
        <w:t>міський голова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орядок денний </w:t>
      </w:r>
      <w:r>
        <w:rPr>
          <w:color w:val="000000"/>
        </w:rPr>
        <w:t>вісімнадцятої</w:t>
      </w:r>
      <w:r>
        <w:rPr/>
        <w:t xml:space="preserve"> (поза</w:t>
      </w:r>
      <w:r>
        <w:rPr>
          <w:color w:val="000000"/>
        </w:rPr>
        <w:t>чергової</w:t>
      </w:r>
      <w:r>
        <w:rPr/>
        <w:t>) сесії міської ради:</w:t>
      </w:r>
    </w:p>
    <w:p>
      <w:pPr>
        <w:pStyle w:val="TextBodyIndent"/>
        <w:ind w:left="0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</w:t>
      </w:r>
      <w:r>
        <w:rPr/>
        <w:t>.</w:t>
        <w:tab/>
        <w:t xml:space="preserve">Про звіт міського голови про діяльність виконавчих органів ради за </w:t>
        <w:br/>
        <w:t>9 місяців 2016 року.</w:t>
      </w:r>
    </w:p>
    <w:p>
      <w:pPr>
        <w:pStyle w:val="TextBodyIndent"/>
        <w:ind w:left="0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TextBodyIndent"/>
        <w:jc w:val="both"/>
        <w:rPr/>
      </w:pPr>
      <w:r>
        <w:rPr/>
        <w:t>Головуючий:</w:t>
        <w:tab/>
        <w:t>Є пропозиція прийняти за основу порядок денний. Якщо нема заперечень, прошу  про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Прийняти за основу порядок денний </w:t>
      </w:r>
      <w:r>
        <w:rPr>
          <w:color w:val="000000"/>
        </w:rPr>
        <w:t>вісімнадцятої</w:t>
      </w:r>
      <w:r>
        <w:rPr/>
        <w:t xml:space="preserve"> (поза</w:t>
      </w:r>
      <w:r>
        <w:rPr>
          <w:color w:val="000000"/>
        </w:rPr>
        <w:t>чергової</w:t>
      </w:r>
      <w:r>
        <w:rPr/>
        <w:t>)  сесії міської ради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одноголосно.</w:t>
      </w:r>
    </w:p>
    <w:p>
      <w:pPr>
        <w:pStyle w:val="TextBodyIndent"/>
        <w:ind w:left="1980" w:hanging="0"/>
        <w:jc w:val="both"/>
        <w:rPr/>
      </w:pPr>
      <w:r>
        <w:rPr/>
        <w:t>Порядок денний прийнято за основу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У кого ще є  зміни або доповнення до порядку денного?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иступив:</w:t>
        <w:tab/>
        <w:t xml:space="preserve">Пригеба Г.В. – депутат міської ради, обраний від Радикальної Партії Олега Ляшка. </w:t>
      </w:r>
    </w:p>
    <w:p>
      <w:pPr>
        <w:pStyle w:val="TextBodyIndent"/>
        <w:jc w:val="both"/>
        <w:rPr/>
      </w:pPr>
      <w:r>
        <w:rPr/>
        <w:tab/>
        <w:t>Запропонував внести до порядку денного питання  «Про  визнання незадовільним звіт міського голови про діяльність виконавчих органів ради за 9 місяців 2016 року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Марініч Е.Ю. – депутат міської ради, обрана від ПП «Наш край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>згідно п. 8, ч. 4, ст. 42 Закону України «Про місцеве самоврядування в Україні» міський голова формує порядок денний міської ради і головує на пленарних засіданнях міської рад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Відповідно до чинного законодавства України, пропоную всі питання, які пропонують депутати розглянути на вісімнадцятій (позачерговій) сесії розглянути на черговій сесії міської рад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>Фурман Ю.А. – депутат міської ради, обраний від ПП «Наш край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Бутков І.М. –  секретар міської ради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пропонував головуючому поставити на голосування внесення проектів рішень до порядку денного вісімнадцятої (позачергової) сесії, які пропонують депутати,                                                 згідно Регламенту Сєвєродонецької міської ради </w:t>
        <w:br/>
      </w:r>
      <w:r>
        <w:rPr>
          <w:color w:val="000000"/>
          <w:lang w:val="en-US"/>
        </w:rPr>
        <w:t>VII</w:t>
      </w:r>
      <w:r>
        <w:rPr/>
        <w:t xml:space="preserve"> скликання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Самарський С.В. – депутат міської ради, голова депутатської фракції «СОЛІДАРНІСТЬ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Наголосив про те, що він, як міський голова, готовий звітувати про діяльність виконавчих органів ради за </w:t>
        <w:br/>
        <w:t xml:space="preserve">9 місяців 2016 року. Відмовився ставити на голосування внесення до порядку денного питань, які всупереч Закону України «Про доступ до публічної інформаці» не були оприлюднені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зробив заяву про закриття вісімнадцятої (позачергової) сесії Сєвєродонецької ради  </w:t>
      </w:r>
      <w:r>
        <w:rPr>
          <w:color w:val="000000"/>
          <w:lang w:val="en-US"/>
        </w:rPr>
        <w:t>VII</w:t>
      </w:r>
      <w:r>
        <w:rPr/>
        <w:t xml:space="preserve"> скликання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 xml:space="preserve">Міський голова Казаков В.В. залишив сесійну залу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 xml:space="preserve">Сесійну залу залишили депутати: Балковський В.В., Марініч Е.Ю., </w:t>
        <w:br/>
        <w:t>Попов М.П., Самарський С.В., Сафронова І.О., Фурман Ю.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Прийшов депутат Зарецький С.В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 xml:space="preserve">Бутков І.М. – секретар міської ради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пропонував повторно відкрити та продовжити засідання вісімнадцятої (позачергової) сесії Сєвєродонецької ради  </w:t>
      </w:r>
      <w:r>
        <w:rPr>
          <w:color w:val="000000"/>
          <w:lang w:val="en-US"/>
        </w:rPr>
        <w:t>VII</w:t>
      </w:r>
      <w:r>
        <w:rPr/>
        <w:t xml:space="preserve"> скликання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Хто за дану пропозицію, прошу голосувати. 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овторне відкриття вісімнадцятої (позачергової) сесії Сєвєродонецької ради  </w:t>
      </w:r>
      <w:r>
        <w:rPr>
          <w:color w:val="000000"/>
          <w:lang w:val="en-US"/>
        </w:rPr>
        <w:t>VII</w:t>
      </w:r>
      <w:r>
        <w:rPr/>
        <w:t xml:space="preserve"> скликання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 – 26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Утримались – 0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позиція прийнята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 xml:space="preserve">Головував на сесії секретар міської ради Бутков І.М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у кого є зміни  або доповнення до порядку денного?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иступив:</w:t>
        <w:tab/>
        <w:t xml:space="preserve">Пригеба Г.В. – депутат міської ради, обраний від Радикальної Партії Олега Ляшка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пропонував внести до порядку денного питання  «Про  визнання незадовільним звіт міського голови про діяльність виконавчих органів ради за 9 місяців 2016 року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Хто за цю пропозицію, прошу голосувати. 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внести до порядку денного питання  «Про  визнання незадовільним звіт міського голови про діяльність виконавчих органів ради за 9 місяців 2016 року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 – 26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Утримались – 0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 xml:space="preserve">Кузьмінов Ю.К. – депутат міської ради, голова постійної депутатської комісії з питань будівництва, архітектури, земельних  відносин, охорони навколишнього  середовища,  та розвитку  селищ, обраний від ПП «Опозиційний бло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Запропонував внести до порядку денного питання «Про дострокове припинення повноважень міського голови Казакова В.В.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Хто за цю пропозицію, прошу голосувати. 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внести до порядку денного питання «Про дострокове припинення повноважень міського голови Казакова В.В.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 – 26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Утримались – 0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 xml:space="preserve">Акулов Г.О. – депутат міської ради, обраний від ПП «Опозиційний бло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пропонував внести до порядку денного питання «Про внесення змін до міського бюджету на 2016 рі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Хто за цю пропозицію, прошу голосувати. 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внести до порядку денного питання «Про внесення змін до міського бюджету на 2016 рі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 – 26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Утримались – 0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 xml:space="preserve">Акулов Г.О. – депутат міської ради, обраний від ПП «Опозиційний бло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Запропонував внести до порядку денного питання «</w:t>
      </w:r>
      <w:r>
        <w:rPr>
          <w:bCs/>
        </w:rPr>
        <w:t>Звіт про виконання «Програми соціально-економічного і культурного розвитку міста Сєвєродонецька на 2016 рік» за І півріччя 2016 року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Хто за цю пропозицію, прошу голосувати. 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внести до порядку денного питання «</w:t>
      </w:r>
      <w:r>
        <w:rPr>
          <w:bCs/>
        </w:rPr>
        <w:t xml:space="preserve">Звіт про виконання «Програми соціально-економічного і культурного розвитку міста Сєвєродонецька на 2016 рік» за І півріччя 2016 року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bCs/>
        </w:rPr>
        <w:tab/>
      </w:r>
      <w:r>
        <w:rPr/>
        <w:t xml:space="preserve">За – 26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Утримались – 0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позиція прийнята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 xml:space="preserve">Акулов Г.О. – депутат міської ради, обраний від ПП «Опозиційний бло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Запропонував внести до порядку денного питання «</w:t>
      </w:r>
      <w:r>
        <w:rPr>
          <w:bCs/>
        </w:rPr>
        <w:t xml:space="preserve">Про хід виконання </w:t>
      </w:r>
      <w:r>
        <w:rPr/>
        <w:t xml:space="preserve">рішення 9-ї сесії міської ради від 08.04.2016 р. </w:t>
        <w:br/>
        <w:t xml:space="preserve">№ 223 «Про затвердження «Програми розвитку малого і середнього підприємництва в м. Сєвєродонецьку на </w:t>
        <w:br/>
        <w:t xml:space="preserve">2016 рік» за І півріччя 2016 року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Хто за цю пропозицію, прошу голосувати. 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внести до порядку денного питання «</w:t>
      </w:r>
      <w:r>
        <w:rPr>
          <w:bCs/>
        </w:rPr>
        <w:t xml:space="preserve">Про хід виконання </w:t>
      </w:r>
      <w:r>
        <w:rPr/>
        <w:t xml:space="preserve">рішення 9-ї сесії міської ради від 08.04.2016р. № 223 «Про затвердження «Програми розвитку малого і середнього підприємництва в м. Сєвєродонецьку на 2016 рік» за </w:t>
        <w:br/>
        <w:t xml:space="preserve">І півріччя 2016 року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 – 26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Утримались – 0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 xml:space="preserve">Акулов Г.О. – депутат міської ради, обраний від ПП «Опозиційний бло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пропонував внести до порядку денного питання «Про затвердження «Програми розвитку малого і середнього підприємництва в м. Сєвєродонецьку на 2017рі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Хто за цю пропозицію, прошу голосувати. 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внести до порядку денного питання «Про затвердження «Програми розвитку малого і середнього підприємництва в м. Сєвєродонецьку на 2017рі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 – 26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Утримались – 0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 xml:space="preserve">Акулов Г.О. – депутат міської ради, обраний від ПП «Опозиційний бло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пропонував внести до порядку денного питання «Про затвердження Програми розвитку інвестиційної діяльності м.Сєвєродонецька  на 2017 рі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Хто за цю пропозицію, прошу голосувати. 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внести до порядку денного питання «Про затвердження Програми розвитку інвестиційної діяльності м.Сєвєродонецька  на 2017 рі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 – 26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Утримались – 0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 xml:space="preserve">Акулов Г.О. – депутат міської ради, обраний від ПП «Опозиційний бло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Запропонував внести до порядку денного питання «</w:t>
      </w:r>
      <w:r>
        <w:rPr>
          <w:bCs/>
        </w:rPr>
        <w:t xml:space="preserve">Про хід виконання рішення 10-ої сесії міської ради від </w:t>
        <w:br/>
        <w:t xml:space="preserve">08.04.2016 року № 222 «Про затвердження «Програми розвитку інвестиційної діяльності м.Сєвєродонецька на 2016-2020 роки» за І півріччя 2016 року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Хто за цю пропозицію, прошу голосувати. 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внести до порядку денного питання «</w:t>
      </w:r>
      <w:r>
        <w:rPr>
          <w:bCs/>
        </w:rPr>
        <w:t xml:space="preserve">Про хід виконання рішення 10-ої сесії міської ради від 08.04.2016 року № 222 «Про затвердження «Програми розвитку інвестиційної діяльності м.Сєвєродонецька на 2016-2020 роки» за </w:t>
        <w:br/>
        <w:t xml:space="preserve">І півріччя 2016 року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bCs/>
        </w:rPr>
        <w:tab/>
      </w:r>
      <w:r>
        <w:rPr/>
        <w:t xml:space="preserve">За – 26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Утримались – 0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позиція прийнята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 xml:space="preserve">Акулов Г.О. – депутат міської ради, обраний від ПП «Опозиційний бло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Запропонував внести до порядку денного питання «</w:t>
      </w:r>
      <w:r>
        <w:rPr>
          <w:bCs/>
        </w:rPr>
        <w:t xml:space="preserve">Про хід виконання рішення 104-ої сесії міської ради від </w:t>
        <w:br/>
        <w:t>27.08.2015 року № 4689 «</w:t>
      </w:r>
      <w:r>
        <w:rPr/>
        <w:t xml:space="preserve">Про затвердження «Плану дій зі сталого енергетичного розвитку м.Сєвєродонецька до </w:t>
        <w:br/>
        <w:t xml:space="preserve">2020 року» за І півріччя 2016 року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Хто за цю пропозицію, прошу голосувати. 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внести до порядку денного питання «</w:t>
      </w:r>
      <w:r>
        <w:rPr>
          <w:bCs/>
        </w:rPr>
        <w:t>Про хід виконання рішення 104-ої сесії міської ради від 27.08.2015 року № 4689 «</w:t>
      </w:r>
      <w:r>
        <w:rPr/>
        <w:t xml:space="preserve">Про затвердження «Плану дій зі сталого енергетичного розвитку м.Сєвєродонецька до 2020 року» за І півріччя </w:t>
        <w:br/>
        <w:t xml:space="preserve">2016 року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 – 26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Утримались – 0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 xml:space="preserve">Акулов Г.О. – депутат міської ради, обраний від ПП «Опозиційний бло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Запропонував внести до порядку денного питання «</w:t>
      </w:r>
      <w:r>
        <w:rPr>
          <w:bCs/>
          <w:iCs/>
        </w:rPr>
        <w:t xml:space="preserve">Про затвердження </w:t>
      </w:r>
      <w:r>
        <w:rPr/>
        <w:t xml:space="preserve">міської цільової Програми розвитку міського електротранспорту м. Сєвєродонецька на 2017 рі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Хто за цю пропозицію, прошу голосувати. 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внести до порядку денного питання «</w:t>
      </w:r>
      <w:r>
        <w:rPr>
          <w:bCs/>
          <w:iCs/>
        </w:rPr>
        <w:t xml:space="preserve">Про затвердження </w:t>
      </w:r>
      <w:r>
        <w:rPr/>
        <w:t xml:space="preserve">міської цільової Програми розвитку міського електротранспорту м. Сєвєродонецька на 2017 рі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 – 26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Утримались – 0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позиція прийнята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 xml:space="preserve">Акулов Г.О. – депутат міської ради, обраний від ПП «Опозиційний бло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Запропонував внести до порядку денного питання «</w:t>
      </w:r>
      <w:r>
        <w:rPr>
          <w:bCs/>
        </w:rPr>
        <w:t xml:space="preserve">Про внесення змін до п.3 рішення 83-ої (чергової) сесії Сєвєродонецької міської ради від 27.03.2014р. №3783 «Про продаж земельної ділянки комунальної власності ПП «Успіх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Хто за цю пропозицію, прошу голосувати. 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внести до порядку денного питання «</w:t>
      </w:r>
      <w:r>
        <w:rPr>
          <w:bCs/>
        </w:rPr>
        <w:t xml:space="preserve">Про внесення змін до п.3 рішення 83-ої (чергової) сесії Сєвєродонецької міської ради від 27.03.2014р. №3783 «Про продаж земельної ділянки комунальної власності ПП «Успіх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bCs/>
        </w:rPr>
        <w:tab/>
      </w:r>
      <w:r>
        <w:rPr/>
        <w:t xml:space="preserve">За – 26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Утримались – 0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>у кого ще  є зміни  або доповнення до порядку денного?</w:t>
      </w:r>
    </w:p>
    <w:p>
      <w:pPr>
        <w:pStyle w:val="21"/>
        <w:jc w:val="both"/>
        <w:rPr/>
      </w:pPr>
      <w:r>
        <w:rPr/>
        <w:t>Хто за те, щоб прийняти порядок денний в цілому,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в цілому порядок денний </w:t>
      </w:r>
      <w:r>
        <w:rPr>
          <w:color w:val="000000"/>
        </w:rPr>
        <w:t>вісімнадцятої (позачергової)</w:t>
      </w:r>
      <w:r>
        <w:rPr/>
        <w:t xml:space="preserve">  сесії міської ради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 – 26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Утримались – 0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позиція прийнята, порядок денний вісімнадцятої (позачергової) сесії затверджено в цілому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пропоную  повторне проголосувати за продовження роботи вісімнадцятої (позачергової) сесії Сєвєродонецької міської ради </w:t>
      </w:r>
      <w:r>
        <w:rPr>
          <w:color w:val="000000"/>
          <w:lang w:val="en-US"/>
        </w:rPr>
        <w:t>VII</w:t>
      </w:r>
      <w:r>
        <w:rPr/>
        <w:t xml:space="preserve"> скликання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Хто за цю пропозицію, прошу голосувати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одовжити роботу вісімнадцятої (позачергової) сесії Сєвєродонецької міської ради </w:t>
      </w:r>
      <w:r>
        <w:rPr>
          <w:color w:val="000000"/>
          <w:lang w:val="en-US"/>
        </w:rPr>
        <w:t>VII</w:t>
      </w:r>
      <w:r>
        <w:rPr/>
        <w:t xml:space="preserve"> скликання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 – 26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Утримались – 0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Переходимо до розгляду питань порядку денного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  <w:t>Про звіт міського голови про діяльність виконавчих органів ради за 9 місяців 2016 року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 –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Про звіт міського голови про діяльність виконавчих органів ради за 9 місяців 2016 року».</w:t>
      </w:r>
    </w:p>
    <w:p>
      <w:pPr>
        <w:pStyle w:val="TextBodyIndent"/>
        <w:ind w:left="1980" w:hanging="0"/>
        <w:jc w:val="both"/>
        <w:rPr/>
      </w:pPr>
      <w:r>
        <w:rPr/>
        <w:t xml:space="preserve">За – 0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24; </w:t>
      </w:r>
    </w:p>
    <w:p>
      <w:pPr>
        <w:pStyle w:val="21"/>
        <w:jc w:val="both"/>
        <w:rPr/>
      </w:pPr>
      <w:r>
        <w:rPr/>
        <w:t>Утримались – 2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не прийнято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  <w:t>Про  визнання незадовільним звіт міського голови про діяльність виконавчих органів ради за 9 місяців 2016 рок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  <w:t>Пригеба Г.В. – депутат міської ради, обраний від Радикальної Партії Олега Ляшк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«Про  визнання незадовільним звіт міського голови про діяльність виконавчих органів ради за </w:t>
        <w:br/>
        <w:t>9 місяців 2016 року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6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>Утримались – 0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>(рішення № 76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  <w:t>Про дострокове припинення повноважень міського голови Казакова В.В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  <w:t>Кузьмінов Ю.К. – депутат міської ради, голова постійної депутатської комісії з питань будівництва, архітектури, земельних  відносин, охорони навколишнього  середовища,  та розвитку  селищ, обраний від ПП «Опозиційний блок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а:</w:t>
        <w:tab/>
        <w:t xml:space="preserve">Грачова Т.В. – депутат міської ради, обраний від ПП «Наш край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вуючий:</w:t>
        <w:tab/>
        <w:t xml:space="preserve">з метою обговорення даного питання в постійних депутатських комісіях, згідно чинного законодавства України, оголошую перерву на 10 хвилин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сування:</w:t>
        <w:tab/>
        <w:t xml:space="preserve">зробити перерву на 10 хвилин для обговорення питання «Про дострокове припинення повноважень міського голови Казакова В.В.» в постійних депутатських комісіях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 – 26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Утримались – 0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 xml:space="preserve">Оголошена перерва  на 10 хвилин. 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 xml:space="preserve">Після перерв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 xml:space="preserve">Головуючий: </w:t>
        <w:tab/>
        <w:t xml:space="preserve">прошу повідомити про результати обговорення питання «Про дострокове припинення повноважень міського голови Казакова В.В.» в постійних депутатських комісіях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и:</w:t>
        <w:tab/>
        <w:t xml:space="preserve">Кузьмінов Ю.К. –голова постійної депутатської комісії з питань будівництва, архітектури, земельних  відносин, охорони навколишнього  середовища,  та розвитку  селищ. 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Проінформував про те, що члени комісії ухвалили даний проект рішення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Височин А.Ю. – голова постійної депутатської комісії по управлінню житлово - комунальним  господарством, власністю, комунальною власністю,  побутовим та торгівельним обслуговуванням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Проінформував про те, що члени комісії підтримали  даний проект рішення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Кочина Ю.С. – голова постійної депутатської комісії по забезпеченню законності, правопорядку, охорони прав, свобод та законних інтересів громадян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Проінформувала про те, що члени комісії підтримали  даний проект рішення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Водяник Р.В. – голова постійної депутатської комісії з питань планування бюджету та фінансів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Проінформував про те, що члени комісії ухвалили даний проект рішення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Войтенко С.А. – голова постійної депутатської комісії </w:t>
      </w:r>
      <w:r>
        <w:rPr>
          <w:b/>
        </w:rPr>
        <w:t xml:space="preserve">з </w:t>
      </w:r>
      <w:r>
        <w:rPr/>
        <w:t xml:space="preserve">питань охорони здоров’я та соціального захисту населення, освіти, культури, духовності,  фізкультури, спорту, молодіжної політик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>Проінформував про те, що більшістю голосів члени комісії ухвалили даний проект рішення.</w:t>
      </w:r>
    </w:p>
    <w:p>
      <w:pPr>
        <w:pStyle w:val="TextBodyIndent"/>
        <w:jc w:val="both"/>
        <w:rPr/>
      </w:pPr>
      <w:r>
        <w:rPr/>
        <w:t>Головуючий:</w:t>
        <w:tab/>
        <w:t xml:space="preserve">хто за те, щоби прийняти до відома результати обговорення питання «Про дострокове припинення повноважень міського голови Казакова В.В.» в постійних депутатських комісіях,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прийняти до відома результати обговорення питання «Про дострокове припинення повноважень міського голови Казакова В.В.» в постійних депутатських комісіях, прошу голосувати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 – 26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Утримались – 0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 xml:space="preserve">процедура дострокового припинення повноважень міського голови проводиться таємним голосуванням. </w:t>
      </w:r>
    </w:p>
    <w:p>
      <w:pPr>
        <w:pStyle w:val="TextBodyIndent"/>
        <w:jc w:val="both"/>
        <w:rPr/>
      </w:pPr>
      <w:r>
        <w:rPr/>
        <w:tab/>
        <w:t xml:space="preserve">Для проведення процедури таємного голосування нам необхідно обрати лічильну комісію. </w:t>
      </w:r>
    </w:p>
    <w:p>
      <w:pPr>
        <w:pStyle w:val="TextBodyIndent"/>
        <w:jc w:val="both"/>
        <w:rPr/>
      </w:pPr>
      <w:r>
        <w:rPr/>
        <w:tab/>
        <w:t xml:space="preserve">Є пропозиція обрати лічильну комісію в кількості 4-х депутатів: </w:t>
      </w:r>
    </w:p>
    <w:p>
      <w:pPr>
        <w:pStyle w:val="TextBodyIndent"/>
        <w:jc w:val="both"/>
        <w:rPr/>
      </w:pPr>
      <w:r>
        <w:rPr/>
        <w:tab/>
        <w:t xml:space="preserve">- Кузьмінов Юрій Кіндратович; </w:t>
      </w:r>
    </w:p>
    <w:p>
      <w:pPr>
        <w:pStyle w:val="TextBodyIndent"/>
        <w:jc w:val="both"/>
        <w:rPr/>
      </w:pPr>
      <w:r>
        <w:rPr/>
        <w:tab/>
        <w:t xml:space="preserve">- Шибанов Олександр Веніамінович; </w:t>
      </w:r>
    </w:p>
    <w:p>
      <w:pPr>
        <w:pStyle w:val="TextBodyIndent"/>
        <w:jc w:val="both"/>
        <w:rPr/>
      </w:pPr>
      <w:r>
        <w:rPr/>
        <w:tab/>
        <w:t xml:space="preserve">- Мартиненко Ольга Олександрівна;  </w:t>
      </w:r>
    </w:p>
    <w:p>
      <w:pPr>
        <w:pStyle w:val="TextBodyIndent"/>
        <w:jc w:val="both"/>
        <w:rPr/>
      </w:pPr>
      <w:r>
        <w:rPr/>
        <w:tab/>
        <w:t xml:space="preserve">- Грачова Тетяна Вікторівна. </w:t>
      </w:r>
    </w:p>
    <w:p>
      <w:pPr>
        <w:pStyle w:val="TextBodyIndent"/>
        <w:jc w:val="both"/>
        <w:rPr/>
      </w:pPr>
      <w:r>
        <w:rPr/>
        <w:tab/>
        <w:t xml:space="preserve">Хто за цю пропозицію,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обрати лічильну комісію у кількості 4-х депутатів: </w:t>
      </w:r>
    </w:p>
    <w:p>
      <w:pPr>
        <w:pStyle w:val="TextBodyIndent"/>
        <w:jc w:val="both"/>
        <w:rPr/>
      </w:pPr>
      <w:r>
        <w:rPr/>
        <w:tab/>
        <w:t xml:space="preserve">- Кузьмінов Юрій Кіндратович; </w:t>
      </w:r>
    </w:p>
    <w:p>
      <w:pPr>
        <w:pStyle w:val="TextBodyIndent"/>
        <w:jc w:val="both"/>
        <w:rPr/>
      </w:pPr>
      <w:r>
        <w:rPr/>
        <w:tab/>
        <w:t xml:space="preserve">- Шибанов Олександр Веніамінович; </w:t>
      </w:r>
    </w:p>
    <w:p>
      <w:pPr>
        <w:pStyle w:val="TextBodyIndent"/>
        <w:jc w:val="both"/>
        <w:rPr/>
      </w:pPr>
      <w:r>
        <w:rPr/>
        <w:tab/>
        <w:t xml:space="preserve">- Мартиненко Ольга Олександрівна;  </w:t>
      </w:r>
    </w:p>
    <w:p>
      <w:pPr>
        <w:pStyle w:val="TextBodyIndent"/>
        <w:jc w:val="both"/>
        <w:rPr/>
      </w:pPr>
      <w:r>
        <w:rPr/>
        <w:tab/>
        <w:t>- Грачова Тетяна Вікторівн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 – 26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Утримались – 0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зиція прийнята,  склад лічильної комісії затверджено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 xml:space="preserve">Пропоную лічильній комісії розпочати свою роботу. </w:t>
      </w:r>
    </w:p>
    <w:p>
      <w:pPr>
        <w:pStyle w:val="TextBodyIndent"/>
        <w:jc w:val="both"/>
        <w:rPr/>
      </w:pPr>
      <w:r>
        <w:rPr/>
        <w:tab/>
        <w:t>Для засідання комісії підготували кабінет № 26 (бульвар Дружби Народів,32). В цьому ж кабінеті буде проводитись процедура таємного голосування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  <w:t xml:space="preserve">Пропоную оголосити робочу перерву на 10 хвилин. </w:t>
      </w:r>
    </w:p>
    <w:p>
      <w:pPr>
        <w:pStyle w:val="TextBodyIndent"/>
        <w:jc w:val="both"/>
        <w:rPr/>
      </w:pPr>
      <w:r>
        <w:rPr/>
        <w:tab/>
        <w:t xml:space="preserve">Хто за цю пропозицію,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 оголосити робочу перерву на 10 хвилин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 – 26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Утримались – 0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Після перерви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>Прошу лічильну комісію доповісти про результати свого засідання.</w:t>
      </w:r>
    </w:p>
    <w:p>
      <w:pPr>
        <w:pStyle w:val="TextBodyIndent"/>
        <w:jc w:val="both"/>
        <w:rPr/>
      </w:pPr>
      <w:r>
        <w:rPr/>
        <w:t>Виступив:</w:t>
        <w:tab/>
        <w:t xml:space="preserve">Кузьмінов Ю.К. – голова лічильної комісії по проведенню таємного голосування з питання «Про дострокове припинення повноважень міського голови Казакова В.В.». </w:t>
      </w:r>
    </w:p>
    <w:p>
      <w:pPr>
        <w:pStyle w:val="TextBodyIndent"/>
        <w:jc w:val="both"/>
        <w:rPr/>
      </w:pPr>
      <w:r>
        <w:rPr/>
        <w:tab/>
        <w:t xml:space="preserve">Зачитав Протокол № 1від 13.10.2016 р. засідання лічильної комісії по проведенню таємного голосування з питання «Про дострокове припинення повноважень міського голови Казакова В.В.». Пропоную розпочати процедуру таємного голосування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оводиться процедура таємного голосування та підрахунок голосі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иступив:</w:t>
        <w:tab/>
        <w:t xml:space="preserve">Кузьмінов Ю.К. – голова лічильної комісії по проведенню таємного голосування з питання «Про дострокове припинення повноважень міського голови Казакова В.В.». </w:t>
      </w:r>
    </w:p>
    <w:p>
      <w:pPr>
        <w:pStyle w:val="TextBodyIndent"/>
        <w:jc w:val="both"/>
        <w:rPr/>
      </w:pPr>
      <w:r>
        <w:rPr/>
        <w:tab/>
        <w:t xml:space="preserve">Зачитав Протокол № 2 від 13.10.2016 р. засідання лічильної комісії по проведенню таємного голосування з питання «Про дострокове припинення повноважень міського голови Казакова В.В.». </w:t>
      </w:r>
    </w:p>
    <w:p>
      <w:pPr>
        <w:pStyle w:val="TextBodyIndent"/>
        <w:jc w:val="both"/>
        <w:rPr/>
      </w:pPr>
      <w:r>
        <w:rPr/>
        <w:t>Головуючий:</w:t>
        <w:tab/>
        <w:t xml:space="preserve">пропоную затвердити Протокол № 2 від 13.10.2016р. лічильної комісії по проведенню таємного голосування з питання «Про дострокове припинення повноважень міського голови Казакова В.В.». </w:t>
      </w:r>
    </w:p>
    <w:p>
      <w:pPr>
        <w:pStyle w:val="TextBodyIndent"/>
        <w:jc w:val="both"/>
        <w:rPr/>
      </w:pPr>
      <w:r>
        <w:rPr/>
        <w:tab/>
        <w:t xml:space="preserve">Хто за цю пропозицію,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затвердити Протокол № 2 від 13.10.2016р. лічильної комісії по проведенню таємного голосування з питання «Про дострокове припинення повноважень міського голови Казакова В.В.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jc w:val="both"/>
        <w:rPr/>
      </w:pPr>
      <w:r>
        <w:rPr/>
        <w:tab/>
        <w:t>Утримались – 0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Про дострокове припинення повноважень міського голови Казакова В.В.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5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>Утримались – 0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>(рішення № 76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  <w:t>Про внесення змін до міського бюджету на 2016 рік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оростельов А.В. – перший заступник міського голови</w:t>
      </w:r>
      <w:r>
        <w:rPr/>
        <w:t>.</w:t>
      </w:r>
    </w:p>
    <w:p>
      <w:pPr>
        <w:pStyle w:val="TextBodyIndent"/>
        <w:jc w:val="both"/>
        <w:rPr/>
      </w:pPr>
      <w:r>
        <w:rPr/>
        <w:t>Виступив:</w:t>
        <w:tab/>
        <w:t xml:space="preserve">Акулов Г.О. – депутат міської ради, обраний від ПП «Опозиційний блок». </w:t>
      </w:r>
    </w:p>
    <w:p>
      <w:pPr>
        <w:pStyle w:val="TextBodyIndent"/>
        <w:jc w:val="both"/>
        <w:rPr/>
      </w:pPr>
      <w:r>
        <w:rPr/>
        <w:tab/>
        <w:t xml:space="preserve">Запропонував внести зміни до даного проекту рішення: </w:t>
      </w:r>
    </w:p>
    <w:p>
      <w:pPr>
        <w:pStyle w:val="TextBodyIndent"/>
        <w:jc w:val="both"/>
        <w:rPr/>
      </w:pPr>
      <w:r>
        <w:rPr/>
        <w:tab/>
        <w:t xml:space="preserve">У зв’язку з тим, що Протоколом № 3 від 07.10.2016 року  засідання Регіональної комісії з оцінки та проведення конкурсного відбору інвестиційних програм і проектів регіонального розвитку, що можуть реалізовуватися  за рахунок коштів держфонду регіонального розвитку, відібрані три проекти Сєвєродонецької міської ради, в бюджеті необхідно передбачити співфінансування у розмірі 10 %  від кошторисної вартості, а саме: </w:t>
      </w:r>
    </w:p>
    <w:p>
      <w:pPr>
        <w:pStyle w:val="TextBodyIndent"/>
        <w:jc w:val="both"/>
        <w:rPr/>
      </w:pPr>
      <w:r>
        <w:rPr/>
        <w:tab/>
        <w:t xml:space="preserve">1. Капітальний ремонт середньої загальноосвітньої школи </w:t>
        <w:br/>
        <w:t xml:space="preserve">I-III  ступенів № 6 м.Сєвєродонецька Луганської області, розташованої за адресою:  вул. Маяковського, 9 (заміна віконних та дверних блоків) – 99987 грн. </w:t>
      </w:r>
    </w:p>
    <w:p>
      <w:pPr>
        <w:pStyle w:val="TextBodyIndent"/>
        <w:jc w:val="both"/>
        <w:rPr/>
      </w:pPr>
      <w:r>
        <w:rPr/>
        <w:tab/>
        <w:t xml:space="preserve">2.  Капітальний ремонт середньої загальноосвітньої школи </w:t>
        <w:br/>
        <w:t xml:space="preserve">№ 15 I-III  ступенів м.Сєвєродонецька Луганської області, розташованої за адресою: вул. Федоренка, б.39 (заміна віконних та дверних блоків) – 99999 грн;  </w:t>
      </w:r>
    </w:p>
    <w:p>
      <w:pPr>
        <w:pStyle w:val="TextBodyIndent"/>
        <w:jc w:val="both"/>
        <w:rPr/>
      </w:pPr>
      <w:r>
        <w:rPr/>
        <w:tab/>
        <w:t xml:space="preserve">3. Капітальний ремонт середньої загальноосвітньої школи </w:t>
        <w:br/>
        <w:t xml:space="preserve">№ 15 I-III  ступенів м.Сєвєродонецька Луганської області, розташованої за адресою: вул. Федоренка, б.39 – 95793 грн. </w:t>
      </w:r>
    </w:p>
    <w:p>
      <w:pPr>
        <w:pStyle w:val="TextBodyIndent"/>
        <w:jc w:val="both"/>
        <w:rPr/>
      </w:pPr>
      <w:r>
        <w:rPr/>
        <w:tab/>
        <w:t xml:space="preserve">Кошти необхідно виділити головному розпоряднику бюджетних коштів  - Відділу освіти за КФК 070201 КЕКВ 3132. </w:t>
      </w:r>
    </w:p>
    <w:p>
      <w:pPr>
        <w:pStyle w:val="TextBodyIndent"/>
        <w:jc w:val="both"/>
        <w:rPr/>
      </w:pPr>
      <w:r>
        <w:rPr/>
        <w:tab/>
      </w:r>
      <w:r>
        <w:rPr>
          <w:rStyle w:val="Shorttext"/>
        </w:rPr>
        <w:t xml:space="preserve">Раніше виділені кошти на ці об'єкти рішенням Сєвєродонецької міської ради від 17.03.2016 року № 204, пропоную анулювати, </w:t>
      </w:r>
      <w:r>
        <w:rPr/>
        <w:t xml:space="preserve">так як вони були передбачені в якості співфінансування по субвенції на соціально-економічний розвиток. </w:t>
      </w:r>
    </w:p>
    <w:p>
      <w:pPr>
        <w:pStyle w:val="TextBodyIndent"/>
        <w:jc w:val="both"/>
        <w:rPr/>
      </w:pPr>
      <w:r>
        <w:rPr/>
        <w:tab/>
        <w:t>Крім цього, пропонується внести зміни в проект рішення головному розпоряднику бюджетних коштів -  Управлінню охорони здоров</w:t>
      </w:r>
      <w:r>
        <w:rPr>
          <w:lang w:val="ru-RU"/>
        </w:rPr>
        <w:t>’</w:t>
      </w:r>
      <w:r>
        <w:rPr/>
        <w:t xml:space="preserve">я </w:t>
      </w:r>
      <w:r>
        <w:rPr>
          <w:lang w:val="ru-RU"/>
        </w:rPr>
        <w:t xml:space="preserve">за рахунок раніше виділених асигнувань, а саме: </w:t>
      </w:r>
    </w:p>
    <w:p>
      <w:pPr>
        <w:pStyle w:val="TextBodyIndent"/>
        <w:jc w:val="both"/>
        <w:rPr/>
      </w:pPr>
      <w:r>
        <w:rPr/>
        <w:tab/>
        <w:t xml:space="preserve">Зменшити асигнування по об’єкту «Капремонт покрівлі будівлі міжлікарняної аптеки КУ СМБЛ УОЗ за адресою: </w:t>
        <w:br/>
        <w:t xml:space="preserve">вул. Єгорова, 2 «в» на 249993 грн. та передбачити кошти на капремонт і заміну вікон у будівлі пологового відділення  у сумі 199995 грн., а також на капремонт та заміну вікон  у будівлі </w:t>
      </w:r>
      <w:r>
        <w:rPr>
          <w:rStyle w:val="Shorttext"/>
        </w:rPr>
        <w:t>господарської служби КУ СМБЛ УОЗ за адресою: вул. Сметаніна, 5  у сумі 49998 грн.</w:t>
      </w:r>
      <w:r>
        <w:rPr/>
        <w:t xml:space="preserve">  </w:t>
      </w:r>
    </w:p>
    <w:p>
      <w:pPr>
        <w:pStyle w:val="TextBodyIndent"/>
        <w:jc w:val="both"/>
        <w:rPr/>
      </w:pPr>
      <w:r>
        <w:rPr/>
        <w:t xml:space="preserve">Головуючий: </w:t>
        <w:tab/>
        <w:t xml:space="preserve">пропоную прийняти запропонований проект рішення за основу. </w:t>
        <w:tab/>
      </w:r>
    </w:p>
    <w:p>
      <w:pPr>
        <w:pStyle w:val="TextBodyIndent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Прийняти за основу даний проект рішення. 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0. </w:t>
      </w:r>
    </w:p>
    <w:p>
      <w:pPr>
        <w:pStyle w:val="21"/>
        <w:jc w:val="both"/>
        <w:rPr/>
      </w:pPr>
      <w:r>
        <w:rPr/>
        <w:t xml:space="preserve">Пропозицій прийнята, проект рішення прийнято за основу. </w:t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 xml:space="preserve">Надійшла пропозиція від депутата Акулова Г.О. внести зміни до даного проекту рішення.  </w:t>
      </w:r>
    </w:p>
    <w:p>
      <w:pPr>
        <w:pStyle w:val="21"/>
        <w:ind w:left="1980" w:hanging="1980"/>
        <w:jc w:val="both"/>
        <w:rPr/>
      </w:pPr>
      <w:r>
        <w:rPr/>
        <w:tab/>
        <w:t xml:space="preserve">Хто за те, щоб внести запропоновані зміни до даного проекту рішення, прошу голосувати. 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внести зміни до проекту рішення «Про внесення змін до міського бюджету на 2016 рік», а саме : </w:t>
      </w:r>
    </w:p>
    <w:p>
      <w:pPr>
        <w:pStyle w:val="TextBodyIndent"/>
        <w:jc w:val="both"/>
        <w:rPr/>
      </w:pPr>
      <w:r>
        <w:rPr/>
        <w:tab/>
        <w:t xml:space="preserve">1. Капітальний ремонт середньої загальноосвітньої школи </w:t>
        <w:br/>
        <w:t xml:space="preserve">I-III  ступенів № 6 м.Сєвєродонецька Луганської області, розташованої за адресою:  вул. Маяковського, 9 (заміна віконних та дверних блоків) – 99987 грн. </w:t>
      </w:r>
    </w:p>
    <w:p>
      <w:pPr>
        <w:pStyle w:val="TextBodyIndent"/>
        <w:jc w:val="both"/>
        <w:rPr/>
      </w:pPr>
      <w:r>
        <w:rPr/>
        <w:tab/>
        <w:t xml:space="preserve">2.  Капітальний ремонт середньої загальноосвітньої школи </w:t>
        <w:br/>
        <w:t xml:space="preserve">№ 15 I-III  ступенів м.Сєвєродонецька Луганської області, розташованої за адресою: вул. Федоренка, б.39 (заміна віконних та дверних блоків) – 99999 грн;  </w:t>
      </w:r>
    </w:p>
    <w:p>
      <w:pPr>
        <w:pStyle w:val="TextBodyIndent"/>
        <w:jc w:val="both"/>
        <w:rPr/>
      </w:pPr>
      <w:r>
        <w:rPr/>
        <w:tab/>
        <w:t xml:space="preserve">3. Капітальний ремонт середньої загальноосвітньої школи </w:t>
        <w:br/>
        <w:t xml:space="preserve">№ 15 I-III  ступенів м.Сєвєродонецька Луганської області, розташованої за адресою: вул. Федоренка, б.39 – 95793 грн. </w:t>
      </w:r>
    </w:p>
    <w:p>
      <w:pPr>
        <w:pStyle w:val="TextBodyIndent"/>
        <w:jc w:val="both"/>
        <w:rPr/>
      </w:pPr>
      <w:r>
        <w:rPr/>
        <w:tab/>
        <w:t xml:space="preserve">Кошти необхідно виділити головному розпоряднику бюджетних коштів  - Відділу освіти за КФК 070201 КЕКВ 3132. </w:t>
      </w:r>
    </w:p>
    <w:p>
      <w:pPr>
        <w:pStyle w:val="TextBodyIndent"/>
        <w:jc w:val="both"/>
        <w:rPr/>
      </w:pPr>
      <w:r>
        <w:rPr/>
        <w:tab/>
      </w:r>
      <w:r>
        <w:rPr>
          <w:rStyle w:val="Shorttext"/>
        </w:rPr>
        <w:t>Раніше виділені кошти на ці об'єкти</w:t>
      </w:r>
      <w:r>
        <w:rPr/>
        <w:t xml:space="preserve"> рішенням Сєвєродонецької міської ради від 17.03.2016 року № 204, пропоную анулювати, так як вони були передбачені в якості співфінансування по субвенції на соціально-економічний розвиток. </w:t>
      </w:r>
    </w:p>
    <w:p>
      <w:pPr>
        <w:pStyle w:val="TextBodyIndent"/>
        <w:jc w:val="both"/>
        <w:rPr/>
      </w:pPr>
      <w:r>
        <w:rPr/>
        <w:tab/>
        <w:t>Крім цього, пропонується внести зміни в проект рішення головному розпоряднику бюджетних коштів -  Управлінню охорони здоров</w:t>
      </w:r>
      <w:r>
        <w:rPr>
          <w:lang w:val="ru-RU"/>
        </w:rPr>
        <w:t>’</w:t>
      </w:r>
      <w:r>
        <w:rPr/>
        <w:t xml:space="preserve">я </w:t>
      </w:r>
      <w:r>
        <w:rPr>
          <w:lang w:val="ru-RU"/>
        </w:rPr>
        <w:t xml:space="preserve">за рахунок раніше виделених асигнувань, а саме: </w:t>
      </w:r>
    </w:p>
    <w:p>
      <w:pPr>
        <w:pStyle w:val="TextBodyIndent"/>
        <w:jc w:val="both"/>
        <w:rPr/>
      </w:pPr>
      <w:r>
        <w:rPr/>
        <w:tab/>
        <w:t xml:space="preserve">Зменшити асигнування по об’єкту «Капремонт покрівлі будівлі міжлікарняної аптеки КУ СМБЛ УОЗ за адресою: </w:t>
        <w:br/>
        <w:t xml:space="preserve">вул. Єгорова, 2 «в» на 249993 грн. та передбачити кошти на капремонт і заміну вікон у будівлі пологового відділення  у сумі 199995 грн., а також на капремонт та заміну вікон  у будівлі </w:t>
      </w:r>
      <w:r>
        <w:rPr>
          <w:rStyle w:val="Shorttext"/>
        </w:rPr>
        <w:t>господарської</w:t>
      </w:r>
      <w:r>
        <w:rPr/>
        <w:t xml:space="preserve"> служби КУ СМБЛ УОЗ за адресою: вул. Сметаніна, 5  у сумі 49998 грн.  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0. </w:t>
      </w:r>
    </w:p>
    <w:p>
      <w:pPr>
        <w:pStyle w:val="21"/>
        <w:ind w:left="1980" w:hanging="1980"/>
        <w:jc w:val="both"/>
        <w:rPr/>
      </w:pPr>
      <w:r>
        <w:rPr/>
        <w:t xml:space="preserve"> </w:t>
      </w:r>
      <w:r>
        <w:rPr/>
        <w:t>Протокольний запис:  проект рішення прийнято зі змінами:</w:t>
      </w:r>
    </w:p>
    <w:p>
      <w:pPr>
        <w:pStyle w:val="TextBodyIndent"/>
        <w:jc w:val="both"/>
        <w:rPr/>
      </w:pPr>
      <w:r>
        <w:rPr/>
        <w:tab/>
        <w:t xml:space="preserve">1. Капітальний ремонт середньої загальноосвітньої школи </w:t>
        <w:br/>
        <w:t xml:space="preserve">I-III  ступенів № 6 м.Сєвєродонецька Луганської області, розташованої за адресою:  вул. Маяковського, 9 (заміна віконних та дверних блоків) – 99987 грн. </w:t>
      </w:r>
    </w:p>
    <w:p>
      <w:pPr>
        <w:pStyle w:val="TextBodyIndent"/>
        <w:jc w:val="both"/>
        <w:rPr/>
      </w:pPr>
      <w:r>
        <w:rPr/>
        <w:tab/>
        <w:t xml:space="preserve">2.  Капітальний ремонт середньої загальноосвітньої школи </w:t>
        <w:br/>
        <w:t xml:space="preserve">№ 15 I-III  ступенів м.Сєвєродонецька Луганської області, розташованої за адресою: вул. Федоренка, б.39 (заміна віконних та дверних блоків) – 99999 грн;  </w:t>
      </w:r>
    </w:p>
    <w:p>
      <w:pPr>
        <w:pStyle w:val="TextBodyIndent"/>
        <w:jc w:val="both"/>
        <w:rPr/>
      </w:pPr>
      <w:r>
        <w:rPr/>
        <w:tab/>
        <w:t xml:space="preserve">3. Капітальний ремонт середньої загальноосвітньої школи </w:t>
        <w:br/>
        <w:t xml:space="preserve">№ 15 I-III  ступенів м.Сєвєродонецька Луганської області, розташованої за адресою: вул. Федоренка, б.39 – 95793 грн. </w:t>
      </w:r>
    </w:p>
    <w:p>
      <w:pPr>
        <w:pStyle w:val="TextBodyIndent"/>
        <w:jc w:val="both"/>
        <w:rPr/>
      </w:pPr>
      <w:r>
        <w:rPr/>
        <w:tab/>
        <w:t xml:space="preserve">Кошти необхідно виділити головному розпоряднику бюджетних коштів  - Відділу освіти за КФК 070201 КЕКВ 3132. </w:t>
      </w:r>
    </w:p>
    <w:p>
      <w:pPr>
        <w:pStyle w:val="TextBodyIndent"/>
        <w:jc w:val="both"/>
        <w:rPr/>
      </w:pPr>
      <w:r>
        <w:rPr/>
        <w:tab/>
      </w:r>
      <w:r>
        <w:rPr>
          <w:rStyle w:val="Shorttext"/>
        </w:rPr>
        <w:t>Раніше виділені кошти на ці об'єкти</w:t>
      </w:r>
      <w:r>
        <w:rPr/>
        <w:t xml:space="preserve"> рішенням Сєвєродонецької міської ради від 17.03.2016 року № 204, пропоную анулювати, так як вони були передбачені в якості співфінансування по субвенції на соціально-економічний розвиток. </w:t>
      </w:r>
    </w:p>
    <w:p>
      <w:pPr>
        <w:pStyle w:val="TextBodyIndent"/>
        <w:jc w:val="both"/>
        <w:rPr/>
      </w:pPr>
      <w:r>
        <w:rPr/>
        <w:tab/>
        <w:t>Крім цього, пропонується внести зміни в проект рішення головному розпоряднику бюджетних коштів -  Управлінню охорони здоров</w:t>
      </w:r>
      <w:r>
        <w:rPr>
          <w:lang w:val="ru-RU"/>
        </w:rPr>
        <w:t>’</w:t>
      </w:r>
      <w:r>
        <w:rPr/>
        <w:t xml:space="preserve">я </w:t>
      </w:r>
      <w:r>
        <w:rPr>
          <w:lang w:val="ru-RU"/>
        </w:rPr>
        <w:t xml:space="preserve">за рахунок раніше виделених асигнувань, а саме: </w:t>
      </w:r>
    </w:p>
    <w:p>
      <w:pPr>
        <w:pStyle w:val="TextBodyIndent"/>
        <w:jc w:val="both"/>
        <w:rPr/>
      </w:pPr>
      <w:r>
        <w:rPr/>
        <w:tab/>
        <w:t xml:space="preserve">Зменшити асигнування по об’єкту «Капремонт покрівлі будівлі міжлікарняної аптеки КУ СМБЛ УОЗ за адресою: </w:t>
        <w:br/>
        <w:t xml:space="preserve">вул. Єгорова, 2 «в» на 249993 грн. та передбачити кошти на капремонт і заміну вікон у будівлі пологового відділення  у сумі 199995 грн., а також на капремонт та заміну вікон  у будівлі </w:t>
      </w:r>
      <w:r>
        <w:rPr>
          <w:rStyle w:val="Shorttext"/>
        </w:rPr>
        <w:t>господарської</w:t>
      </w:r>
      <w:r>
        <w:rPr/>
        <w:t xml:space="preserve"> служби КУ СМБЛ УОЗ за адресою: вул. Сметаніна, 5  у сумі 49998 грн. 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Про внесення змін до міського бюджету на 2016 рік»  зі змінами, запропонованими депутатом Акуловим Г.О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>Утримались – 0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>(рішення № 76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 xml:space="preserve">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Виступив:</w:t>
        <w:tab/>
      </w:r>
      <w:r>
        <w:rPr/>
        <w:t xml:space="preserve">Акулов Г.О. – депутат міської ради, обраний від ПП «Опозиційний блок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Запропонував проголосувати «пакетом» наступні питання порядку денного: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>- «</w:t>
      </w:r>
      <w:r>
        <w:rPr>
          <w:bCs/>
        </w:rPr>
        <w:t xml:space="preserve">Звіт про виконання «Програми соціально-економічного і культурного розвитку міста Сєвєродонецька на 2016 рік» за </w:t>
        <w:br/>
        <w:t xml:space="preserve">І півріччя 2016 року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bCs/>
        </w:rPr>
        <w:tab/>
        <w:t xml:space="preserve">- «Про хід виконання </w:t>
      </w:r>
      <w:r>
        <w:rPr/>
        <w:t xml:space="preserve">рішення 9-ї сесії міської ради від 08.04.2016 р. № 223 «Про затвердження «Програми розвитку малого і середнього підприємництва в м. Сєвєродонецьку на 2016 рік» за І півріччя 2016 року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- «Про затвердження «Програми розвитку малого і середнього підприємництва в м. Сєвєродонецьку на 2017 рік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- «Про затвердження Програми розвитку інвестиційної діяльності м.Сєвєродонецька  на 2017 рік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>- «</w:t>
      </w:r>
      <w:r>
        <w:rPr>
          <w:bCs/>
        </w:rPr>
        <w:t xml:space="preserve">Про хід виконання рішення 10-ї сесії міської ради від 08.04.2016 року № 222 «Про затвердження «Програми розвитку інвестиційної діяльності м.Сєвєродонецька на 2016-2020 роки» за І півріччя 2016 року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bCs/>
        </w:rPr>
        <w:tab/>
        <w:t xml:space="preserve">- </w:t>
      </w:r>
      <w:r>
        <w:rPr/>
        <w:t>«</w:t>
      </w:r>
      <w:r>
        <w:rPr>
          <w:bCs/>
        </w:rPr>
        <w:t>Про хід виконання рішення 104-ї сесії міської ради від 27.08.2015 року № 4689 «</w:t>
      </w:r>
      <w:r>
        <w:rPr/>
        <w:t xml:space="preserve">Про затвердження «Плану дій зі сталого енергетичного розвитку м.Сєвєродонецька до </w:t>
        <w:br/>
        <w:t xml:space="preserve">2020 року» за І півріччя 2016 року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ab/>
        <w:t>- «</w:t>
      </w:r>
      <w:r>
        <w:rPr>
          <w:bCs/>
          <w:iCs/>
        </w:rPr>
        <w:t xml:space="preserve">Про затвердження </w:t>
      </w:r>
      <w:r>
        <w:rPr/>
        <w:t xml:space="preserve">міської цільової Програми розвитку міського електротранспорту м. Сєвєродонецька на 2017 рі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надійшла пропозиція від депутата Акулова Г.О. розглянути «пакетом» відповідні питання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розглянути «пакетом» наступні питання: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>- «</w:t>
      </w:r>
      <w:r>
        <w:rPr>
          <w:bCs/>
        </w:rPr>
        <w:t xml:space="preserve">Звіт про виконання «Програми соціально-економічного і культурного розвитку міста Сєвєродонецька на 2016 рік» за </w:t>
        <w:br/>
        <w:t xml:space="preserve">І півріччя 2016 року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bCs/>
        </w:rPr>
        <w:tab/>
        <w:t xml:space="preserve">- «Про хід виконання </w:t>
      </w:r>
      <w:r>
        <w:rPr/>
        <w:t xml:space="preserve">рішення 9-ї сесії міської ради від 08.04.2016 р. № 223 «Про затвердження «Програми розвитку малого і середнього підприємництва в м. Сєвєродонецьку на 2016 рік» за І півріччя 2016 року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- «Про затвердження «Програми розвитку малого і середнього підприємництва в м. Сєвєродонецьку на 2017 рік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- «Про затвердження Програми розвитку інвестиційної діяльності м.Сєвєродонецька  на 2017 рік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>- «</w:t>
      </w:r>
      <w:r>
        <w:rPr>
          <w:bCs/>
        </w:rPr>
        <w:t xml:space="preserve">Про хід виконання рішення 10-ї сесії міської ради від 08.04.2016 року № 222 «Про затвердження «Програми розвитку інвестиційної діяльності м.Сєвєродонецька на 2016-2020 роки» за І півріччя 2016 року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bCs/>
        </w:rPr>
        <w:tab/>
        <w:t xml:space="preserve">- </w:t>
      </w:r>
      <w:r>
        <w:rPr/>
        <w:t>«</w:t>
      </w:r>
      <w:r>
        <w:rPr>
          <w:bCs/>
        </w:rPr>
        <w:t>Про хід виконання рішення 104-ї сесії міської ради від 27.08.2015 року № 4689 «</w:t>
      </w:r>
      <w:r>
        <w:rPr/>
        <w:t xml:space="preserve">Про затвердження «Плану дій зі сталого енергетичного розвитку м.Сєвєродонецька до </w:t>
        <w:br/>
        <w:t xml:space="preserve">2020 року» за І півріччя 2016 року»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- «</w:t>
      </w:r>
      <w:r>
        <w:rPr>
          <w:bCs/>
          <w:iCs/>
        </w:rPr>
        <w:t xml:space="preserve">Про затвердження </w:t>
      </w:r>
      <w:r>
        <w:rPr/>
        <w:t xml:space="preserve">міської цільової Програми розвитку міського електротранспорту м. Сєвєродонецька на 2017 рік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>Утримались – 0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>По кожному з цих питань є проекти рішеннь. Хто за прийняття даних проектів рішень по суті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проекти рішень, які запропонував депутат Акулов Г.О., по суті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 xml:space="preserve">Утримались – 0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 xml:space="preserve">                            </w:t>
      </w:r>
      <w:r>
        <w:rPr/>
        <w:t>Рішення прийняті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bCs/>
        </w:rPr>
        <w:t xml:space="preserve">Звіт про виконання «Програми соціально-економічного і культурного розвитку міста Сєвєродонецька на 2016 рік» за </w:t>
        <w:br/>
        <w:t>І півріччя 2016 року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міської ради</w:t>
      </w:r>
      <w:r>
        <w:rPr/>
        <w:t>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bCs/>
        </w:rPr>
        <w:t>Звіт про виконання «Програми соціально-економічного і культурного розвитку міста Сєвєродонецька на 2016 рік» за І півріччя 2016 року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>Утримались – 0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>(рішення № 76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bCs/>
        </w:rPr>
        <w:t xml:space="preserve">Про хід виконання </w:t>
      </w:r>
      <w:r>
        <w:rPr/>
        <w:t>рішення 9-ї сесії міської ради від 08.04.2016р. № 223 «Про затвердження «Програми розвитку малого і середнього підприємництва в м. Сєвєродонецьку на 2016 рік» за І півріччя 2016 року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міської ради</w:t>
      </w:r>
      <w:r>
        <w:rPr/>
        <w:t>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рішення </w:t>
      </w:r>
      <w:r>
        <w:rPr>
          <w:bCs/>
        </w:rPr>
        <w:t xml:space="preserve">Про хід виконання </w:t>
      </w:r>
      <w:r>
        <w:rPr/>
        <w:t>рішення 9-ї сесії міської ради від 08.04.2016р. № 223 «Про затвердження «Програми розвитку малого і середнього підприємництва в м. Сєвєродонецьку на 2016 рік» за І півріччя 2016 року»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>Утримались – 0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>(рішення № 76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  <w:t>Про затвердження «Програми розвитку малого і середнього підприємництва в м. Сєвєродонецьку на 2017 рік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міської ради</w:t>
      </w:r>
      <w:r>
        <w:rPr/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Про затвердження «Програми розвитку малого і середнього підприємництва в м. Сєвєродонецьку на 2017 рік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>Утримались – 0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>(рішення № 76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  <w:t>Про затвердження Програми розвитку інвестиційної діяльності м.Сєвєродонецька  на 2017 рік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міської ради</w:t>
      </w:r>
      <w:r>
        <w:rPr/>
        <w:t>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Про затвердження Програми розвитку інвестиційної діяльності м.Сєвєродонецька  на 2017 рік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>Утримались – 0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>(рішення № 76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  <w:t>«</w:t>
      </w:r>
      <w:r>
        <w:rPr>
          <w:bCs/>
        </w:rPr>
        <w:t>Про хід виконання рішення 10-ої сесії міської ради від 08.04.2016 року № 222 «Про затвердження «Програми розвитку інвестиційної діяльності м.Сєвєродонецька на 2016-2020 роки» за І півріччя 2016 року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міської ради</w:t>
      </w:r>
      <w:r>
        <w:rPr/>
        <w:t>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bCs/>
        </w:rPr>
        <w:t xml:space="preserve">Про хід виконання рішення 10-ї сесії міської ради від 08.04.2016 року № 222 «Про затвердження «Програми розвитку інвестиційної діяльності м.Сєвєродонецька на 2016-2020 роки» за І півріччя </w:t>
        <w:br/>
        <w:t>2016 року»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>Утримались – 0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>(рішення № 76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bCs/>
        </w:rPr>
        <w:t>Про хід виконання рішення 104-ї сесії міської ради від 27.08.2015 року № 4689 «</w:t>
      </w:r>
      <w:r>
        <w:rPr/>
        <w:t xml:space="preserve">Про затвердження «Плану дій зі сталого енергетичного розвитку м.Сєвєродонецька до </w:t>
        <w:br/>
        <w:t>2020 року» за І півріччя 2016 рок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міської ради</w:t>
      </w:r>
      <w:r>
        <w:rPr/>
        <w:t>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bCs/>
        </w:rPr>
        <w:t>Про хід виконання рішення 104-ї сесії міської ради від 27.08.2015 року № 4689 «</w:t>
      </w:r>
      <w:r>
        <w:rPr/>
        <w:t>Про затвердження «Плану дій зі сталого енергетичного розвитку м.Сєвєродонецька до 2020 року» за І півріччя 2016 року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>Утримались – 0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>(рішення № 77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bCs/>
          <w:iCs/>
        </w:rPr>
        <w:t xml:space="preserve">Про затвердження </w:t>
      </w:r>
      <w:r>
        <w:rPr/>
        <w:t>міської цільової Програми розвитку міського електротранспорту м. Сєвєродонецька н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міської ради</w:t>
      </w:r>
      <w:r>
        <w:rPr/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bCs/>
          <w:iCs/>
        </w:rPr>
        <w:t xml:space="preserve">Про затвердження </w:t>
      </w:r>
      <w:r>
        <w:rPr/>
        <w:t>міської цільової Програми розвитку міського електротранспорту м. Сєвєродонецька на 2017 рік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21"/>
        <w:jc w:val="both"/>
        <w:rPr/>
      </w:pPr>
      <w:r>
        <w:rPr/>
        <w:t>Утримались – 0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>(рішення № 77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bCs/>
        </w:rPr>
        <w:t>Про внесення змін до п. 3 рішення 83-ї (чергової) сесії Сєвєродонецької міської ради від 27.03.2014р. № 3783 «Про продаж земельної ділянки комунальної власності ПП «Успіх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оростельов – перший заступник міського голови</w:t>
      </w:r>
      <w:r>
        <w:rPr/>
        <w:t>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bCs/>
        </w:rPr>
        <w:t>Про внесення змін до п. 3 рішення 83-ї (чергової) сесії Сєвєродонецької міської ради від 27.03.2014р. № 3783 «Про продаж земельної ділянки комунальної власності ПП «Успіх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0; 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/>
        <w:t xml:space="preserve">Проти – 17; </w:t>
      </w:r>
    </w:p>
    <w:p>
      <w:pPr>
        <w:pStyle w:val="21"/>
        <w:jc w:val="both"/>
        <w:rPr/>
      </w:pPr>
      <w:r>
        <w:rPr>
          <w:color w:val="000000"/>
        </w:rPr>
        <w:t>Утримались – 6.</w:t>
      </w:r>
    </w:p>
    <w:p>
      <w:pPr>
        <w:pStyle w:val="21"/>
        <w:jc w:val="both"/>
        <w:rPr/>
      </w:pPr>
      <w:r>
        <w:rPr/>
        <w:t>Рішення не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Головуючий:</w:t>
        <w:tab/>
        <w:t>Всі питання порядку денного розглянуто. На цьому засідання 18-ї (позачергової)  сесії міської ради оголошую закритим.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Секретар ради                                                        І.М. Бутков</w:t>
        <w:tab/>
      </w:r>
    </w:p>
    <w:sectPr>
      <w:headerReference w:type="defaul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left="198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4:00Z</dcterms:created>
  <dc:creator>This file was created with evaluation version of EK RTF report components for Delphi</dc:creator>
  <dc:description/>
  <cp:keywords/>
  <dc:language>en-US</dc:language>
  <cp:lastModifiedBy>userBin1256</cp:lastModifiedBy>
  <cp:lastPrinted>2016-12-14T13:38:00Z</cp:lastPrinted>
  <dcterms:modified xsi:type="dcterms:W3CDTF">2016-12-15T12:32:00Z</dcterms:modified>
  <cp:revision>18</cp:revision>
  <dc:subject/>
  <dc:title> </dc:title>
</cp:coreProperties>
</file>