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225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08 квітня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</w:t>
      </w:r>
    </w:p>
    <w:p>
      <w:pPr>
        <w:pStyle w:val="Heading2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еруючого справами </w:t>
      </w:r>
      <w:r>
        <w:rPr>
          <w:bCs/>
          <w:sz w:val="24"/>
        </w:rPr>
        <w:t>виконком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>Керуючись ст. 42 Закону України «Про місцеве самоврядування в Україні», ст. 10, 21 Закону України «Про службу в органах місцевого самоврядування»,</w:t>
      </w:r>
      <w:r>
        <w:rPr>
          <w:lang w:val="uk-UA"/>
        </w:rPr>
        <w:t xml:space="preserve"> іншими нормативними документами </w:t>
      </w:r>
      <w:r>
        <w:rPr>
          <w:bCs/>
          <w:lang w:val="uk-UA"/>
        </w:rPr>
        <w:t xml:space="preserve">та враховуючи пропозицію секретаря ради,  в.о. міського голови Пригеби Г.В., Сєвєродонецька міська рад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Затвердити на  посаду керуючого справами виконкому міської ради</w:t>
        <w:br/>
        <w:t xml:space="preserve"> </w:t>
      </w:r>
      <w:r>
        <w:rPr>
          <w:b/>
          <w:bCs/>
          <w:lang w:val="uk-UA"/>
        </w:rPr>
        <w:t>Журбу Юрія Анатолійович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Внести зміни до рішення восьмої (чергової) сесії від 29.02.2016 року № 202 «Про затвердження персонального складу виконавчого комітету Сєвєродонецької міської ради», а саме:</w:t>
        <w:br/>
        <w:t>п. 1.5. викласти в наступній редакції « Журбу Юрія Анатолійовича, керуючого справами виконкому (за посадою)»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Контроль за виконанням даного рішення покласти  на секретаря ради </w:t>
        <w:br/>
        <w:t>Г.В. Пригебу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,</w:t>
        <w:br/>
        <w:t>в.о. міського голови</w:t>
        <w:tab/>
        <w:tab/>
        <w:tab/>
        <w:t xml:space="preserve">               Г.В. Пригеба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7:00Z</dcterms:created>
  <dc:creator>userBin1256</dc:creator>
  <dc:description/>
  <cp:keywords/>
  <dc:language>en-US</dc:language>
  <cp:lastModifiedBy>admin</cp:lastModifiedBy>
  <cp:lastPrinted>2016-04-11T11:12:00Z</cp:lastPrinted>
  <dcterms:modified xsi:type="dcterms:W3CDTF">2016-04-11T11:54:00Z</dcterms:modified>
  <cp:revision>3</cp:revision>
  <dc:subject/>
  <dc:title>СЄВЄРОДОНЕЦЬКА МІСЬКА РАДА    проект</dc:title>
</cp:coreProperties>
</file>