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jc w:val="left"/>
        <w:rPr>
          <w:lang w:val="ru-RU"/>
        </w:rPr>
      </w:pPr>
      <w:r>
        <w:rPr/>
        <w:t xml:space="preserve">                                             </w:t>
      </w:r>
      <w:r>
        <w:rPr/>
        <w:t xml:space="preserve">Десята (чергова) сес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>РІШЕННЯ № 23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>«_08_»_квітня</w:t>
      </w:r>
      <w:r>
        <w:rPr>
          <w:bCs/>
          <w:u w:val="single"/>
          <w:lang w:val="uk-UA"/>
        </w:rPr>
        <w:t xml:space="preserve">  </w:t>
      </w:r>
      <w:r>
        <w:rPr>
          <w:b/>
          <w:bCs/>
          <w:u w:val="single"/>
          <w:lang w:val="uk-UA"/>
        </w:rPr>
        <w:t>201</w:t>
      </w:r>
      <w:r>
        <w:rPr>
          <w:b/>
          <w:bCs/>
          <w:u w:val="single"/>
        </w:rPr>
        <w:t>6</w:t>
      </w:r>
      <w:r>
        <w:rPr>
          <w:b/>
          <w:bCs/>
          <w:u w:val="single"/>
          <w:lang w:val="uk-UA"/>
        </w:rPr>
        <w:t>р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Про преміювання, встановлення надбавок,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надання матеріальної допомоги та допомоги на оздоровлення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секретарю міської ради Пригебі Г.В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еруючись ст.25, ст.42, ст.50, ст.59 та ст.79 Закону України «Про місцеве самоврядування в Україні», Законом України «Про службу в органах місцевого самоврядування», постановою Кабінету Міністрів України від 09.03.2006р. № 268 «Про впорядкування структури та умов оплати праці працівників апарату органів виконавчої влади, органів прокуратури, судів та інших органів» та іншими нормативними документами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 Встановити секретарю міської ради Пригебі Григорію Валентиновичу:</w:t>
      </w:r>
    </w:p>
    <w:p>
      <w:pPr>
        <w:pStyle w:val="Normal"/>
        <w:jc w:val="both"/>
        <w:rPr/>
      </w:pPr>
      <w:r>
        <w:rPr>
          <w:lang w:val="uk-UA"/>
        </w:rPr>
        <w:t>- щомісячну надбавку за присвоєний йому 5 (п’ятий) ранг посадової особи місцевого самоврядування у розмірі 13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надбавку за вислугу років у розмірі 25% від його посадового окладу з урахуванням надбавки за ранг (загальний стаж державної служби та стаж служби в органах місцевого самоврядування на 03.03.2016р. склав 18 років 00 місяців 29 днів);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дбавку за високі показники в роботі у розмірі 100% від його посадового окладу з урахуванням надбавок за ранг та за вислугу років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 Здійснювати преміювання секретаря міської ради Пригеби Г.В. відповідно до його особистого вкладу в загальні результати роботи, у межах фонду преміювання та економії фонду оплати праці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 Надавати Пригебі Г.В. матеріальну допомогу для вирішення соціально – побутових питань, допомогу для оздоровлення при наданні щорічної відпустки у розмірі, що не перевищує його середньомісячної заробітної плати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4 На термін дії повноважень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иплату матеріальної допомоги для вирішення соціально – побутових питань, допомоги на оздоровлення при наданні щорічної відпустки, а також преміювання секретаря міської ради Пригеби Г.В. здійснювати в порядку, встановленому для посадових осіб місцевого самоврядування, на підставі розпоряджень міського голови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 Дане рішення підлягає оприлюдненню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6 Контроль за виконанням даного рішення покласти на комісію з питань планування, бюджету та фінансів.</w:t>
      </w:r>
    </w:p>
    <w:p>
      <w:pPr>
        <w:pStyle w:val="Normal"/>
        <w:ind w:left="7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</w:t>
      </w:r>
      <w:r>
        <w:rPr>
          <w:b/>
          <w:lang w:val="uk-UA"/>
        </w:rPr>
        <w:t>Секретар міської ради,                                                                           Г.В.Пригеба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в.о. міського голови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57:00Z</dcterms:created>
  <dc:creator>Баташова</dc:creator>
  <dc:description/>
  <cp:keywords/>
  <dc:language>en-US</dc:language>
  <cp:lastModifiedBy>Мищенко</cp:lastModifiedBy>
  <cp:lastPrinted>2016-04-11T11:05:00Z</cp:lastPrinted>
  <dcterms:modified xsi:type="dcterms:W3CDTF">2016-04-11T08:05:00Z</dcterms:modified>
  <cp:revision>7</cp:revision>
  <dc:subject/>
  <dc:title>СЄВЄРОДОНЕЦЬКА МІСЬКА РАДА</dc:title>
</cp:coreProperties>
</file>