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Дес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ІШЕННЯ № 242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08 квітня 2016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аконом України «Про благоустрій населених пунктів» та з метою створення умов, сприятливих для життєдіяльності мешканців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Затвердити «Міську цільову  програму благоустрою м. Сєвєродонецька та прилеглих селищ на 2016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КГ Сєвєродонецької міської ради надати звіт про хід виконання «Міської  цільової  Програми  благоустрою  м.  Сєвєродонецька  та  прилеглих  селищ на 2016 рік» у першому кварталі наступного року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.о. міського голова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Г.В. Пригеба  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10-о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08 квітня 2016 року  № 24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іська цільова 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рограма благоустрою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. Сєвєродонецька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а прилеглих селищ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56"/>
          <w:szCs w:val="56"/>
          <w:lang w:val="uk-UA"/>
        </w:rPr>
        <w:t>на 2016 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цільов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зва:   </w:t>
      </w:r>
      <w:r>
        <w:rPr>
          <w:b/>
          <w:sz w:val="24"/>
          <w:szCs w:val="24"/>
          <w:u w:val="single"/>
          <w:lang w:val="uk-UA"/>
        </w:rPr>
        <w:t>Міська цільова програма благоустрою м. Сєвєродонецька та прилеглих селищ н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ідстава для розроблення:  </w:t>
      </w:r>
      <w:r>
        <w:rPr>
          <w:b/>
          <w:sz w:val="24"/>
          <w:szCs w:val="24"/>
          <w:u w:val="single"/>
          <w:lang w:val="uk-UA"/>
        </w:rPr>
        <w:t>виконання Закону України «Про благоустрій населених пунктів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робник програми: 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4. Співрозробники програми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ліфт», комунальне підприємство «Сєвєродонецьккомунсервис», комунальне підприємство «Сєвєродонецьке підприємство садово-паркового господарства та благоустрою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5. Відповідальний виконавець програми: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6. Виконавці заходів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комунсервис», комунальне підприємство «Сєвєродонецькліфт», комунальне підприємство «Сєвєродонецьке підприємство садово-паркового господарства та благоустрою», «житло сервіси», інші підприємства, у тому числі яки визначені на конкурсних торгах та на договірних засада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7. Дата, номер і назва розпорядчого документа органу виконавчої влади про розроблення програми (за наявності):   </w:t>
      </w:r>
      <w:r>
        <w:rPr>
          <w:b/>
          <w:sz w:val="24"/>
          <w:szCs w:val="24"/>
          <w:u w:val="single"/>
          <w:lang w:val="uk-UA"/>
        </w:rPr>
        <w:t>не існує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Термін реалізації програми:   </w:t>
      </w:r>
      <w:r>
        <w:rPr>
          <w:b/>
          <w:sz w:val="24"/>
          <w:szCs w:val="24"/>
          <w:u w:val="single"/>
          <w:lang w:val="uk-UA"/>
        </w:rPr>
        <w:t>2016 рі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гальний обсяг фінансових ресурсів, необхідних для реалізації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–  </w:t>
      </w:r>
      <w:r>
        <w:rPr>
          <w:b/>
          <w:sz w:val="24"/>
          <w:szCs w:val="24"/>
          <w:lang w:val="uk-UA"/>
        </w:rPr>
        <w:t>10564,2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тис.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му числ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штів місцевого бюджету – </w:t>
      </w:r>
      <w:r>
        <w:rPr>
          <w:b/>
          <w:sz w:val="24"/>
          <w:szCs w:val="24"/>
          <w:lang w:val="uk-UA"/>
        </w:rPr>
        <w:t>10564,2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ю Міської цільової програми благоустрою м. Сєвєродонецька та прилеглих селищ на 2016 рік  (дал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Програма)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Закону України «Про благоустрій населених пунктів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я сприятливих умов для життєдіяльності мешканців міста, а також житлового кварталу Щедрищеве, сел. Воєводівка, с. Павлоград, с. Синецький, с. Лісна Дач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ення зовнішнього вигляду  територій міста та прилеглих селищ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иження шкідливого впливу на навколишнє природне середовище шляхом поліпшення санітарного стану територій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безпеки дорожнього руху шляхом покращення стану дорожньо-транспортної мереж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факторів впливу на проблему та аналіз ресурсів для реаліза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цільової програми (SWOT-аналіз)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ЛЬНІ СТОРОН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проектно-кошторисну документаці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для реалізації Прогр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е належне ставлення населення до збереження елементів благоустрою та озеленення (крадіжки, руйнування, пошкодженн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ЖЛИВОСТ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учення громадськості під час проведення Всеукраїнських та міських акцій з благоустрою територ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тягнення до робіт правопорушників, засуджених до кримінального покарання у вигляді громадських робіт та осіб, на яких судом накладено адміністративне стягнення у вигляді громадських робіт, та тимчасово незайнятих осіб, які зареєстровані у Центрі зайнятості населенн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ляхи і способи розв’язання проблеми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досягнення мети Програми необхідно розроблення і здійснення ефективних  комплексних заходів з благоустрою територій та їх фінансування у повному обсязі, а саме проведення комплексу робіт з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елен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ого очищ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 дорожньо-транспортної мереж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мереж зовнішнього освітл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кладовищ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малих архітектурних фор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інших заходів, спрямованих на покращення санітарного стану територій та їх естетичного вигля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ирішення завдань Програми можливо за двома варіант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ка комплексного проекту благоустрою території м. Сєвєродонецька та прилеглих селищ спеціалізованою науково-проектною установою та виконання робіт  згідно цього проекту. Цей варіант через обмежені можливості фінансування може зайняти багато час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робка проектно-кошторисної документації на окремі види робіт по кожному розділу Програми з залученням кваліфікованих фахівців структурних підрозділів виконавчих органів міської ради та підприємств міста. Цей варіант надає можливість скоротити витрати бюджетних коштів на реалізацію Прогр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порівняного аналізу наведених варіантів, оптимальним є другий варіант.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5:00Z</dcterms:created>
  <dc:creator>Roman</dc:creator>
  <dc:description/>
  <cp:keywords/>
  <dc:language>en-US</dc:language>
  <cp:lastModifiedBy>User</cp:lastModifiedBy>
  <cp:lastPrinted>2016-03-15T09:22:00Z</cp:lastPrinted>
  <dcterms:modified xsi:type="dcterms:W3CDTF">2016-04-13T10:54:00Z</dcterms:modified>
  <cp:revision>4</cp:revision>
  <dc:subject/>
  <dc:title>Ведомость рабочих чертежей основного комплекта</dc:title>
</cp:coreProperties>
</file>