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сята (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ІШЕННЯ №  24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8 ”    квітня    2016 року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більшення чисельності штату </w:t>
      </w:r>
    </w:p>
    <w:p>
      <w:pPr>
        <w:pStyle w:val="Normal"/>
        <w:rPr>
          <w:lang w:val="uk-UA"/>
        </w:rPr>
      </w:pPr>
      <w:r>
        <w:rPr>
          <w:lang w:val="uk-UA"/>
        </w:rPr>
        <w:t>Центру соціальної реабілітації дітей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 Сєвєродонецької міської ради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 ст. 22 Закону України «Про реабілітацію інвалідів в Україні», Наказом  Міністерства праці та соціальної політики від 10 грудня 2007 р. № 637  «Про затвердження типових штатів працівників центру соціальної реабілітації дітей-інвалідів», Сєвєродонецька міськ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5 (п'ять) штатних одиниць до складу Центру соціальної реабілітації дітей-інвалідів Сєвєродонецької міської ради: </w:t>
      </w:r>
    </w:p>
    <w:p>
      <w:pPr>
        <w:pStyle w:val="Normal"/>
        <w:jc w:val="both"/>
        <w:rPr/>
      </w:pPr>
      <w:r>
        <w:rPr>
          <w:lang w:val="uk-UA"/>
        </w:rPr>
        <w:t>- вчителя – логопеда, методиста, практичного психолога для відділення психолого-педагогічної реабілітації дітей-інвалідів;</w:t>
      </w:r>
    </w:p>
    <w:p>
      <w:pPr>
        <w:pStyle w:val="Normal"/>
        <w:jc w:val="both"/>
        <w:rPr/>
      </w:pPr>
      <w:r>
        <w:rPr>
          <w:lang w:val="uk-UA"/>
        </w:rPr>
        <w:t>- лікаря  з лікувальної фізкультури та спортивної медицини для відділення з фізичної реабілітації дітей-інвалі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дагога соціального для відділення соціальної реабілітації дітей-інвалі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нести відповідні зміни до штатного розпису Центру соціальної реабілітації дітей-інвалідів Сєвєродонецької міської ради з 01.07.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ділити додаткове фінансування на утримання зазначених одиниць (розрахуно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color w:val="000000"/>
          <w:lang w:val="uk-UA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6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         Г.В. Пригеб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65" w:leader="none"/>
        </w:tabs>
        <w:spacing w:lineRule="auto" w:line="360"/>
        <w:ind w:right="1416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276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0:00Z</dcterms:created>
  <dc:creator>ПР2</dc:creator>
  <dc:description/>
  <cp:keywords/>
  <dc:language>en-US</dc:language>
  <cp:lastModifiedBy>Admin</cp:lastModifiedBy>
  <cp:lastPrinted>2016-04-13T09:45:00Z</cp:lastPrinted>
  <dcterms:modified xsi:type="dcterms:W3CDTF">2016-04-13T06:52:00Z</dcterms:modified>
  <cp:revision>3</cp:revision>
  <dc:subject/>
  <dc:title>СЄВЄРОДОНЕЦЬКА МІСЬКА РАДА</dc:title>
</cp:coreProperties>
</file>