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сята  (чергова) сесі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 2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08 »  квітня  2016 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рганізацію роботи  міжшкі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ітнього  табору  "Літня  шко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дарованих дітей з природничо-математич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ямку у м. Сєвєродонецьку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тньої оздоровчої кампанії 2016 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ями  ст.28,32 Закону України від 21 травня 1997року №280/97-ВР  «Про місцеве самоврядування в Україні», на виконання Закону України від 04 вересня 2008 року №375-VI "Про оздоровлення та відпочинок дітей", Закону України від 21 травня 2009 року № 1401-VI "Про внесення змін до Закону України "Про оздоровлення та відпочинок дітей", листа МОНУ від 30 липня 2013 року № 1/9-518 «Про організацію роботи літніх шкіл для обдарованих дітей», рішення сесії міської ради від 29 березня 2012 року №1521 "Про затвердження міської Комплексної програми оздоровлення та відпочинку дітей на 2012-2016 роки", з метою створення системи розвитку обдарованої особистості у контексті європейської інтеграції України та наближення до європейських стандартів роботи в  навчальних закладах міста та з метою забезпечення повноцінного відпочинку та оздоровлення дітей у літній період 2016 року,  Сєвєродонецька  міська  рада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Затвердити склад Координаційного  комітету щодо організації роботи влітку 2016 року міжшкільного літнього табору </w:t>
      </w:r>
      <w:r>
        <w:rPr>
          <w:rFonts w:cs="Times New Roman" w:ascii="Times New Roman" w:hAnsi="Times New Roman"/>
          <w:sz w:val="24"/>
          <w:szCs w:val="24"/>
        </w:rPr>
        <w:t>"Літня школа для обдарованих дітей з природничо-математичного напрямку у м. Сєвєродонецьку" (Додаток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твердити проек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іжшкільного літнього табору </w:t>
      </w:r>
      <w:r>
        <w:rPr>
          <w:rFonts w:cs="Times New Roman" w:ascii="Times New Roman" w:hAnsi="Times New Roman"/>
          <w:sz w:val="24"/>
          <w:szCs w:val="24"/>
        </w:rPr>
        <w:t xml:space="preserve">"Літня школа для обдарованих дітей з природничо-математичного напрямку у м. Сєвєродонецьку" (Додаток 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твердити план заходів щодо організації робо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ітку 2016 року міжшкільного літнього табору </w:t>
      </w:r>
      <w:r>
        <w:rPr>
          <w:rFonts w:cs="Times New Roman" w:ascii="Times New Roman" w:hAnsi="Times New Roman"/>
          <w:sz w:val="24"/>
          <w:szCs w:val="24"/>
        </w:rPr>
        <w:t>"Літня школа для обдарованих дітей з природничо-математичного напрямку у м. Сєвєродонецьку" (Додаток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вердити кошторис витрат відділу освіти щодо проведення заходів по організації робо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літку 2016 року міжшкільного літнього табору</w:t>
      </w:r>
      <w:r>
        <w:rPr>
          <w:rFonts w:cs="Times New Roman" w:ascii="Times New Roman" w:hAnsi="Times New Roman"/>
          <w:sz w:val="24"/>
          <w:szCs w:val="24"/>
        </w:rPr>
        <w:t xml:space="preserve"> "Літня школа для обдарованих  дітей з природничо-математичного напрямку  у м. Сєвєродонецьку " (Додаток 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ідділу освіти Сєвєродонецької міської ради за кошти, виділені з міського бюджету, організувати проведення  спланованих проектом заходів  в рамках літньої оздоровчої кампанії 2016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іському фінуправлінню (М.І.Багрінцева) профінансувати витрати на проведення заходів під час робо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літку 2016 року міжшкільних літніх таборів</w:t>
      </w:r>
      <w:r>
        <w:rPr>
          <w:rFonts w:cs="Times New Roman" w:ascii="Times New Roman" w:hAnsi="Times New Roman"/>
          <w:sz w:val="24"/>
          <w:szCs w:val="24"/>
        </w:rPr>
        <w:t xml:space="preserve"> "Літня школа для обдарованих дітей з природничо-математичного напрямку у м. Сєвєродонецьку.</w:t>
      </w:r>
    </w:p>
    <w:p>
      <w:pPr>
        <w:pStyle w:val="Just"/>
        <w:tabs>
          <w:tab w:val="clear" w:pos="708"/>
          <w:tab w:val="left" w:pos="720" w:leader="none"/>
        </w:tabs>
        <w:spacing w:before="0" w:after="0"/>
        <w:ind w:left="284" w:hanging="284"/>
        <w:rPr>
          <w:lang w:val="uk-UA" w:eastAsia="en-US"/>
        </w:rPr>
      </w:pPr>
      <w:r>
        <w:rPr>
          <w:lang w:val="uk-UA" w:eastAsia="en-US"/>
        </w:rPr>
        <w:t xml:space="preserve">7.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цього рішення покласти на постійну комісію з 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.о. міського голови</w:t>
        <w:tab/>
        <w:tab/>
        <w:tab/>
        <w:tab/>
        <w:tab/>
        <w:tab/>
        <w:t>Г.В.Пригеба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"08" квітня 2016р.№ 2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ційного комітету щодо організації робот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літку 2016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іжшкільних літніх таборів </w:t>
      </w:r>
      <w:r>
        <w:rPr>
          <w:rFonts w:cs="Times New Roman" w:ascii="Times New Roman" w:hAnsi="Times New Roman"/>
          <w:b/>
          <w:sz w:val="24"/>
          <w:szCs w:val="24"/>
        </w:rPr>
        <w:t>"Літня школа для обдарованих  дітей  з природничо-математичного напрямку  у м. Сєвєродонецьку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2412" w:hanging="2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цький С. 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- голова Координаційного комітету, заступник </w:t>
      </w:r>
    </w:p>
    <w:p>
      <w:pPr>
        <w:pStyle w:val="Normal"/>
        <w:ind w:left="4116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го голови</w:t>
      </w:r>
    </w:p>
    <w:p>
      <w:pPr>
        <w:pStyle w:val="Normal"/>
        <w:ind w:left="4536" w:hanging="453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ширіна О.Г.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заступник голови Координаційного комітету,  начальник відділу освіти</w:t>
      </w:r>
    </w:p>
    <w:p>
      <w:pPr>
        <w:pStyle w:val="Normal"/>
        <w:ind w:left="4536" w:hanging="453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нязєва Л.А.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заступник голови Координаційного комітету, завідувач КУ "Сєвєродонецький методичний центр"</w:t>
      </w:r>
    </w:p>
    <w:p>
      <w:pPr>
        <w:pStyle w:val="Normal"/>
        <w:ind w:left="4536" w:hanging="453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иліна Ж.І.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секретар Координаційного комітету, заступник завідувача КУ "Сєвєродонецький методичний центр"</w:t>
      </w:r>
    </w:p>
    <w:p>
      <w:pPr>
        <w:pStyle w:val="Normal"/>
        <w:ind w:left="4536" w:hanging="4536"/>
        <w:rPr/>
      </w:pPr>
      <w:r>
        <w:rPr>
          <w:rFonts w:cs="Times New Roman" w:ascii="Times New Roman" w:hAnsi="Times New Roman"/>
          <w:b/>
          <w:sz w:val="24"/>
          <w:szCs w:val="24"/>
        </w:rPr>
        <w:t>Члени Координаційного комітету :</w:t>
      </w:r>
    </w:p>
    <w:p>
      <w:pPr>
        <w:pStyle w:val="Normal"/>
        <w:ind w:left="4536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колкова Т.М.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методист  КУ  "Сєвєродонецький методичний                   центр"</w:t>
      </w:r>
    </w:p>
    <w:p>
      <w:pPr>
        <w:pStyle w:val="Normal"/>
        <w:ind w:left="4536" w:hanging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омська Л.М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- методист КУ "Сєвєродонецький методичний  центр"</w:t>
      </w:r>
    </w:p>
    <w:p>
      <w:pPr>
        <w:pStyle w:val="Normal"/>
        <w:ind w:left="4536" w:hanging="4536"/>
        <w:rPr/>
      </w:pPr>
      <w:r>
        <w:rPr>
          <w:rFonts w:cs="Times New Roman" w:ascii="Times New Roman" w:hAnsi="Times New Roman"/>
          <w:b/>
          <w:sz w:val="24"/>
          <w:szCs w:val="24"/>
        </w:rPr>
        <w:t>Журба Т.І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- директор  середньої загальноосвітньої школи І-ІІІ ступенів №8 м. Сєвєродонецька Луган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</w:t>
        <w:tab/>
        <w:tab/>
        <w:tab/>
        <w:tab/>
        <w:tab/>
        <w:tab/>
        <w:tab/>
        <w:t>Г.В.Приге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 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"08" квітня 2016р.№ 251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ітня школа для обдарованих діт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риродничо-математичного напрямку у м. Сєвєродонецьку»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ВЕД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сучасної України створення системи розвитку обдарованої особистості є необхідною умовою досягнення успіху на шляху</w:t>
      </w:r>
      <w:r>
        <w:rPr>
          <w:rFonts w:cs="Times New Roman" w:ascii="Times New Roman" w:hAnsi="Times New Roman"/>
          <w:sz w:val="24"/>
          <w:szCs w:val="24"/>
        </w:rPr>
        <w:t xml:space="preserve"> розбудови незалежної держав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навчання і розвитку обдарованих дітей дедалі стає актуальнішою для збереження інтелектуального потенціалу нації, який є показником духовного і матеріального поступу країни. 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color w:val="000000"/>
          <w:lang w:val="uk-UA"/>
        </w:rPr>
        <w:t>Обдарована дитина</w:t>
      </w:r>
      <w:r>
        <w:rPr>
          <w:color w:val="000000"/>
          <w:lang w:val="uk-UA"/>
        </w:rPr>
        <w:t xml:space="preserve"> – це та, яка виділяється яскравими, очевидними, іноді видатними досягненнями у тому або іншому виді діяльності. </w:t>
      </w:r>
    </w:p>
    <w:p>
      <w:pPr>
        <w:pStyle w:val="Style17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аннє виявлення, навчання і виховання обдарованих і талановитих дітей є одним із головних завдань удосконалення системи освіти м. Сєвєродонецька. </w:t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орічно учні міста є активними учасниками та переможцями різноманітних інтелектуальних конкурсів та змагань різного рівня. За статистичними даними з 2005 по 2016 рік кількість переможців обласного етапу Конкурсу є постійно високою. За рейтингом команд-учасників обласного етапу Всеукраїнських олімпіад наше місто уже 14-й рік займає перше місце.</w:t>
      </w:r>
    </w:p>
    <w:p>
      <w:pPr>
        <w:pStyle w:val="Normal"/>
        <w:spacing w:lineRule="exact" w:line="300"/>
        <w:ind w:right="-81" w:firstLine="567"/>
        <w:jc w:val="center"/>
        <w:rPr/>
      </w:pPr>
      <w:r>
        <w:rPr/>
        <w:t>Динаміка кількості  переможців ІІІ обласного етапу Всеукраїнських учнівських олімпіад з базових дисциплін за 10 рокі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8"/>
        <w:gridCol w:w="851"/>
        <w:gridCol w:w="708"/>
        <w:gridCol w:w="709"/>
        <w:gridCol w:w="851"/>
        <w:gridCol w:w="709"/>
        <w:gridCol w:w="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-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часн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ереможц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exact" w:line="3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%</w:t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Перспективним шляхом роботи з обдарованими стала організація такого педагогічного процесу, який започаткував методику пошуку та відбору обдарованих учнів і створив умови для розвитку їх природних творчих потенцій. Така робота  проводиться і після закінчення навчального процесу. Для цього відділ освіти Сєвєродонецької міської ради та Сєвєродонецький методичний центр у 2013 році започаткував таку форму роботи з обдарованими дітьми, як </w:t>
      </w:r>
      <w:r>
        <w:rPr>
          <w:b/>
          <w:lang w:val="uk-UA"/>
        </w:rPr>
        <w:t>літня школа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ітні школи є формою роботи з обдарованою молоддю в період проведення літньої практики. </w:t>
      </w:r>
      <w:r>
        <w:rPr>
          <w:rFonts w:cs="Times New Roman" w:ascii="Times New Roman" w:hAnsi="Times New Roman"/>
          <w:sz w:val="24"/>
          <w:szCs w:val="24"/>
        </w:rPr>
        <w:t>З урахуванням  інтересів і духовних запитів учнів шкіл міста, відповідно до індивідуальних освітніх потреб дітей вікової категорії 10 класів,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6 році  л</w:t>
      </w:r>
      <w:r>
        <w:rPr>
          <w:rFonts w:cs="Times New Roman" w:ascii="Times New Roman" w:hAnsi="Times New Roman"/>
          <w:sz w:val="24"/>
          <w:szCs w:val="24"/>
        </w:rPr>
        <w:t xml:space="preserve">ітня школа для обдарованих дітей  буде проводитися за </w:t>
      </w:r>
      <w:r>
        <w:rPr>
          <w:rFonts w:cs="Times New Roman" w:ascii="Times New Roman" w:hAnsi="Times New Roman"/>
          <w:b/>
          <w:sz w:val="24"/>
          <w:szCs w:val="24"/>
        </w:rPr>
        <w:t>природничо-математичним</w:t>
      </w:r>
      <w:r>
        <w:rPr>
          <w:rFonts w:cs="Times New Roman" w:ascii="Times New Roman" w:hAnsi="Times New Roman"/>
          <w:sz w:val="24"/>
          <w:szCs w:val="24"/>
        </w:rPr>
        <w:t xml:space="preserve"> напрямком. Саме цей профіль найбільш затребуваний соціально-економічними умовами життя у                 м. Сєвєродонецьку. Хімічні підприємства міста потребують фахових спеціалістів, наші професійні навчальні заклади спрямовані на підготовку фахівців саме спеціальностей </w:t>
      </w:r>
      <w:r>
        <w:rPr>
          <w:rFonts w:cs="Times New Roman" w:ascii="Times New Roman" w:hAnsi="Times New Roman"/>
          <w:b/>
          <w:sz w:val="24"/>
          <w:szCs w:val="24"/>
        </w:rPr>
        <w:t>природничо-математичого</w:t>
      </w:r>
      <w:r>
        <w:rPr>
          <w:rFonts w:cs="Times New Roman" w:ascii="Times New Roman" w:hAnsi="Times New Roman"/>
          <w:sz w:val="24"/>
          <w:szCs w:val="24"/>
        </w:rPr>
        <w:t xml:space="preserve"> напрямку. Учні 10-х класів це майбутні студенти, яким через рік належить зробити професійний вибір. Тому робота у літній школі буде сприяти їх професійному самовизначенн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е забезпеченн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безпечення роботи літньої школи з обдарованими дітьми керуємо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ою базо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алузі оздоровлення та відпочинку ді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України "Про оздоровлення та відпочинок дітей" визначає основні засади державної політики у сфері оздоровлення та відпочинку дітей, повноваження органів виконавчої влади і органів місцевого самоврядування, правові, фінансові та організаційні засади утворення і діяльності дитячих закладів оздоровлення та відпочинку, права, обов'язки та відповідальність усіх учасників проце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іяльність літньої школи організовується відповідно до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6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а МОНУ від 30 липня 2013 року № 1/9-518 «Про організацію роботи літніх шкіл для обдарованих дітей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анови Кабінету Міністрів України від 22 листопада 2004 р. N 1591 "Про затвердження норм харчування у навчальних та оздоровчих закладах"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казу Міністерства охорони здоров'я України і Міністерства освіти і науки України від 01.06.2005 р. N 242/239 "Про затвердження Порядку організації харчування дітей у навчальних та оздоровчих закладах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бування дітей у літній школі дає змогу поглибити і систематизувати знання учнів з навчальних предметів та різних наукових галузей природничо-математичного напрямку, розвинути інтерес школярів до науково-дослідницької, пошукової, експериментальної та винахідницької діяльності, сформувати у дітей навички роботи в команді, розширити світогляд юнацтва, гармонійно поєднати наукову, пізнавальну, виховну роботу з активним дозвіллям та оздоровленн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 провед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ітньої школи - залучення обдарованої учнівської молоді до пошукових, дослідницьких і експериментальних робіт у природничо - математичних галузях науки, техніки й виробництва, поглибленого вивчення профільних дисциплін та задоволення потреб у професійному самовизначенн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ловними завданн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ітньої школи є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озвиток в учнів інтересу до науково-дослідницької, конструкторської, винахідницької діяльності, створення умов для змістовного дозвілля ді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иявлення та відбір школярів, які мають нестандартне творче мислення, здібності та нахили до наукової творчості, підтримка і подальший розвиток таких учн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вання у школярів навичок самостійного мислення, інтересу до сучасної нау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лучення учнів до самоосвіти та самовдосконале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орення ситуації особистісно - орієнтованого навчання через безпосереднє спілкування та співпрацю вчених, аспірантів, педагогів, студентів і школярі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ворення інтелектуального командного середовища, психологічно комфортного для кожної дитини клімату, формування навичок роботи в команд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улювання діяльності педагогів щодо розвитку здібностей учнів М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ізація ідеї безперервної освіти шляхом підготовки обдарованих учнів для продовження навчання у вищих навчальних заклад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ізація процесу відпочинку та оздоровлення, виховання й освіти обдарованих дітей засобами програмно-методичного і кадрового забезпечення, психолого-педагогічного супров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ідтримка інтелектуально обдарованих учнів, створення умов для реалізації їх творчих, інтелектуальних потреб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вання гармонійно розвиненої, інтелектуальної, високоосвіченої, соціально активної та національно свідомої особистост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рияння зростанню в суспільстві престижу науково-дослідницької діяльності учн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бування обдарованих дітей у спеціально організованому інтелектуальному, соціокультурному середовищі (літній школі) дає змогу реалізувати так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і соціально-педагогічні функції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ітню </w:t>
      </w:r>
      <w:r>
        <w:rPr>
          <w:rFonts w:cs="Times New Roman" w:ascii="Times New Roman" w:hAnsi="Times New Roman"/>
          <w:color w:val="000000"/>
          <w:sz w:val="24"/>
          <w:szCs w:val="24"/>
        </w:rPr>
        <w:t>- навчання школярів на основі програм науково-дослідницького спрямування, отримання учнями нових зна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звиваль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озвиток критичного мислення і творчих здібностей дітей, формування дослідницьких вмінь і навичок до узагальнення та систематизації зна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хов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евимушене виховання дітей через їх залучення до національної та світової науки, визначення на цій основі чітких моральних орієнтирі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еатив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алізація індивідуальних творчих інтересів та потреб особистост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нсацій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своєння школярами напрямів діяльності, які поглиблюють і доповнюють основну (базову) освіту, створення умов для досягнення успіху в різних сферах діяльност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креаційну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ізація змістовного дозвілля як сфери відновлення психофізичних сил школярі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орієнтацій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ормування зацікавлення до соціально значущих видів діяльності, стимулювання професійного самовизначення ді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інтеграцій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ворення єдиного освітнього простору, підвищення мотивації школярі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іалізац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своєння дітьми соціального досвіду, отримання ними навичок відтворення соціальних зв'язків та особистих якостей, необхідних для життя, індивідуальної та колективної самоідентифікації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мореалізації </w:t>
      </w:r>
      <w:r>
        <w:rPr>
          <w:rFonts w:cs="Times New Roman" w:ascii="Times New Roman" w:hAnsi="Times New Roman"/>
          <w:color w:val="000000"/>
          <w:sz w:val="24"/>
          <w:szCs w:val="24"/>
        </w:rPr>
        <w:t>- самовизначення школярів у соціально і культурно значущих формах життєдіяльності, переживання ними ситуацій успіху, відчуття особистої цінності; саморозвиток ді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алізації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ітня школа для обдарованих дітей з природничо-математичного напрямку у м. Сєвєродонецьк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івництво літньою школою</w:t>
      </w:r>
      <w:r>
        <w:rPr>
          <w:rFonts w:cs="Times New Roman" w:ascii="Times New Roman" w:hAnsi="Times New Roman"/>
          <w:sz w:val="24"/>
          <w:szCs w:val="24"/>
        </w:rPr>
        <w:t xml:space="preserve"> бере на себе відділ освіти Сєвєродонецької міської ради та  КУ Сєвєродонецький методичний цент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 проведення літньої школи</w:t>
      </w:r>
      <w:r>
        <w:rPr>
          <w:rFonts w:cs="Times New Roman" w:ascii="Times New Roman" w:hAnsi="Times New Roman"/>
          <w:sz w:val="24"/>
          <w:szCs w:val="24"/>
        </w:rPr>
        <w:t xml:space="preserve"> - територія середньої загальноосвітньої школи І-ІІІ ступенів №8 м. Сєвєродонецька Луган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 участі та критерії відбору учасни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никами літньої шко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уть бути учні, які показують високі інтелектуальні досягнення у навчальній, науково-дослідницькій, винахідницькій та творчій діяльності з природничо-математичного напрямку. До них належать учасники, призери і переможці інтелектуальних змагань різних рівнів, до яких входять: конкурси (очні, очно-заочні, заочні), предметні олімпіади, Всеукраїнський конкурс-захист науково-дослідницьких робіт учнів - членів Малої академії наук України, виставки та виставки-конкурси інноваційних проектів, виставки та виставки-конкурси науково-технічного напряму, турніри, дистанційні конкурси, турніри (заочні та очно-заочні) </w:t>
      </w:r>
      <w:r>
        <w:rPr>
          <w:rFonts w:cs="Times New Roman" w:ascii="Times New Roman" w:hAnsi="Times New Roman"/>
          <w:sz w:val="24"/>
          <w:szCs w:val="24"/>
        </w:rPr>
        <w:t xml:space="preserve">природничого спрямування (хімія, географія, біологія, фізика, екологія, математика, астрономія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к учасників</w:t>
      </w:r>
      <w:r>
        <w:rPr>
          <w:rFonts w:cs="Times New Roman" w:ascii="Times New Roman" w:hAnsi="Times New Roman"/>
          <w:sz w:val="24"/>
          <w:szCs w:val="24"/>
        </w:rPr>
        <w:t xml:space="preserve"> від 14 до 16 років ( учні 10 клас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діл освіти</w:t>
      </w:r>
      <w:r>
        <w:rPr>
          <w:rFonts w:cs="Times New Roman" w:ascii="Times New Roman" w:hAnsi="Times New Roman"/>
          <w:sz w:val="24"/>
          <w:szCs w:val="24"/>
        </w:rPr>
        <w:t xml:space="preserve"> видає наказ про організацію та роботу літньої школи та створення оргкомітету проекту.</w:t>
      </w:r>
    </w:p>
    <w:p>
      <w:pPr>
        <w:pStyle w:val="Normal"/>
        <w:ind w:right="7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оргкомітету входять методисти СМЦ, керівники та представники </w:t>
      </w:r>
      <w:r>
        <w:rPr>
          <w:rFonts w:cs="Times New Roman" w:ascii="Times New Roman" w:hAnsi="Times New Roman"/>
          <w:sz w:val="24"/>
          <w:szCs w:val="24"/>
        </w:rPr>
        <w:t>міських методичних об’єднань учителів хімії, математики, фізики, географії, біології, екології, астроном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05.06.2016 року </w:t>
      </w:r>
      <w:r>
        <w:rPr>
          <w:rFonts w:cs="Times New Roman" w:ascii="Times New Roman" w:hAnsi="Times New Roman"/>
          <w:b/>
          <w:sz w:val="24"/>
          <w:szCs w:val="24"/>
        </w:rPr>
        <w:t>адміністрація загальноосвітніх навчальних закладів</w:t>
      </w:r>
      <w:r>
        <w:rPr>
          <w:rFonts w:cs="Times New Roman" w:ascii="Times New Roman" w:hAnsi="Times New Roman"/>
          <w:sz w:val="24"/>
          <w:szCs w:val="24"/>
        </w:rPr>
        <w:t xml:space="preserve">  направляє до СМЦ клопотання, списки учасників та заявки, згідно з наданою форм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єродонецький методичний центр формує попередні списки потенційних учасників проекту, які згодом спрямовуються до оргкомітету проекту. Оргкомітет колегіально приймає рішення про затвердження учасників проек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затвердження списків Свєродонецький методичний центр висилає запрошення учасник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вчально-виховний процес </w:t>
      </w:r>
      <w:r>
        <w:rPr>
          <w:rFonts w:cs="Times New Roman" w:ascii="Times New Roman" w:hAnsi="Times New Roman"/>
          <w:color w:val="000000"/>
          <w:sz w:val="24"/>
          <w:szCs w:val="24"/>
        </w:rPr>
        <w:t>у літній школі буде організовано відповідно до навчальних планів і програм, за завданнями Всеукраїнських учнівських олімпіад обласного та республіканського рівн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виток та навчання школярів буде проводитися за наступними галузями: </w:t>
      </w:r>
      <w:r>
        <w:rPr>
          <w:rFonts w:cs="Times New Roman" w:ascii="Times New Roman" w:hAnsi="Times New Roman"/>
          <w:b/>
          <w:i/>
          <w:sz w:val="24"/>
          <w:szCs w:val="24"/>
        </w:rPr>
        <w:t>хімія, географія, біологія, фізика, астрономія,  екологія, математ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літньої шко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ворюють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груп</w:t>
      </w:r>
      <w:r>
        <w:rPr>
          <w:rFonts w:cs="Times New Roman" w:ascii="Times New Roman" w:hAnsi="Times New Roman"/>
          <w:sz w:val="24"/>
          <w:szCs w:val="24"/>
        </w:rPr>
        <w:t xml:space="preserve"> на напрямком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імія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географія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іологія, екологія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фізика, астрономія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атемат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жною групою затверджується куратор груп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тя з учнями проводитимуть учителі, психологи, педагоги - організатори загальноосвітніх навчальних закладів міста, викладачі вищих навчальних закладів, педпрацівники позашкільних навчальних заклад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скурсії планується провести за участю працівників та студентів вищих навчальних закладів міста, педагогів ПНЗ, працівників медичних установ, відділів Держкомзему та Державного землевпорядкування, ЧАО «Азот», СЕС тощо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вчально-виховний проц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ґрунтується на психолого-педагогічних і науково-методичних засадах організації навчання, виховання та розвитку учні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і форми роботи з учасниками літньої  школ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ступи перед учасниками школи педпрацівників ЗНЗ, інтерактивні лекції,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ктичні та лабораторні заняття, круглі столи, дискусії за участю педагогів,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 науково-дослідницької діяльності,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йстер-класи, психологічні тренінги,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ння завдань науково-дослідницької, індивідуальної творчої роботи під керівництвом викладачів ВНЗ, учителів,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дивідуальні консультації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рольні заходи: опитування, тестування, анкетування,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вчально-тематичні екскурсії,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телектуальні організаційно-масові заходи,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телектуальні та розважальні ігр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чікувальні результа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глиблення та систематизація знань учнів з навчальних предметів природничо-математичного напрямку, підвищення інтересу школярів до науково-дослідницької, пошукової  та винахідницької діяльності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формованість у дітей навичок роботи в команді, розширення світогляду юнацтва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тримання зацікавлених, інтелектуально розвинених, соціально адаптованих учнів,  здібних до професійного самовизначення, саморозвитку,  навчання, готових до участі та перемог у інтелектуальних змаганнях природничо-математичного напрямку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фесійне самовизнач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ідсумок проведеної роботи: </w:t>
      </w:r>
      <w:r>
        <w:rPr>
          <w:rFonts w:cs="Times New Roman" w:ascii="Times New Roman" w:hAnsi="Times New Roman"/>
          <w:sz w:val="24"/>
          <w:szCs w:val="24"/>
        </w:rPr>
        <w:t xml:space="preserve">щоденник роботи літньої школи на сайті СМЦ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bdarovani.at.ua</w:t>
        </w:r>
      </w:hyperlink>
      <w:r>
        <w:rPr>
          <w:rFonts w:cs="Times New Roman" w:ascii="Times New Roman" w:hAnsi="Times New Roman"/>
          <w:sz w:val="24"/>
          <w:szCs w:val="24"/>
        </w:rPr>
        <w:t>, звіт про роботу літньої шко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міни проведення:</w:t>
      </w:r>
      <w:r>
        <w:rPr>
          <w:rFonts w:cs="Times New Roman" w:ascii="Times New Roman" w:hAnsi="Times New Roman"/>
          <w:sz w:val="24"/>
          <w:szCs w:val="24"/>
        </w:rPr>
        <w:t xml:space="preserve"> з 30 травня по 3 червня 2016ро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ивалість:</w:t>
      </w:r>
      <w:r>
        <w:rPr>
          <w:rFonts w:cs="Times New Roman" w:ascii="Times New Roman" w:hAnsi="Times New Roman"/>
          <w:sz w:val="24"/>
          <w:szCs w:val="24"/>
        </w:rPr>
        <w:t xml:space="preserve"> 5 дн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ількість учасників проекту:</w:t>
      </w:r>
      <w:r>
        <w:rPr>
          <w:rFonts w:cs="Times New Roman" w:ascii="Times New Roman" w:hAnsi="Times New Roman"/>
          <w:sz w:val="24"/>
          <w:szCs w:val="24"/>
        </w:rPr>
        <w:t xml:space="preserve"> 50 учнів, 30 педпрацівників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ий графік роботи літньої шко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0 – 14.00 - проводяться навчальні заняття, екскурсії, розважальні заходи згідно з  планом робо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ЕТАПИ роботи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п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яльність</w:t>
            </w:r>
          </w:p>
        </w:tc>
      </w:tr>
      <w:tr>
        <w:trPr>
          <w:trHeight w:val="19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Ціннісно-орієнт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ганізаційн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сть та мотивація створення проекту. Створення описово-структурної моделі проекту. Збір інформації за тематикою проекту. Обробка  прогнозів реалізації проекту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ланово-прогностич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а з закладами та установами, запрошеними до співпраці. Розробка програм роботи, складання списків учасників, графіку роботи. Планування роботи літньої шко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но до навчальних планів і програм, за завданнями Всеукраїнських учнівських олімпіад обласного та республіканського рівні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онструктивний (виконавч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оекту. Робота літньої школи за графіком, планом та програмами. Корегування проекту (за необхідністю). Анкетування учасникі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ціночно-рефлексив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та самооцінка діяльності.  Нагородження учасників літньої школи. Підведення підсумків. Висвітлення роботи  у ЗМІ.</w:t>
            </w:r>
          </w:p>
        </w:tc>
      </w:tr>
    </w:tbl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інансування та кошторис проекту</w:t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цтво літньої школи забезпечує дітей, які у ньому приймають участь, харчуванням за кошти місцевого бюджету належної якості, у відповідності із встановленими нормами та правилами санітарно-гігієнічного і протипожежного нагляду.</w:t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лами фінансування є   кошти місцевого бюджету .</w:t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</w:t>
        <w:tab/>
        <w:tab/>
        <w:tab/>
        <w:tab/>
        <w:tab/>
        <w:tab/>
        <w:t xml:space="preserve">          Г.В. Пригеба</w:t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"08" квітня 2016р.№ 25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ході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щодо організації  роботи влітку 2016 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іжшкільного літнього табору  </w:t>
      </w:r>
      <w:r>
        <w:rPr>
          <w:rFonts w:cs="Times New Roman" w:ascii="Times New Roman" w:hAnsi="Times New Roman"/>
          <w:b/>
          <w:sz w:val="24"/>
          <w:szCs w:val="24"/>
        </w:rPr>
        <w:t>"Літня школа з природничо-математичного напрямку для обдарованих  дітей  у м. Сєвєродонецьку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237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готовчий е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роботи літньої школи у 2015 році. Збір інформації щодо потреб роботи з обдарованою молоддю у 2016 році. Анкетуванн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-26.02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єва Л.А. Шиліна Ж.І.</w:t>
            </w:r>
          </w:p>
          <w:p>
            <w:pPr>
              <w:pStyle w:val="Normal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описово-структурної моделі проек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-03.03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проекту навчальним заклада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6.04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ння наказів відділу освіти щодо роботи з підготовки та реалізації проекту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0.05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і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р інформації про учнів. Формування списків потенційних учасників проект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06.05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</w:t>
            </w:r>
          </w:p>
        </w:tc>
      </w:tr>
      <w:tr>
        <w:trPr>
          <w:trHeight w:val="1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оргкомітету, прийняття рішення про затвердження учасників проекту. Підбір педпрацівників, які будуть працювати у літній школі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7.05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іна Ж.І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грами роботи літньої школ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16.05.2016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іна Ж.І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 з закладами та установами, запрошеними до співпраці (ВНЗ, медичні установи, ПрАТ «Азот», СЕС тощо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29.04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ериторії навчального закладу СЗШ№8 до роботи літньої школ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-27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Т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ча робота з організації харчування учні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травня 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ей О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Т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роботи літньої школи. Закупка канцтоварів. Підготовка оргтехні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травня 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ця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грамот,  солодких приз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03.06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група, Бухгалтерія відділу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ня щоденнику літньої школи </w:t>
            </w:r>
          </w:p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щоденні фото, звіти, інформація на сайті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3.06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ця Т.В.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едення підсумків роботи літньої школи. Рефлексія щодо виконання проекту. Анкетуванн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08.06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іна Ж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звіту про роботу літньої школ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-10.06.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іна Ж.І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роботи літньої школи у ЗМІ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3.06.2016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Т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ця Т.В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 під час робо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іжшкільного літнього табор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Літня школа для обдарованих  дітей  з природничо-математичного напрямку  у м. Сєвєродонецьку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е відкриття літньої школ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5.2016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чний тренінг. Анкетуванн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і заняття (лекції, виступи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-03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і заняття за предметами. Лабораторні дослідження. Проведення досліді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-03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телектуальних конкурсів, змагань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-03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курсій до ЧАО «Азот», медсанчастини, мед лабораторій, фізкабінетів, СЄС, управління Держкомзему та Державного землевпорядного підприємства тощ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-0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едення підсумків анкетуванн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чисте закриття літньої школ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одження учнів та вчителів грамотами та солодкими призам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</w:t>
        <w:tab/>
        <w:tab/>
        <w:tab/>
        <w:tab/>
        <w:tab/>
        <w:tab/>
        <w:t xml:space="preserve">          Г.В. Пригеб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 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"08" квітня 2016р.№ 25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ТОР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щодо організації  роботи влітку 2016 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іжшкільного літнього табору  </w:t>
      </w:r>
      <w:r>
        <w:rPr/>
        <w:t>"Літня школа для обдарованих  дітей  з природничо-математичного напрямку  у м. Сєвєродонецьку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450"/>
        <w:gridCol w:w="101"/>
        <w:gridCol w:w="1265"/>
        <w:gridCol w:w="243"/>
        <w:gridCol w:w="909"/>
        <w:gridCol w:w="187"/>
        <w:gridCol w:w="141"/>
        <w:gridCol w:w="2045"/>
      </w:tblGrid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витра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>
          <w:trHeight w:val="40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чування</w:t>
            </w:r>
          </w:p>
        </w:tc>
      </w:tr>
      <w:tr>
        <w:trPr>
          <w:trHeight w:val="585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 (50 уч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грн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.*5 дн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 грн.)*50(уч.)*5 (дн.)= 2500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 грн.</w:t>
            </w:r>
          </w:p>
        </w:tc>
      </w:tr>
      <w:tr>
        <w:trPr>
          <w:trHeight w:val="40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ородження учасників проекту 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и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грн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я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грн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і призи (шоколад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грн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 грн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 грн.</w:t>
            </w:r>
          </w:p>
        </w:tc>
      </w:tr>
      <w:tr>
        <w:trPr>
          <w:trHeight w:val="40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бання канцелярських товарів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ір ксероксний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 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ір офсетний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(формат А1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</w:tr>
      <w:tr>
        <w:trPr>
          <w:trHeight w:val="596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ір ксероксний кольоровий (500 листів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и (100 шт.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 (200 мл.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ці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тч канцелярський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гр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грн.</w:t>
            </w:r>
          </w:p>
        </w:tc>
      </w:tr>
      <w:tr>
        <w:trPr>
          <w:trHeight w:val="565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грн (уп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п. (100шт.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грн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1,0грн.</w:t>
            </w:r>
          </w:p>
        </w:tc>
      </w:tr>
      <w:tr>
        <w:trPr>
          <w:trHeight w:val="40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безпечення роботи оргтехніки, технічно- інформаційний супровід роботи 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принтеру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грн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сероксу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грн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ран для проектор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грн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грн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ольорового МФУ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 грн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 портативни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грн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0,0 грн.</w:t>
            </w:r>
          </w:p>
        </w:tc>
      </w:tr>
      <w:tr>
        <w:trPr>
          <w:trHeight w:val="40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санітарно-гігієнічного режиму харчування учасників</w:t>
            </w:r>
          </w:p>
        </w:tc>
      </w:tr>
      <w:tr>
        <w:trPr>
          <w:trHeight w:val="623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 та дезак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грн.-1б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грн.-1кг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ут.+1к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 грн.</w:t>
            </w:r>
          </w:p>
        </w:tc>
      </w:tr>
      <w:tr>
        <w:trPr>
          <w:trHeight w:val="407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ий папі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рн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 грн</w:t>
            </w:r>
          </w:p>
        </w:tc>
      </w:tr>
      <w:tr>
        <w:trPr>
          <w:trHeight w:val="68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сума  на виконання проекту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71,00 гр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альна сума на виконання проекту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щодо організації роботи влітку 2016 року міжшкільного літнього табору </w:t>
      </w:r>
      <w:r>
        <w:rPr>
          <w:rFonts w:cs="Times New Roman" w:ascii="Times New Roman" w:hAnsi="Times New Roman"/>
          <w:b/>
          <w:sz w:val="24"/>
          <w:szCs w:val="24"/>
        </w:rPr>
        <w:t xml:space="preserve">"Літня школа для обдарованих дітей з природничо-математичного напрямку у м.Сєвєродонецьку": 10921,00 грн.(десять тисяч дев’ятсот двадцять одна гривн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ради</w:t>
        <w:tab/>
        <w:tab/>
        <w:tab/>
        <w:tab/>
        <w:tab/>
        <w:tab/>
        <w:t xml:space="preserve">          Г.В. Пригеба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darovani.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3:00Z</dcterms:created>
  <dc:creator>Admin</dc:creator>
  <dc:description/>
  <cp:keywords/>
  <dc:language>en-US</dc:language>
  <cp:lastModifiedBy>PC5</cp:lastModifiedBy>
  <cp:lastPrinted>2016-04-11T16:32:00Z</cp:lastPrinted>
  <dcterms:modified xsi:type="dcterms:W3CDTF">2016-04-11T13:33:00Z</dcterms:modified>
  <cp:revision>2</cp:revision>
  <dc:subject/>
  <dc:title> СЄВЄРОДОНЕЦЬКА МІСЬКА РАДА</dc:title>
</cp:coreProperties>
</file>