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5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Любенко Т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Любенко Тетяни Анатоліївни про надання дозволу на розроблення проекту землеустрою щодо відведення в користування земельної ділянки під приміщення фотографії за адресою: м. Сєвєродонецьк, вул.Першотравнева, №34/39, Свідоцтво про право власності на нерухоме майно від 23.06.2011р. (серія САЕ № 296246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гр. Любенко Тетяні Анатоліївні на розроблення проекту землеустрою щодо відведення земельної ділянки в користування на умовах оренди під окремий вхід до приміщення фотографії за адресою: м. Сєвєродонецьк, вулиця Першотравнева, будинок 34/3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юбенко Тетяні Анатоліївні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5:00Z</cp:lastPrinted>
  <dcterms:modified xsi:type="dcterms:W3CDTF">2016-04-11T11:49:00Z</dcterms:modified>
  <cp:revision>59</cp:revision>
  <dc:subject/>
  <dc:title>               Сєвєродонецька міська Рада народних депутатів</dc:title>
</cp:coreProperties>
</file>