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с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6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08 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Любінецькому В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Любінецького Володимира Станіславовича про надання дозволу на розроблення проекту землеустрою щодо відведення в користування додаткової земельної ділянки під існуючий індивідуальний гараж за адресою: м. Сєвєродонецьк, вулиця Гагаріна, район буд.10-а, квартал 56, Декларацію про готовність об’єкта до експлуатації від 03.03.2014р. №ЛГ 141140620699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гр. Любінецькому Володимиру Станіславовичу на розроблення проекту землеустрою щодо відведення додаткової земельної ділянки в користування на умовах оренди під існуючий індивідуальний гараж за адресою: м. Сєвєродонецьк, вулиця Гагаріна, район буд.10-а, квартал 5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Любінецькому Володимиру Станіслав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6:36:00Z</cp:lastPrinted>
  <dcterms:modified xsi:type="dcterms:W3CDTF">2016-04-11T11:56:00Z</dcterms:modified>
  <cp:revision>60</cp:revision>
  <dc:subject/>
  <dc:title>               Сєвєродонецька міська Рада народних депутатів</dc:title>
</cp:coreProperties>
</file>