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 26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ВКФ ТОВ «ТАНА»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виробничо-комерційної фірми  товариства з обмеженою відповідальністю «ТАНА» про надання дозволу на розроблення проекту землеустрою щодо відведення в користування земельної ділянки під будівлі підприємства розташовані за адресою: м. Сєвєродонецьк, пров.Ломоносова, 9-а, рішення виконкому міської ради №519 від 14.06.1994р. «Об изъятии земельного участка у МЦ ГПП «Объединение Азот» и предоставлении земельного участка СУСП «ТАНА», рішення виконкому міської ради №2291 від 12.12.1995р. «Про вилучення частини земельної ділянки у СУПС «ТАНА» та надання гр.Літвінову А.Г. під житловий будинок», 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дозвіл виробничо-комерційній фірмі товариству з обмеженою відповідальністю «ТАНА» на розроблення проекту землеустрою щодо відведення земельної ділянки в користування на умовах оренди під будівлі за адресою: м. Сєвєродонецьк, пров.Ломоносова, 9-а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иробничо-комерційній фірмі  товариству з обмеженою відповідальністю «ТАНА»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  <w:lang w:val="ru-RU"/>
              </w:rPr>
              <w:t>В.о. м</w:t>
            </w:r>
            <w:r>
              <w:rPr>
                <w:sz w:val="24"/>
              </w:rPr>
              <w:t>іськ</w:t>
            </w:r>
            <w:r>
              <w:rPr>
                <w:sz w:val="24"/>
                <w:lang w:val="ru-RU"/>
              </w:rPr>
              <w:t>ого</w:t>
            </w:r>
            <w:r>
              <w:rPr>
                <w:sz w:val="24"/>
              </w:rPr>
              <w:t xml:space="preserve"> голов</w:t>
            </w: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4:00Z</cp:lastPrinted>
  <dcterms:modified xsi:type="dcterms:W3CDTF">2016-04-11T12:03:00Z</dcterms:modified>
  <cp:revision>59</cp:revision>
  <dc:subject/>
  <dc:title>               Сєвєродонецька міська Рада народних депутатів</dc:title>
</cp:coreProperties>
</file>