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сят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РІШЕННЯ № 28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 xml:space="preserve">08 ” квітня 2016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«Про внесення змін до рішення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Северодонецької міської ради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шостого скликання від 24.09.2015р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№</w:t>
      </w:r>
      <w:r>
        <w:rPr>
          <w:bCs/>
          <w:sz w:val="22"/>
          <w:szCs w:val="22"/>
          <w:lang w:val="uk-UA"/>
        </w:rPr>
        <w:t>4741 « Про перейменування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улиць у житловому районі Щедрищеве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а у селі Воєводівка»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За результатами розгляду службової записки відділу Державного реєстру виборців  стосовно наявності двох однакових назв вулиць у місті Сєвєродонецьку та в житловому районі Щедрищеве, взявши до уваги те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що житловий район Щедрищеве не визначено як окрему  територіальну одиницю в Державному класифікаторі адміністративно-територіального устрою України і він є частиною м.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1. Внести зміни до п.1 </w:t>
      </w:r>
      <w:r>
        <w:rPr>
          <w:bCs/>
          <w:lang w:val="uk-UA"/>
        </w:rPr>
        <w:t xml:space="preserve"> рішення  Северодонецької міської ради  шостого скликання від  24.09.2015р. №4741 « Про перейменування вулиць у житловому районі Щедрищеве та у селі  Воєводівка», а саме: змінити назву перейменованої вулиці «Дачна» на назву «Друга Дачна» та назву перейменованої вулиці «Сонячна» на назву «Друга Сонячна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2</w:t>
      </w:r>
      <w:r>
        <w:rPr>
          <w:color w:val="000000"/>
          <w:lang w:val="uk-UA"/>
        </w:rPr>
        <w:t>.  Центру поштового зв`язку №14 ЛД УДППЗ «Укрпошта» та цеху телекомунікаційних послуг №20 ЛФ ВАТ «Укртелеком» прийняти до відома інформацію про внесені зміни.</w:t>
      </w:r>
    </w:p>
    <w:p>
      <w:pPr>
        <w:pStyle w:val="Normal"/>
        <w:jc w:val="both"/>
        <w:rPr/>
      </w:pPr>
      <w:r>
        <w:rPr>
          <w:lang w:val="uk-UA"/>
        </w:rPr>
        <w:t>3. Дане рішення підлягає оприлюдненню у суспільно-політичній газеті «Сєвєродонецькі вісті» та на офіційному сайт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</w:t>
        <w:tab/>
        <w:tab/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1:00Z</dcterms:created>
  <dc:creator>userYkt5397</dc:creator>
  <dc:description/>
  <cp:keywords/>
  <dc:language>en-US</dc:language>
  <cp:lastModifiedBy>Якут</cp:lastModifiedBy>
  <dcterms:modified xsi:type="dcterms:W3CDTF">2016-04-11T12:44:00Z</dcterms:modified>
  <cp:revision>5</cp:revision>
  <dc:subject/>
  <dc:title/>
</cp:coreProperties>
</file>