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</w:t>
      </w:r>
      <w:r>
        <w:rPr/>
        <w:t xml:space="preserve">Десят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281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08» квітня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о внесення змін та доповнен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о рішення другої (чергової) сесі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кликання від 24.12.2015р. № 9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Регламенту робот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ст. 26, 59 Закону України «Про місцеве самоврядування в Україні» та  ст.ст. 8, 36 Закону України «Про статус депутатів місцевих рад», з метою проведення політики прозорості та відкритості у роботі  органів місцевого самоврядування.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зміни до рішення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І – сесії </w:t>
      </w:r>
      <w:r>
        <w:rPr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24.12.2015р. № 91 «Про затвердження  Регламенту роботи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» 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 xml:space="preserve">2 Доповнити п. 18 ст. 8.3 Регламенту роботи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, та викласти у наступній редакції </w:t>
      </w:r>
      <w:r>
        <w:rPr>
          <w:lang w:val="uk-UA"/>
        </w:rPr>
        <w:t>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 Доповнити Главу 8 статтею 8.5 Регламенту роботи </w:t>
      </w:r>
      <w:r>
        <w:rPr>
          <w:bCs/>
          <w:lang w:val="uk-UA"/>
        </w:rPr>
        <w:t xml:space="preserve">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, та викласти у наступній редакції </w:t>
      </w:r>
      <w:r>
        <w:rPr>
          <w:lang w:val="uk-UA"/>
        </w:rPr>
        <w:t>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секретаря міської ради, в.о. міського голови Пригебу Г.В. та к</w:t>
      </w:r>
      <w:r>
        <w:rPr/>
        <w:t>омісі</w:t>
      </w:r>
      <w:r>
        <w:rPr>
          <w:lang w:val="uk-UA"/>
        </w:rPr>
        <w:t>ю</w:t>
      </w:r>
      <w:r>
        <w:rPr/>
        <w:t xml:space="preserve"> мандатн</w:t>
      </w:r>
      <w:r>
        <w:rPr>
          <w:lang w:val="uk-UA"/>
        </w:rPr>
        <w:t>у</w:t>
      </w:r>
      <w:r>
        <w:rPr/>
        <w:t>, з питань депутатської діяльності, етики,  по роботі ради та гласності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Г.В.Пригеб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4:00Z</dcterms:created>
  <dc:creator>Баташова</dc:creator>
  <dc:description/>
  <cp:keywords/>
  <dc:language>en-US</dc:language>
  <cp:lastModifiedBy>admin</cp:lastModifiedBy>
  <cp:lastPrinted>2016-03-30T15:47:00Z</cp:lastPrinted>
  <dcterms:modified xsi:type="dcterms:W3CDTF">2016-04-13T10:51:00Z</dcterms:modified>
  <cp:revision>11</cp:revision>
  <dc:subject/>
  <dc:title>СЄВЄРОДОНЕЦЬКА МІСЬКА РАДА</dc:title>
</cp:coreProperties>
</file>