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</w:t>
      </w:r>
      <w:r>
        <w:rPr/>
        <w:t xml:space="preserve">Десята (чергова) 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282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08» квітня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исловлення Осуду депутату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клика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На підставі виступу Депутата Сєвєродонецької міської ради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Грачової Т.В., </w:t>
      </w:r>
      <w:r>
        <w:rPr>
          <w:lang w:val="uk-UA"/>
        </w:rPr>
        <w:t xml:space="preserve"> керуючись ст.ст. 26, 59 Закону України «Про місцеве самоврядування в Україні» та  ст.ст. 36, </w:t>
      </w:r>
      <w:r>
        <w:rPr>
          <w:color w:val="000000"/>
          <w:lang w:val="uk-UA"/>
        </w:rPr>
        <w:t xml:space="preserve">8 </w:t>
      </w:r>
      <w:r>
        <w:rPr>
          <w:lang w:val="uk-UA"/>
        </w:rPr>
        <w:t xml:space="preserve">Закону України «Про статус депутатів місцевих рад»  та Регламентом роботи </w:t>
      </w: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</w:t>
      </w:r>
    </w:p>
    <w:p>
      <w:pPr>
        <w:pStyle w:val="2"/>
        <w:ind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 За  порушення депутатської етики (Публічна образа депутатів місцевої ради,  опублікування або поширення  іншим  способом  завідомо  неправдивих  відомостей  про </w:t>
        <w:br/>
        <w:t xml:space="preserve">них,  а  також  намагання в будь-якій формі вплинути на депутатів місцевої ради,  з  метою  </w:t>
      </w:r>
      <w:r>
        <w:rPr/>
        <w:t xml:space="preserve">перешкодити  депутату виконувати   свої   повноваження,   змусити   його   до   вчинення </w:t>
        <w:br/>
        <w:t>неправомірних  дій</w:t>
      </w:r>
      <w:r>
        <w:rPr>
          <w:lang w:val="uk-UA"/>
        </w:rPr>
        <w:t xml:space="preserve">) передбаченої чинним законодавством України та іншими нормативно правовими актами, висловити Осуд депутату Сєвєродонецької </w:t>
      </w: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Самарському Сергію Вікторовичу, політична партія «Блок Петра Порошенка «Солідарність»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Дане рішення набирає чинності з моменту його прийняття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Контроль за виконанням даного рішення покласти на секретаря міської ради, в.о. міського голови Пригебу Г.В. та к</w:t>
      </w:r>
      <w:r>
        <w:rPr/>
        <w:t>омісі</w:t>
      </w:r>
      <w:r>
        <w:rPr>
          <w:lang w:val="uk-UA"/>
        </w:rPr>
        <w:t>ю</w:t>
      </w:r>
      <w:r>
        <w:rPr/>
        <w:t xml:space="preserve"> мандатн</w:t>
      </w:r>
      <w:r>
        <w:rPr>
          <w:lang w:val="uk-UA"/>
        </w:rPr>
        <w:t>у</w:t>
      </w:r>
      <w:r>
        <w:rPr/>
        <w:t>, з питань депутатської діяльності, етики,  по роботі ради та гласності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ар міської ради,                                                                            Г.В.Пригеба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3:00Z</dcterms:created>
  <dc:creator>Баташова</dc:creator>
  <dc:description/>
  <cp:keywords/>
  <dc:language>en-US</dc:language>
  <cp:lastModifiedBy>admin</cp:lastModifiedBy>
  <cp:lastPrinted>2016-03-30T15:49:00Z</cp:lastPrinted>
  <dcterms:modified xsi:type="dcterms:W3CDTF">2016-04-13T10:53:00Z</dcterms:modified>
  <cp:revision>7</cp:revision>
  <dc:subject/>
  <dc:title>СЄВЄРОДОНЕЦЬКА МІСЬКА РАДА</dc:title>
</cp:coreProperties>
</file>