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1" w:leader="none"/>
          <w:tab w:val="center" w:pos="5244" w:leader="none"/>
        </w:tabs>
        <w:spacing w:before="0" w:after="0"/>
        <w:jc w:val="center"/>
        <w:rPr/>
      </w:pPr>
      <w:r>
        <w:rPr>
          <w:rFonts w:cs="Times New Roman" w:ascii="Times New Roman" w:hAnsi="Times New Roman"/>
          <w:b/>
          <w:sz w:val="28"/>
          <w:szCs w:val="28"/>
        </w:rPr>
        <w:t>СЕВЕРОДОНЕЦЬКА  М</w:t>
      </w:r>
      <w:r>
        <w:rPr>
          <w:rFonts w:cs="Times New Roman" w:ascii="Times New Roman" w:hAnsi="Times New Roman"/>
          <w:b/>
          <w:sz w:val="28"/>
          <w:szCs w:val="28"/>
          <w:lang w:val="en-US"/>
        </w:rPr>
        <w:t>I</w:t>
      </w:r>
      <w:r>
        <w:rPr>
          <w:rFonts w:cs="Times New Roman" w:ascii="Times New Roman" w:hAnsi="Times New Roman"/>
          <w:b/>
          <w:sz w:val="28"/>
          <w:szCs w:val="28"/>
        </w:rPr>
        <w:t>СЬКА  РАДА</w:t>
      </w:r>
    </w:p>
    <w:p>
      <w:pPr>
        <w:pStyle w:val="Normal"/>
        <w:spacing w:before="0" w:after="0"/>
        <w:jc w:val="center"/>
        <w:rPr/>
      </w:pPr>
      <w:r>
        <w:rPr>
          <w:rFonts w:cs="Times New Roman" w:ascii="Times New Roman" w:hAnsi="Times New Roman"/>
          <w:b/>
          <w:sz w:val="28"/>
          <w:szCs w:val="28"/>
          <w:lang w:val="uk-UA"/>
        </w:rPr>
        <w:t xml:space="preserve">СЬОМОГО  </w:t>
      </w:r>
      <w:r>
        <w:rPr>
          <w:rFonts w:cs="Times New Roman" w:ascii="Times New Roman" w:hAnsi="Times New Roman"/>
          <w:b/>
          <w:sz w:val="28"/>
          <w:szCs w:val="28"/>
        </w:rPr>
        <w:t>СКЛИКАННЯ</w:t>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инадцята  (чергова) сесія</w:t>
      </w:r>
    </w:p>
    <w:p>
      <w:pPr>
        <w:pStyle w:val="Normal"/>
        <w:spacing w:lineRule="auto" w:line="480" w:before="0" w:after="0"/>
        <w:jc w:val="center"/>
        <w:rPr>
          <w:rFonts w:ascii="Times New Roman" w:hAnsi="Times New Roman" w:cs="Times New Roman"/>
          <w:b/>
          <w:b/>
          <w:sz w:val="21"/>
          <w:szCs w:val="21"/>
          <w:lang w:val="uk-UA"/>
        </w:rPr>
      </w:pPr>
      <w:r>
        <w:rPr>
          <w:rFonts w:cs="Times New Roman" w:ascii="Times New Roman" w:hAnsi="Times New Roman"/>
          <w:b/>
          <w:sz w:val="28"/>
          <w:szCs w:val="28"/>
          <w:lang w:val="uk-UA"/>
        </w:rPr>
        <w:t>Р</w:t>
      </w:r>
      <w:r>
        <w:rPr>
          <w:rFonts w:cs="Times New Roman" w:ascii="Times New Roman" w:hAnsi="Times New Roman"/>
          <w:b/>
          <w:sz w:val="28"/>
          <w:szCs w:val="28"/>
          <w:lang w:val="en-US"/>
        </w:rPr>
        <w:t>I</w:t>
      </w:r>
      <w:r>
        <w:rPr>
          <w:rFonts w:cs="Times New Roman" w:ascii="Times New Roman" w:hAnsi="Times New Roman"/>
          <w:b/>
          <w:sz w:val="28"/>
          <w:szCs w:val="28"/>
          <w:lang w:val="uk-UA"/>
        </w:rPr>
        <w:t>ШЕННЯ</w:t>
      </w:r>
      <w:r>
        <w:rPr>
          <w:rFonts w:cs="Times New Roman" w:ascii="Times New Roman" w:hAnsi="Times New Roman"/>
          <w:b/>
          <w:sz w:val="24"/>
          <w:szCs w:val="24"/>
          <w:lang w:val="uk-UA"/>
        </w:rPr>
        <w:t xml:space="preserve">  № 296</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28»  квітня 2016 року</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 Сєвєродонець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 заключний звіт щодо результатів викона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ення сесії Сєвєродонецької міської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шостого скликання від  14.07.2011 року № 668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програм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ку комунальних бібліотек м. Сєвєродонець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 2012-2015 рок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уючись ст.27,  ст.32  Закону  України «Про місцеве самоврядування в Україні» та розглянувши заключний звіт щодо результатів виконання рішення сесії Сєвєродонецької міської ради  шостого скликання від  14.07.2011 року № 668 «Про затвердження «Міської цільової програми розвитку комунальних бібліотек м. Сєвєродонецька на 2012-2015 роки»,  міська рад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4"/>
          <w:szCs w:val="24"/>
          <w:lang w:val="uk-UA"/>
        </w:rPr>
        <w:t>ВИР</w:t>
      </w:r>
      <w:r>
        <w:rPr>
          <w:rFonts w:cs="Times New Roman" w:ascii="Times New Roman" w:hAnsi="Times New Roman"/>
          <w:b/>
          <w:sz w:val="24"/>
          <w:szCs w:val="24"/>
          <w:lang w:val="en-US"/>
        </w:rPr>
        <w:t>I</w:t>
      </w:r>
      <w:r>
        <w:rPr>
          <w:rFonts w:cs="Times New Roman" w:ascii="Times New Roman" w:hAnsi="Times New Roman"/>
          <w:b/>
          <w:sz w:val="24"/>
          <w:szCs w:val="24"/>
          <w:lang w:val="uk-UA"/>
        </w:rPr>
        <w:t>ШИЛ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Інформацію про заключний звіт щодо результатів виконання рішення сесії Сєвєродонецької міської ради шостого скликання від  14.07.2011 року № 668 «Про затвердження «Міської цільової програми розвитку комунальних бібліотек м. Сєвєродонецька на 2012-2015 роки», прийняти до відома  та вважати Програму виконаною не в повному обсязі (Додато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Дане рішення підлягає оприлюдненню.</w:t>
      </w:r>
    </w:p>
    <w:p>
      <w:pPr>
        <w:pStyle w:val="Normal"/>
        <w:spacing w:before="0" w:after="0"/>
        <w:ind w:firstLine="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Контроль за виконанням цього рішення покласти на постійну комісію з питань планування бюджету та фінансів (Р.В. Водяник), охорони здоров’я та соціального захисту населення, культури, духовності, фізкультури, спорту, молодіжної політики.</w:t>
      </w:r>
    </w:p>
    <w:p>
      <w:pPr>
        <w:pStyle w:val="Normal"/>
        <w:spacing w:before="0" w:after="0"/>
        <w:ind w:firstLin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о. міського голови                                                                                     Г.В.Пригеб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w:t>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до рішення 11-ої (чергової) сесі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євєродонецької міської ради </w:t>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сьомого скликання</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28» квітня 2016 року  №  296</w:t>
      </w:r>
    </w:p>
    <w:p>
      <w:pPr>
        <w:pStyle w:val="Normal"/>
        <w:tabs>
          <w:tab w:val="clear" w:pos="708"/>
          <w:tab w:val="left" w:pos="3868" w:leader="none"/>
        </w:tabs>
        <w:spacing w:before="0" w:after="0"/>
        <w:rPr>
          <w:rFonts w:ascii="Times New Roman" w:hAnsi="Times New Roman" w:cs="Times New Roman"/>
          <w:lang w:val="uk-UA"/>
        </w:rPr>
      </w:pPr>
      <w:r>
        <w:rPr>
          <w:rFonts w:cs="Times New Roman" w:ascii="Times New Roman" w:hAnsi="Times New Roman"/>
          <w:lang w:val="uk-UA"/>
        </w:rPr>
        <w:tab/>
      </w:r>
    </w:p>
    <w:p>
      <w:pPr>
        <w:pStyle w:val="Normal"/>
        <w:spacing w:before="0" w:after="0"/>
        <w:rPr>
          <w:rFonts w:ascii="Times New Roman" w:hAnsi="Times New Roman" w:cs="Times New Roman"/>
          <w:u w:val="single"/>
          <w:lang w:val="uk-UA"/>
        </w:rPr>
      </w:pPr>
      <w:r>
        <w:rPr>
          <w:rFonts w:cs="Times New Roman" w:ascii="Times New Roman" w:hAnsi="Times New Roman"/>
          <w:u w:val="single"/>
          <w:lang w:val="uk-UA"/>
        </w:rPr>
      </w:r>
    </w:p>
    <w:p>
      <w:pPr>
        <w:pStyle w:val="Normal"/>
        <w:tabs>
          <w:tab w:val="clear" w:pos="708"/>
          <w:tab w:val="left" w:pos="3868" w:leader="none"/>
        </w:tabs>
        <w:spacing w:before="0" w:after="0"/>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3868" w:leader="none"/>
        </w:tabs>
        <w:spacing w:before="0" w:after="0"/>
        <w:jc w:val="center"/>
        <w:rPr>
          <w:rFonts w:ascii="Times New Roman" w:hAnsi="Times New Roman" w:cs="Times New Roman"/>
          <w:b/>
          <w:b/>
          <w:sz w:val="24"/>
          <w:szCs w:val="24"/>
          <w:lang w:val="uk-UA"/>
        </w:rPr>
      </w:pPr>
      <w:r>
        <w:rPr>
          <w:rFonts w:cs="Times New Roman" w:ascii="Times New Roman" w:hAnsi="Times New Roman"/>
          <w:b/>
          <w:lang w:val="uk-UA"/>
        </w:rPr>
        <w:t>ЗАКЛЮЧНИЙ ЗВІТ</w:t>
      </w:r>
    </w:p>
    <w:p>
      <w:pPr>
        <w:pStyle w:val="Normal"/>
        <w:tabs>
          <w:tab w:val="clear" w:pos="708"/>
          <w:tab w:val="left" w:pos="3868"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щодо результатів виконання рішення сесії Сєвєродонецької міської ради </w:t>
      </w:r>
    </w:p>
    <w:p>
      <w:pPr>
        <w:pStyle w:val="Normal"/>
        <w:tabs>
          <w:tab w:val="clear" w:pos="708"/>
          <w:tab w:val="left" w:pos="3868"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шостого скликання від  14.07.2011 року № 668 </w:t>
      </w:r>
    </w:p>
    <w:p>
      <w:pPr>
        <w:pStyle w:val="Normal"/>
        <w:tabs>
          <w:tab w:val="clear" w:pos="708"/>
          <w:tab w:val="left" w:pos="3868"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Міської цільової програми розвитку комунальних бібліотек </w:t>
      </w:r>
    </w:p>
    <w:p>
      <w:pPr>
        <w:pStyle w:val="Normal"/>
        <w:tabs>
          <w:tab w:val="clear" w:pos="708"/>
          <w:tab w:val="left" w:pos="3868"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а на 2012-2015 роки»</w:t>
      </w:r>
    </w:p>
    <w:p>
      <w:pPr>
        <w:pStyle w:val="Normal"/>
        <w:tabs>
          <w:tab w:val="clear" w:pos="708"/>
          <w:tab w:val="left" w:pos="3868"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tabs>
          <w:tab w:val="clear" w:pos="708"/>
          <w:tab w:val="left" w:pos="3868"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Основні дані.</w:t>
      </w:r>
    </w:p>
    <w:p>
      <w:pPr>
        <w:pStyle w:val="Normal"/>
        <w:tabs>
          <w:tab w:val="clear" w:pos="708"/>
          <w:tab w:val="left" w:pos="3868" w:leader="none"/>
        </w:tabs>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Міська цільова програма розвитку комунальних бібліотек м.Сєвєродонецька на 2012-2015 роки розроблена згідно Закону України «Про бібліотеки та бібліотечну справу» від 27.01.1995 № 32/95-ВР (зі змінами), щодо 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tabs>
          <w:tab w:val="clear" w:pos="708"/>
          <w:tab w:val="left" w:pos="386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яни України, підприємства, установи та організації мають право вільного вибору бібліотек відповідно до своїх потреб. Права громадян України, підприємств, установ і організацій на бібліотечне обслуговування забезпечуються створенням мережі бібліотек та різноманітністю їх видів, безкоштовністю основних бібліотечних послуг.</w:t>
      </w:r>
    </w:p>
    <w:p>
      <w:pPr>
        <w:pStyle w:val="Normal"/>
        <w:tabs>
          <w:tab w:val="clear" w:pos="708"/>
          <w:tab w:val="left" w:pos="386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іоритетом в діяльності Сєвєродонецької міської ради є проведення послідовної політики з розвитку комунальних бібліотек, поліпшенню їх матеріально-технічної бази, поповненню бібліотечних фондів, забезпеченню сучасним комп’ютерним обладнанням, із зазначенням першочергових завдань, а також координації запланованих дій. Бібліотечні фонди є важливим культурним, науковим, освітнім та інформаційним надбанням країни, спрямованим на задоволення читацького попиту, реалізацію прав громадян на доступ до інформації. Сьогодні проблема читання належить до числа найважливіших державних завдань в Україні. Вирішення її  потребує об’єднання органів державної влади і управління бібліотек, видавництв, ЗМІ, громадських організацій, фондів в структуру розповсюдження друкованих видань, з метою підвищення інтересу до читання в першу чергу у дітей та юнацтва, підтримки друкованих видань та культури читання, збереження духовного надбання українського народу, виховання дбайливого ставлення до рідної мови, формування національної свідомості, любові до України, шанобливого ставлення до української культури. Комунальні бібліотеки, як інформаційні центри, відкриті і доступні для всіх соціальних верств населення міста Сєвєродонецька. </w:t>
      </w:r>
    </w:p>
    <w:p>
      <w:pPr>
        <w:pStyle w:val="Normal"/>
        <w:tabs>
          <w:tab w:val="clear" w:pos="708"/>
          <w:tab w:val="left" w:pos="386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обом проведення такої національної політики є довгострокова Міська цільова програма розвитку комунальних бібліотек м.Сєвєродонецька на 2012-2015 роки (далі-Програма), яка базується на Регіональній цільовій програмі розвитку публічних бібліотек у Луганській області на 2011-2015 роки, затвердженої рішенням п’ятої сесії Луганської обласної ради шостого скликання від 27.05.2011 року № 5/29.</w:t>
      </w:r>
    </w:p>
    <w:p>
      <w:pPr>
        <w:pStyle w:val="Normal"/>
        <w:tabs>
          <w:tab w:val="clear" w:pos="708"/>
          <w:tab w:val="left" w:pos="3868" w:leader="none"/>
        </w:tabs>
        <w:spacing w:before="0" w:after="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ську цільову програму розвитку комунальних бібліотек м.Сєвєродонецька на 2012-2015 роки затверджено рішенням 17-ї (позачергової) сесії Сєвєродонецької міської ради шостого скликання від 14.07.2011 рок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668. </w:t>
      </w:r>
    </w:p>
    <w:p>
      <w:pPr>
        <w:pStyle w:val="Normal"/>
        <w:tabs>
          <w:tab w:val="clear" w:pos="708"/>
          <w:tab w:val="left" w:pos="386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вець Програми – відділ культури Сєвєродонецької міської ради.</w:t>
      </w:r>
    </w:p>
    <w:p>
      <w:pPr>
        <w:pStyle w:val="Normal"/>
        <w:tabs>
          <w:tab w:val="clear" w:pos="708"/>
          <w:tab w:val="left" w:pos="386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ки виконання Програми 2012-2015 роки.</w:t>
      </w:r>
    </w:p>
    <w:p>
      <w:pPr>
        <w:pStyle w:val="Normal"/>
        <w:tabs>
          <w:tab w:val="clear" w:pos="708"/>
          <w:tab w:val="left" w:pos="386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868"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Виконання завдань і заходів.</w:t>
      </w:r>
    </w:p>
    <w:p>
      <w:pPr>
        <w:pStyle w:val="Normal"/>
        <w:tabs>
          <w:tab w:val="clear" w:pos="708"/>
          <w:tab w:val="left" w:pos="3868" w:leader="none"/>
        </w:tabs>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им з найважливіших завдань Програми є створення умов для реалізації прав громадян на вільний доступ до інформації, задоволення і формування їх бібліотечних, бібліографічних, інформаційних, культурно-освітніх і духовних потреб.</w:t>
      </w:r>
    </w:p>
    <w:p>
      <w:pPr>
        <w:pStyle w:val="Normal"/>
        <w:tabs>
          <w:tab w:val="clear" w:pos="708"/>
          <w:tab w:val="left" w:pos="3868" w:leader="none"/>
        </w:tabs>
        <w:spacing w:before="0" w:after="0"/>
        <w:ind w:left="-142" w:right="-143" w:hanging="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досягнення основної мети Програми у 2012-2015 роках  виконано наступні завдання  і заходи:</w:t>
      </w:r>
    </w:p>
    <w:p>
      <w:pPr>
        <w:pStyle w:val="Style15"/>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о існуючу мережу комунальних бібліотек міста;</w:t>
      </w:r>
    </w:p>
    <w:p>
      <w:pPr>
        <w:pStyle w:val="Normal"/>
        <w:numPr>
          <w:ilvl w:val="0"/>
          <w:numId w:val="1"/>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рганізовано контроль з боку органів місцевого самоврядування за виконанням Законів України «Про культуру», «Про бібліотеки та бібліотечну справу» та інших нормативних актів з питань бібліотечної справи;       </w:t>
      </w:r>
    </w:p>
    <w:p>
      <w:pPr>
        <w:pStyle w:val="Normal"/>
        <w:numPr>
          <w:ilvl w:val="0"/>
          <w:numId w:val="1"/>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новлено бібліотечні фонди комунальних бібліотек міста  шляхом передплати періодичних видань та придбання книжкової літератури; </w:t>
      </w:r>
    </w:p>
    <w:p>
      <w:pPr>
        <w:pStyle w:val="Normal"/>
        <w:numPr>
          <w:ilvl w:val="0"/>
          <w:numId w:val="1"/>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ережено бібліотечні фонди шляхом підтримки санітарно-технічних умов зберігання, забезпечення санітарно-гігієнічними засобами;</w:t>
      </w:r>
    </w:p>
    <w:p>
      <w:pPr>
        <w:pStyle w:val="Normal"/>
        <w:numPr>
          <w:ilvl w:val="0"/>
          <w:numId w:val="1"/>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іцнено матеріально-технічну базу комунальних бібліотечних закладів міста;</w:t>
      </w:r>
    </w:p>
    <w:p>
      <w:pPr>
        <w:pStyle w:val="Normal"/>
        <w:numPr>
          <w:ilvl w:val="0"/>
          <w:numId w:val="1"/>
        </w:numPr>
        <w:tabs>
          <w:tab w:val="clear" w:pos="708"/>
          <w:tab w:val="left" w:pos="284" w:leader="none"/>
          <w:tab w:val="left" w:pos="1080"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о інформованість мешканців  про діяльність бібліотек міста, України та світу шляхом створення веб-сторінок, надання інформації в соціальних мережах;</w:t>
      </w:r>
    </w:p>
    <w:p>
      <w:pPr>
        <w:pStyle w:val="Normal"/>
        <w:numPr>
          <w:ilvl w:val="0"/>
          <w:numId w:val="1"/>
        </w:numPr>
        <w:tabs>
          <w:tab w:val="clear" w:pos="708"/>
          <w:tab w:val="left" w:pos="284" w:leader="none"/>
          <w:tab w:val="left" w:pos="1080"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о кваліфікацію бібліотечних працівників, забезпечено сприяння участі бібліотек у конкурсах на отримання грантів, щодо впровадження нових технологій у практику бібліотек.</w:t>
      </w:r>
      <w:r>
        <w:rPr>
          <w:rFonts w:cs="Times New Roman" w:ascii="Times New Roman" w:hAnsi="Times New Roman"/>
          <w:b/>
          <w:sz w:val="24"/>
          <w:szCs w:val="24"/>
          <w:lang w:val="uk-UA"/>
        </w:rPr>
        <w:t xml:space="preserve">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Оцінка ефективності виконання.</w:t>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Забезпечено конституційне право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spacing w:lineRule="auto" w:line="240" w:before="0" w:after="0"/>
        <w:contextualSpacing/>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2. Забезпечено збереження існуючої мережі комунальних бібліотек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Поповнення бібліотечних фондів міста необхідним мінімумом періодичних видань здійснено  на  суму 39 тис. гривень, придбано літературу на загальну суму 13705 грн., за рахунок міського бюджету. Дарункової літератури отримано на суму  - 140 тис. грив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гальний бібліотечний фонд комунальних бібліотек міста, станом на 01 січня 2016 року склав 346,36 тис. примірників.  Кількість відвідувань комунальних бібліотек за 2015 рік - 211020 користувачів (в т.ч. інтернет-користувачів).  Книговидача склала 530 340 примірників, з них:  державною мовою – 114 070 примірник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Впроваджено у діяльність комунальних бібліотек міста сучасні інформаційні технології для обслуговування користувачів, а саме:</w:t>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2015 році продовжив свою роботу  Центр вільного доступу до мережі Інтернет . Працівники, відповідальні за роботу Центру, проходили тренінги в обласних бібліотеках України, які сприяли підвищенню їх кваліфікації - «Нова бібліотечна послуга. Використання Інтернету та ІТ-технологій у бібліотеці» та «Партнерство бізнесу та бібліотек». Протягом року у Центрі були організовані тренінги з комп’ютерної грамоти у групах та проводилися персональні консультації для користувачів Центру та мешканців міста. З 2014 року Центр вільного доступу почав співпрацю з Університетом третього покоління при УП та СЗН м.Сєвєродонецька; </w:t>
      </w:r>
    </w:p>
    <w:p>
      <w:pPr>
        <w:pStyle w:val="Normal"/>
        <w:spacing w:lineRule="auto" w:line="240" w:before="0" w:after="0"/>
        <w:contextualSpacing/>
        <w:jc w:val="both"/>
        <w:rPr/>
      </w:pPr>
      <w:r>
        <w:rPr>
          <w:rFonts w:cs="Times New Roman" w:ascii="Times New Roman" w:hAnsi="Times New Roman"/>
          <w:sz w:val="24"/>
          <w:szCs w:val="24"/>
          <w:lang w:val="uk-UA" w:eastAsia="uk-UA"/>
        </w:rPr>
        <w:t xml:space="preserve">- забезпечені послуги </w:t>
      </w:r>
      <w:r>
        <w:rPr>
          <w:rFonts w:cs="Times New Roman" w:ascii="Times New Roman" w:hAnsi="Times New Roman"/>
          <w:sz w:val="24"/>
          <w:szCs w:val="24"/>
          <w:lang w:eastAsia="uk-UA"/>
        </w:rPr>
        <w:t>WI</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FI</w:t>
      </w:r>
      <w:r>
        <w:rPr>
          <w:rFonts w:cs="Times New Roman" w:ascii="Times New Roman" w:hAnsi="Times New Roman"/>
          <w:sz w:val="24"/>
          <w:szCs w:val="24"/>
          <w:lang w:val="uk-UA" w:eastAsia="uk-UA"/>
        </w:rPr>
        <w:t xml:space="preserve"> та </w:t>
      </w:r>
      <w:r>
        <w:rPr>
          <w:rFonts w:cs="Times New Roman" w:ascii="Times New Roman" w:hAnsi="Times New Roman"/>
          <w:sz w:val="24"/>
          <w:szCs w:val="24"/>
          <w:lang w:eastAsia="uk-UA"/>
        </w:rPr>
        <w:t>Skype</w:t>
      </w:r>
      <w:r>
        <w:rPr>
          <w:rFonts w:cs="Times New Roman" w:ascii="Times New Roman" w:hAnsi="Times New Roman"/>
          <w:sz w:val="24"/>
          <w:szCs w:val="24"/>
          <w:lang w:val="uk-UA" w:eastAsia="uk-UA"/>
        </w:rPr>
        <w:t>;</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активно працюють веб-сайти КЗ «Сєвєродонецька міська публічна бібліотека» та КЗ «Сєвєродонецька міська бібліотека для дітей», з лютого 2014 року розпочав функціонування веб-сайт КЗ «Сєвєродонецька міська бібліотека для юнацтва ім. Й. Б. Курлата»; </w:t>
      </w:r>
    </w:p>
    <w:p>
      <w:pPr>
        <w:pStyle w:val="Normal"/>
        <w:tabs>
          <w:tab w:val="clear" w:pos="708"/>
          <w:tab w:val="left" w:pos="9356" w:leader="none"/>
          <w:tab w:val="left" w:pos="939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з метою підвищення рівня та якості проведення культурно-масових заходів придбано комп’ютерну техніку, принтери, МФУ, безпровідні модеми на загальну суму 26 тис. грн. за рахунок коштів міського бюджету. Виконано капітальний ремонт ганку КЗ «Сєвєродонецька міська бібліотека для юнацтва Й.Б. Курлата», зали дозвілля та мистецтв КЗ «Сєвєродонецька міська публічна бібліотека» на загальну суму 140 тис. грн. У 2015 році КЗ «Сєвєродонецька міська бібліотека для юнацтва Й.Б. Курлата» став переможцем у проекті «Сприяння стабілізації громад на Донбасі, як такий, що має потенціал проведення успішних заходів соціального спрямування. Загальна сума інвестицій за проектом складатиме 43 тис. доларів. </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оводиться постійна робота щодо інформованості мешканців міста про діяльність бібліотек Сєвєродонецька, України та світу шляхом надання інформації в соціальних мережа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Організовано бібліотечно-інформаційне обслуговування населення:</w:t>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о доступ найширшому колу користувачів територіальної громади та тимчасово переміщених осіб до вітчизняних і світових інформаційних ресурсів;</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організовано проведення заходів з розвитку соціально-комунікативних функцій бібліотек, якісного бібліотечно-інформаційного обслуговування населення;</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оведено творчі акції, інтелектуальні турніри, літературні і тематичні свята, форуми, он-лайн конференції;</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проведено заходи з національно-патріотичного, екологічного, краєзнавчого, правового виховання, розвитку інформаційної культури, підтримки читання та просування книги; </w:t>
      </w:r>
    </w:p>
    <w:p>
      <w:pPr>
        <w:pStyle w:val="Normal"/>
        <w:spacing w:lineRule="auto" w:line="240" w:before="280" w:after="28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базі Сєвєродонецької міської публічної бібліотеки працює  Пункт доступу громадян до офіційної інформації - інформаційний центр, де громадяни мають можливість отримати інформацію від органів держави та місцевої влади. Тільки за 2012-2015 роки послугами ПДГ скористалися понад 3000 громадян;</w:t>
      </w:r>
    </w:p>
    <w:p>
      <w:pPr>
        <w:pStyle w:val="Normal"/>
        <w:spacing w:lineRule="auto" w:line="240" w:before="280" w:after="28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shd w:fill="FFFFFF" w:val="clear"/>
          <w:lang w:val="uk-UA" w:eastAsia="uk-UA"/>
        </w:rPr>
        <w:t xml:space="preserve">в КЗ «Сєвєродонецька міська бібліотека для юнацтва ім. Й.Б.Курлата» діє правовий клуб «Право знати право», де проводяться зустрічі з представниками прокуратури, міліції, нотаріусами. </w:t>
      </w:r>
    </w:p>
    <w:p>
      <w:pPr>
        <w:pStyle w:val="Normal"/>
        <w:spacing w:lineRule="auto" w:line="240" w:before="280" w:after="28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 Удосконалено систему підвищення кваліфікації бібліотечних працівників:</w:t>
      </w:r>
    </w:p>
    <w:p>
      <w:pPr>
        <w:pStyle w:val="Normal"/>
        <w:spacing w:lineRule="auto" w:line="240" w:before="0" w:after="0"/>
        <w:contextualSpacing/>
        <w:jc w:val="both"/>
        <w:rPr/>
      </w:pPr>
      <w:r>
        <w:rPr>
          <w:rFonts w:cs="Times New Roman" w:ascii="Times New Roman" w:hAnsi="Times New Roman"/>
          <w:sz w:val="24"/>
          <w:szCs w:val="24"/>
          <w:lang w:val="uk-UA" w:eastAsia="uk-UA"/>
        </w:rPr>
        <w:t>- в регіональному тренінговому центрі Харківської обласної універсальної наукової бібліотеки за підтримки Міністерства культури України, Ради міжнародних наукових досліджень та обмінів (</w:t>
      </w:r>
      <w:r>
        <w:rPr>
          <w:rFonts w:cs="Times New Roman" w:ascii="Times New Roman" w:hAnsi="Times New Roman"/>
          <w:sz w:val="24"/>
          <w:szCs w:val="24"/>
          <w:lang w:val="en-US" w:eastAsia="uk-UA"/>
        </w:rPr>
        <w:t>IREX</w:t>
      </w:r>
      <w:r>
        <w:rPr>
          <w:rFonts w:cs="Times New Roman" w:ascii="Times New Roman" w:hAnsi="Times New Roman"/>
          <w:sz w:val="24"/>
          <w:szCs w:val="24"/>
          <w:lang w:val="uk-UA" w:eastAsia="uk-UA"/>
        </w:rPr>
        <w:t>) і програми «Бібліоміст» 2 та 3 жовтня 2014 року пройшли тренінги для бібліотечних працівників «Бібліотеки як центри підтримки громади в умовах воєнної загрози: робота з внутрішньо переміщеними особами»;</w:t>
      </w:r>
    </w:p>
    <w:p>
      <w:pPr>
        <w:pStyle w:val="Normal"/>
        <w:tabs>
          <w:tab w:val="clear" w:pos="708"/>
          <w:tab w:val="left" w:pos="9356" w:leader="none"/>
          <w:tab w:val="left" w:pos="939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ацівники бібліотек постійно підвищують свій професійний рівень, приймаючи участь у тренінг-програмах та семінарах: «Практична медіаграмотність», «Діалог у громаді», «Обмін досвідом з надання послуг тимчасово переміщеним особам», які пройшли у містах Києві, Харкові, Одес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 невиконаних завдань, у зв’язку з недостатнім фінансуванням, не забезпечен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капітального ремонту в КЗ «Сєвєродонецька міська бібліотека для дітей» та поточного ремонту КЗ «Сєвєродонецька міська публічна бібліоте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новлення та придбання бібліотечних мебл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ня комп’ютерної техніки у необхідному обсязі та з урахуванням сучасних потреб;</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ня та впровадження автоматизованого бібліотечного програмного забезпечення «ЮНИЛИБ»;</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абільне обслуговування охоронної та пожежної сигналіз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ення систем кондиціонування повітр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ня засобів пожежогасіння та їх перезарядка.</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Фінанс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новий обсяг фінансування Програми передбачав кошти міського бюджету – 5 222 тисяч гривень, інші кошти – 75 тисяч гривень.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актичне виконання обсягів фінансування становить: 1631 тис. гривень, в тому числі:  кошти міського бюджету – 416 тис. грн., інші кошти -  1215 тис. грив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важати Програму виконаною частково, внаслідок недостатнього фінансування.</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Оцінка кінцевих результа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підсумками виконання Програми було забезпечен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щорічне оновлення бібліотечних фондів сучасною періодичною літературою та  у 2015 році - книжковою продукцією вітчизняних та зарубіжних видавц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стійний розвиток інноваційної діяльності та надання платних послуг комунальними бібліотеками міста, в межах чинного законодавства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вільного доступу мешканців міста до актуальної інформації з різних джерел.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зв’язку з недостатнім фінансуванням залишається потреба в поповненні бібліотечних фондів мінімумом книжкової продукції вітчизняного видавниц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6. Заключний висново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ю про заключний звіт щодо результатів виконання рішення сесії Сєвєродонецької міської ради шостого скликання від  14.07.2011 року № 668 «Про затвердження «Міської цільової програми розвитку комунальних бібліотек м. Сєвєродонецька на 2012-2015 роки», прийняти до відома  та вважати Програму виконаною не в повному обсяз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                                                                                                Г.В.Пригеб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995"/>
        </w:tabs>
        <w:ind w:left="1995" w:hanging="57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9:00Z</dcterms:created>
  <dc:creator>admin</dc:creator>
  <dc:description/>
  <cp:keywords/>
  <dc:language>en-US</dc:language>
  <cp:lastModifiedBy>admin</cp:lastModifiedBy>
  <dcterms:modified xsi:type="dcterms:W3CDTF">2016-05-06T08:33:00Z</dcterms:modified>
  <cp:revision>1</cp:revision>
  <dc:subject/>
  <dc:title>СЕВЕРОДОНЕЦЬКА  МIСЬКА  РАДА</dc:title>
</cp:coreProperties>
</file>