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адцята (чергова) сесі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29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8»  квітня 2016 року</w:t>
      </w:r>
    </w:p>
    <w:p>
      <w:pPr>
        <w:pStyle w:val="Normal"/>
        <w:spacing w:lineRule="auto" w:line="360" w:before="0" w:after="0"/>
        <w:ind w:left="-284" w:right="-14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 рішення 57-ї (чергової) сесії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шостого скликання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1.02.2013 року № 2463 «Про затвердження Міської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«Мистецька освіта м. Сєвєродонецька 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3-2017 роки» за 2015 рік</w:t>
      </w:r>
    </w:p>
    <w:p>
      <w:pPr>
        <w:pStyle w:val="Normal"/>
        <w:spacing w:before="0" w:after="0"/>
        <w:ind w:left="-28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26 Закону України «Про місцеве самоврядування в Україні» та розглянувши хід виконання рішення 57-ї (чергової) сесії Сєвєродонецької міської ради шостого скликання від 21.02.2013 року № 2463 «Про затвердження Міської цільової  програми «Мистецька освіта м. Сєвєродонецька на 2013-2017 роки» за 2015 рік, міська рада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ИЛА: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про хід виконання рішення 57-ї (чергової) сесії Сєвєродонецької міської ради шостого скликання від 21.02.2013 року № 2463 «Про затвердження Міської цільової  програми «Мистецька освіта м. Сєвєродонецька на 2013-2017 роки» за 2015 рік прийняти до відома та продовжити роботу над виконанням Програми (Додаток)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before="0" w:after="0"/>
        <w:ind w:firstLine="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планування бюджету та фінансів (Р.В. Водяник), охорони здоров’я та соціального захисту населення, культури, духовності, фізкультури, спорту, молодіжної полі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                                                                                     Г.В.Пригеба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11-ї (чергової)сесі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8» квітня 2016 року № 297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ЩОРІЧНИЙ ЗВІТ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у 2015 році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57-ї (чергової) сесії  Сєвєродонецької  міської  ради  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ого скликання від 21.02.2013 року № 2463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Міської цільової програми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истецька освіта м.Сєвєродонецька на 2013-2017 роки»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і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ередбачає комплекс заходів, які забезпечують виконання положень Конституції України, Закону України «Про культуру», Закону України «Про освіту», Закону України «Про позашкільну освіту» інших нормативно-правових актів та міжнародних договорів, спрямованих на створення сприятливих  умов для забезпечення естетичного виховання громадян, передусім дітей та юнацтва; творчого, інтелектуального та духовного розвитку підростаючого покоління; рівних можливостей у здобутті якісної мистецької освіти; забезпечення діяльності базової мережі закладів освіти сфери культури.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місті Сєвєродонецьку початкова ланка мистецької освіти представлена 4 школами естетичного виховання (дві музичні, художня, школа мистецтв). У 2015 році контингент учнів склав 924 дитини, 102 викладача забезпечували надання якісної спеціалізованої мистецької освіти початкової ланки.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 пріоритетних напрямів розвитку мистецької освіти особлива увага приділяється формуванню якісного кадрового складу в початкових навчальних закладах із залученням молодих виконавців, забезпеченню якісної мистецької освіти, зміцненню, модернізації та розвитку матеріально-технічної баз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ою економічного і соціального розвитку міста Сєвєродонецька у 2015 році за головну мету визначено збереження національної культурної спадщини, розширення доступу населення до кращих надбань української та світової культури, розвиток духовності. Реалізацію цих завдань покладено, у першу чергу, на заклади культури, кадрове забезпечення яких здійснюють мистецькі навчальні заклад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ом проведення такої політики є довгострокова «Міська цільова програма «Мистецька освіта м.Сєвєродонецька на 2013-2017 роки» (далі-Програма), яку затверджено рішенням 57-ї (чергової) сесії Сєвєродонецької міської ради шостого скликання від 21.02.2013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463.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ець Програми – відділ культури Сєвєродонецької міської рад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и виконання Програми 2013-2017 рок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Виконання завдань і заходів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створення сприятливих умов для забезпечення творчого, інтелектуального та духовного розвитку підростаючого покоління, рівних можливостей у здобутті якісної мистецької освіти, пропорційного розвитку всіх відділів і спеціалізацій, поліпшення матеріально-технічної бази шкіл естетичного виховання, оновлення музичних інструментів (народні, духові, струнно-смичкові інструменти), забезпечення підвищення кваліфікації педагогічного складу закладів та оновлення кадрів молодими спеціалістам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ереження та розвиток базової мережі шкіл естетичного виховання міста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новлення матеріально-технічної бази шкіл естетичного виховання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капітальних та поточних ремонтів будівель шкіл естетичного виховання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новлення музичних інструментів та художнього обладнання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повнення  бібліотечних  фондів методичною,  нотною,  довідковою  літературою, фонохрестоматіями на сучасних носіях, електронними підручниками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ка та заохочення талановитих та обдарованих дітей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ння  щодо  участі  в  міжнародних, всеукраїнських, обласних, та інших конкурсах учнів та колективів шкіл естетичного виховання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вищення кваліфікації педагогічних працівників шкіл естетичного виховання;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новлення педагогічних кадрів молодими спеціалістам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Оцінка ефективності виконанн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безпечено повне збереження та розвиток базової мережі шкіл естетичного виховання міста Сєвєродонецька. Початкова ланка мистецької освіти  у місті Сєвєродонецьку представлена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музична школа № 1» - 380 учнів, 51 – викладач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музична школа № 2» - 287 учнів, 39 – викладачі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художня школа» - 196 учнів, 12 – викладачі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Борівська дитяча школа мистецтв» - 62 учня, 7 – викладачі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безпечено оновлення матеріально-технічної бази за рахунок міського бюджету, а сам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музична школа № 1» - придбано музичні пюпітри, на загальну суму – 6580 грн.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музична школа № 2» - придбано комплект меблів для музичної зали, комплект звукової апаратури, накопичувач на жорстких магнітних дисках та блок живлення, на загальну суму – 73677 грн.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художня школа» - придбано принтер та офісні стільці, на загальну суму 5250 грн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Борівська дитяча школа мистецтв» - придбано музичні пюпітри, шафу для документів, офісні стільці, на загальну суму – 7590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Забезпечено проведення поточних ремонтів за рахунок благодійних коштів, а сам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ПНЗ «Сєвєродонецька дитяча художня школа» - поточний ремонт приміщень, на загальну суму – 3480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Не здійснено оновлення бібліотечного фонду новою нотною та музичною літературою, у зв’язку з відсутністю 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Поповнення  бібліотечних  фондів музичних шкіл методичною,  нотною,  довідковою  літературою, фонохрестоматіями на сучасних носіях, електронними підручниками – не здійснено, у зв’язку з відсутністю фінансуванн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 Підтримку та заохочення талановитих та обдарованих дітей здійснено за рахунок місцевого бюджету, на загальну суму - 1756 грн. Згідно з рішеннями виконавчого комітету Сєвєродонецької міської ради від 22.01.2013 № 38 «Про надання пільг по оплаті за навчання особливо талановитим учням шкіл естетичного виховання м. Сєвєродонецька на 2013-2014 навчальний рік» надано 100% пільгу 4 обдарованим учням шкіл естетичного виховання м. Сєвєродонецька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 Забезпечено повне сприяння  щодо  участі  в  міжнародних, всеукраїнських, обласних, та інших конкурсах учнів та колективів шкіл естетичного виховання. За рахунок благодійних коштів здійснено транспортне забезпечення, на загальну суму 2 220 грн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ПНЗ «Сєвєродонецька дитяча музична школа № 1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ла участь у 11 конкурса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ий конкурс «Обдарована молодь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огляд-конкурс індивідуальної виконавської майстерності учнів шкіл естетичного виховання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музично-теоретична олімпіада серед учнів шкіл естетичного виховання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концертмейстерів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ий обласний конкурс сольного академічного вокалу «Пісенне джерело», м. Рубіжн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вокальних ансамблів, м. 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хорових колективів, м. 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ий конкурс юних виконавців на народних інструментах ім. Євгена Тростянського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Регіональний конкурс юних виконавців на дере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но - духових і ударних інструментах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Регіональний конкурс «Музична мозаїка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Регіональний конкурс юних піаністів «Прокоф`євські ігри», м.Сєвєродонець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ПНЗ «Сєвєродонецька дитяча музична школа № 2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ла участь у 14 конкурса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а олімпіада мистецтва «Мій світ - мистецтво», м. Харкі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музичний інтернет - конкурс (Сербія, м. Белград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Міжнародний конкурс молодих піаністів «Слобожанська фантазія», м. Сум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ий дитячий і юнацький фестиваль класичної і сучасної музики «Конвалія», м. Харкі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 Всеукраїнський конкурс «Класичний мерідіан», м.Киї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огляд-конкурс  індивідуальної виконавської майстерності учнів ШЕВ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музично-теоретична олімпіада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концертмейстерів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хорових колективів, м. 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вокальних ансамблів, м. 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Регіональний конкурс «Музична мозаїка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ий конкурс юних виконавців на народних інструментах ім. Євгена Тростянського.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Регіональний конкурс юних виконавців на дерев`яно - духових і ударних інструментах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Регіональний конкурс юних піаністів «Прокоф`євські ігри», м.Сєвєродонець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ПНЗ «Борівська дитяча школа мистец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ла участь у 4 конкурса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музично-теоретична олімпіада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огляд-конкурс індивідуальної виконавської майстерності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ий обласний конкурс сольного академічного вокалу «Пісенне джерело», м. Рубіжн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Регіональний конкурс юних піаністів «Прокоф`євські ігри», м.Сєвєродонецьк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КПНЗ «Сєвєродонецька дитяча художня школа»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ла участь у 17 конкурсах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а Різдвяна художня виставка, м. Киї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Міжнародний конкурс дитячої творчості «Невська палітра», м. Санкт-Петербург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 Всеукраїнський конкурс учнівської творчості, присвячений Шевченківським дням «Об’єднаймося ж, брати мої!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и Міжнародний конкурс образотворчого мистецтва «Я живу біля моря», м.Юрмал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Х Міжнародний конкурс дитячого малюнка «На сваёй зямли», м. Смолевичі, Республіка Білорусь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конкурс візуальних мистецтв «Обличчя чи маска», м. Труа, Франці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ІІ Міжнародний конкурс дитячого малюнку «Сла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е джерело», м. Клайпеда, Ли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ий фестиваль-конкурс «Обдарована молодь», м. Старобільс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жнародний форум дитячої творчості «Золотий мольберт слідами Мойсея українського духу», присвячений 200-річчю Митрополита Андрія Шептицького, межах міжнародного фестивалю «Юні таланти під покровом Короля Данила», м. Льві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пархіальний етап Міжнародного конкурсу дитячої творчості «Краса Божого світу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художньої творчості з графіки «Цікаві мандри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творчих робіт із ліплення «Від казки до казки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академічного рисунку «Срібний олівець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ий конкурс художньої творчості учнів художніх шкіл і художніх відділень шкіл мистецтв «Казковий світ», м.Сєвєродонець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на олімпіада з історії мистецтв серед учнів художніх шкіл і художніх відділень шкіл мистецт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критий міський живописний конкурс-пленер «Весняна палітра Рубіжного», м.Рубіжн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Х Міжнародний молодіжний гончарський фестиваль-конкурс «Опішне - 201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8. Забезпечено підвищення кваліфікації педагогічних працівників шкіл естетичного виховання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8 жовтня 2015 року  – під час проведення семінару-практикуму «Мистецтво ХХІ століття (проблеми педагогіки та виконавства в дитячих школах естетичного виховання)», який відбувся на базі КУ «Сєвєродонецьке обласне музичне училище ім. С.С.Прокоф’єва» пройшли підвищення кваліфікації 82 викладача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9. Оновлення педагогічних кадрів молодими спеціалістами не здійснювалося у зв’язку з відсутністю вакантних ставок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вий обсяг фінансування Програми у 2015 році передбачав кошти міського бюджету – 778 тисяч гривень, інші кошти – 59 тисяч гривен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е виконання обсягів фінансування у 2015 році становить 100553 грн., в тому числі:  кошти міського бюджету – 94853 грн., інші кошти -  5700 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ти Програму у 2015 році виконаною частково, внаслідок недостатнього 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Пропозиції щодо забезпечення подальшого вико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подальшого виконання Програми необхідно зберігати та розвивати існуючу мережу міських шкіл естетичного виховання, зміцнювати їх матеріально-технічну базу, максимально концентруючи зусилля міських органів влади, керівників комунальних позашкільних закладів культури, громадських організацій на виконання зазначених завдань та забезпечити ефективне здійснення державної політики в галузі мистецької освіти в місті, використовуючи досягнення вітчизняної та світової мистецької культури у практиці роботи навчальних закладів шляхом популяризації академічного мистецтва серед широких верст населення. Активно залучати позабюджетні інвестиції для зміцнення матеріально-технічної бази ШЕВ, забезпечення їх методичною документацією та фаховою літерату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142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Г.В.Пригеб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7:00Z</dcterms:created>
  <dc:creator>admin</dc:creator>
  <dc:description/>
  <cp:keywords/>
  <dc:language>en-US</dc:language>
  <cp:lastModifiedBy>admin</cp:lastModifiedBy>
  <dcterms:modified xsi:type="dcterms:W3CDTF">2016-05-06T08:40:00Z</dcterms:modified>
  <cp:revision>1</cp:revision>
  <dc:subject/>
  <dc:title>СЕВЕРОДОНЕЦЬКА  МIСЬКА  РАДА</dc:title>
</cp:coreProperties>
</file>