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сята (чергова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 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>«    »  квітня 2016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організаційне та фінансове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ня міського етапу Всеукраїн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тячо-юнацької військово - патріотичн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и «Сокіл» («Джура») та участі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ласному етап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32, 36 Закону України «Про місцеве самоврядування в Україні», на виконання Указу Президента України від 12.06.2015 р. № 334/2015  «Про заходи щодо поліпшення національно-патріотичного виховання дітей та молоді», Концепції національно-патріотичного виховання дітей і молоді, затвердженої наказом Міністерства освіти і науки України від 16.06.2015 № 641,  наказу Міністерства освіти і науки України від 31.03.2014 № 276 «Про внесення змін до Положення про Всеукраїнську дитячо- юнацьку військово-патріотичну гру «Сокіл» («Джура»)»,    наказу Департаменту освіти і науки Луганської облдержадміністрації від 31.12.2015 р. № 473 «Про організацію та проведення ІІ (обласного) етапу Всеукраїнської дитячо-юнацької військово-патріотичної гри «Сокіл» («Джура»),  рішення сесії Сєвєродонецької міської ради від 27.01.2012 року № 1271 «Про затвердження міської Комплексної програми «Молодь Сєвєродонецька» на 2012-2016 роки», рішення сесії Сєвєродонецької міської ради від 25 жовтня 2012 року № 2099 «Про затвердження міської Комплексної програми «Патріот Сєвєродонецька» на 2013-2016 роки»,  відповідно до Положення про проведення міського етапу Всеукраїнської дитячо-юнацької військово – патріотичної гри «Сокіл» («Джура»), з метою розвитку почуття патріотизму, набуття учнями знань, умінь, навичок, необхідних у армійському та повсякденному житті, на засадах духовності, культурно-історичної та військової спадщини українського народу; забезпечення належної організації, проведення та фінансування міського етапу Всеукраїнської дитячо-юнацької військово-патріотичної гри «Сокіл» («Джура») та участі в обласному етапі  Сєвєродонец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кошториси витрат на  проведення міського етапу Всеукраїнської дитячо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юнацької військово-патріотичної гри «Сокіл» («Джура»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участь в обласному етап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(додатки 1, 2,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Фінансовому управлінню Сєвєродонецької міської ради профінансувати витрати н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го етапу Всеукраїнської дитячо-юнацької  військово-патріотичної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гри «Сокіл» («Джура») та участь в обласному етапі згідно з кошторисами ви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ідділу освіти Сєвєродонецької міської ради забезпечити виконання заходів згідно з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шторисами витрат на підвезення учасників, придбання спорядження та обладнанн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оведення міського етапу та участі в обласному етапі Всеукраїнської військово-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тріотичної гри «Сокіл» («Джура») та   щодо нагородження переможців та призері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го  ета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П «Комбінат шкільного харчування» Сєвєродонецької міської ради забезпечи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 заходів згідно з кошторисом витрат щодо  харчування учасників  місь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тапу Всеукраїнської дитячо-юнацької військово – патріотичної гри «Сокіл» («Джура»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Контроль за виконанням цього рішення покласти на постійну комісію з  питань охорони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оров’я та соціального захисту населення, освіти, культури, духовності, фізкультури,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спорту, молодіжної політики.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</w:t>
        <w:tab/>
        <w:tab/>
        <w:t xml:space="preserve">            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.В. Приг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rPr/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десятої (чергової) сесі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ьомого скликання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    квітня 2016 р.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ШТОРИ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трат на </w:t>
      </w:r>
      <w:r>
        <w:rPr>
          <w:rFonts w:cs="Times New Roman" w:ascii="Times New Roman" w:hAnsi="Times New Roman"/>
          <w:b/>
          <w:sz w:val="24"/>
          <w:szCs w:val="24"/>
        </w:rPr>
        <w:t>підвез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часників, придбання спорядження та обладнання для проведення міського етапу та участі в обласному етап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сеукраїнської військово-патріотичної  гри «Сокіл» («Джура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ля проведення  міського етап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4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винтівки  - 6 шт. х 2000 грн. = 12000 грн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мети - 30 шт. х 700 грн. = 21000 грн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емати - 100 шт. х 200 грн. = 20000 грн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альники -100 шт. х 300 грн. =  30000 грн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4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тузки - 100 м х 16 грн. = 1600 грн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4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рабіни - 100 шт. х  80 грн. = 8000 грн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4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рахувальні системи - 24 комплекти  х 750 грн. = 18000 грн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аси - 20 шт. х 100 грн. = 2000 грн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кування - 600 м = 300 грн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тли - 10 шт. х 220 грн. = 2200 грн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иноги - 10 шт. х 160 грн. = 1600 грн.</w:t>
      </w:r>
    </w:p>
    <w:p>
      <w:pPr>
        <w:pStyle w:val="Style15"/>
        <w:spacing w:lineRule="auto" w:line="360" w:before="0" w:after="0"/>
        <w:ind w:left="0" w:firstLine="18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2.  Підвезення учасників -10379 грн.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сього: 127 079 грн.</w:t>
      </w:r>
    </w:p>
    <w:p>
      <w:pPr>
        <w:pStyle w:val="Style15"/>
        <w:spacing w:lineRule="auto" w:line="360" w:before="0" w:after="0"/>
        <w:ind w:left="0" w:firstLine="18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Для участі в обласному етапі:</w:t>
      </w:r>
    </w:p>
    <w:p>
      <w:pPr>
        <w:pStyle w:val="Style15"/>
        <w:spacing w:lineRule="auto" w:line="360" w:before="0" w:after="0"/>
        <w:ind w:left="0" w:firstLine="18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рапор рою – 1000 грн.</w:t>
      </w:r>
    </w:p>
    <w:p>
      <w:pPr>
        <w:pStyle w:val="Style15"/>
        <w:spacing w:lineRule="auto" w:line="360" w:before="0" w:after="0"/>
        <w:ind w:left="0" w:firstLine="18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Форма для членів команд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firstLine="18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країнські костюми - 10 шт. х 2000 грн. = 20000 грн.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firstLine="18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портивні костюми - 10 шт. х 600 грн. = 6000 грн.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firstLine="18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утболки - 10 шт. х 100 грн. = 1000 грн.</w:t>
      </w:r>
    </w:p>
    <w:p>
      <w:pPr>
        <w:pStyle w:val="Style15"/>
        <w:spacing w:lineRule="auto" w:line="360" w:before="0" w:after="0"/>
        <w:ind w:left="0" w:firstLine="1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Харчування команди - 10 чол. х 60 грн. х 3 дні = 1800 грн.            </w:t>
      </w:r>
    </w:p>
    <w:p>
      <w:pPr>
        <w:pStyle w:val="Style15"/>
        <w:spacing w:lineRule="auto" w:line="360" w:before="0" w:after="0"/>
        <w:ind w:left="0" w:firstLine="18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Проїзд команди (м.Сєвєродонецьк - м. Кремінна- м.Сєвєродонецьк)- 3000 гр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сього: 32 800 гр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сього за кошторис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59 879 грн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сто п’ятдесят дев’ять тисяч вісімсот сімдесят дев’ять грн.,00 коп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десятої (чергової) сесі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ьомого скликання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 __ квітня 2016 р.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ШТОРИ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трат щодо  нагородження переможців та призерів міського етап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еукраїнської дитячо-юнацької військово – патріотичної гри «Сокіл» («Джур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3"/>
        <w:gridCol w:w="3463"/>
        <w:gridCol w:w="1059"/>
        <w:gridCol w:w="1275"/>
        <w:gridCol w:w="11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іна (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(ш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(грн.)</w:t>
            </w:r>
          </w:p>
        </w:tc>
      </w:tr>
      <w:tr>
        <w:trPr>
          <w:trHeight w:val="10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лектуальна гра-вікторина «Відун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ісце – казан з триного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місце – каз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каз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530 </w:t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агання «Перетягування линв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місце – м’яч волейболь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місце – м’яч волейболь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це – м’яч волейболь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2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2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2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960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еренова гр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ісце – компа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місце – компа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міс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а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630  </w:t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ільба з пневматичної зброї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ісце – гвинті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місце – м’яч волейболь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’яч баскетболь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це – м’яч волейболь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2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6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2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000  </w:t>
            </w:r>
          </w:p>
        </w:tc>
      </w:tr>
      <w:tr>
        <w:trPr>
          <w:trHeight w:val="20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стсько–спортивна смуга перешкод за козацькою легендою «Козацькими стежинам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ісце – стіл розклад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н з триного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міс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іл розклад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н з триного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міс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іл розклад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н з триного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5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5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5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740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строю та пісні «Впоряд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ісце – м’яч баскетболь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місце – м’яч баскетболь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це – м’яч баскетболь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9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5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3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70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ершої долікарської допомоги «Рятівник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ісце – карем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місце – карем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рем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660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ове розгортання та гасіння пожеж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ісце – м’яч баскетболь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місце – м’яч баскетболь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це – м’яч баскетболь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9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5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3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70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атр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ісце – газовий бал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ва пі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місце – сидушка  туристич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це – сидушка  туристич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2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4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960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обрі справ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ісце – м’яч баскетболь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місце – м’яч баскетболь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це – м’яч баскетболь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9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5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3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70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бирання та збирання АК–7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ісце – термосум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’яч волейболь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місце – м’яч баскетболь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це - м’яч волейболь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2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3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2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20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активну участь у грі «Сокіл» («Джура»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ма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ас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190  </w:t>
            </w:r>
          </w:p>
        </w:tc>
      </w:tr>
      <w:tr>
        <w:trPr>
          <w:trHeight w:val="1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командні місц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ісце – намет туристич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місце – намет туристич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це – намет туристич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дал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мо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544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за кошторисом           22 540.00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Двадцять дві тисячі п’ятсот сорок грн. 00 коп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десятої (чергової) сесі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ьомого скликання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 __ квітня 2016 р. №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ШТОРИ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трат щодо організації харчування учасни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го етап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сеукраїнської дитячо-юнацько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 – патріотичної гри «Сокіл» («Джура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 калькуляцією, наданою КП «Комбінат шкільного харчуванн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п польовий  - (100 л) = 4080 гр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хий пайок - 150 шт. х 10 грн. 50 коп. = 1575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сього за кошторис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655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п’ять тисяч шістсот п’ятдесят п’ять грн. 00 коп.)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11:00Z</dcterms:created>
  <dc:creator>Натали</dc:creator>
  <dc:description/>
  <cp:keywords/>
  <dc:language>en-US</dc:language>
  <cp:lastModifiedBy>PC5</cp:lastModifiedBy>
  <cp:lastPrinted>2016-04-14T14:07:00Z</cp:lastPrinted>
  <dcterms:modified xsi:type="dcterms:W3CDTF">2016-04-15T11:12:00Z</dcterms:modified>
  <cp:revision>3</cp:revision>
  <dc:subject/>
  <dc:title> СЄВЄРОДОНЕЦЬКА МІСЬКА РАДА</dc:title>
</cp:coreProperties>
</file>