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Один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30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8 квіт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Толмачову А.І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(під будівлю шиномонтажної майстерні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>», розглянувши заяву                              гр. Толмачова А.І. про передачу в оренду земельної ділянки без складання документації                        із землеустрою на підставі Договору дарування будівлі шиномонтажної майстерні від 24.11.2014р., зареєстрованого у Державному реєстрі речових прав на нерухоме майно 24.11.2014р., реєстраційний номер об’єкта нерухомого майна: 508982144129</w:t>
      </w:r>
      <w:r>
        <w:rPr>
          <w:rStyle w:val="St42"/>
          <w:lang w:val="uk-UA"/>
        </w:rPr>
        <w:t>, згідно якого право власності</w:t>
      </w:r>
      <w:r>
        <w:rPr>
          <w:color w:val="000000"/>
          <w:lang w:val="uk-UA"/>
        </w:rPr>
        <w:t xml:space="preserve"> на будівлю шиномонтажної майстерні перейшло від гр. Щебець О.В.  до        гр. Толмачова А.І., беручи до уваги, що земельна ділянка раніше знаходилась в оренді             гр. Щебець О.В. (правовстановлюючий документ - Договір оренди землі №040741900346 від 28.09.2007р., та </w:t>
      </w:r>
      <w:r>
        <w:rPr>
          <w:lang w:val="uk-UA"/>
        </w:rPr>
        <w:t>рішенням сесії Сєвєродонецької міської ради  №4330 від 29.01.2015р. право оренди йому було припинено</w:t>
      </w:r>
      <w:r>
        <w:rPr>
          <w:color w:val="000000"/>
          <w:lang w:val="uk-UA"/>
        </w:rPr>
        <w:t xml:space="preserve">), враховуючи, що земельна ділянка зареєстрована у </w:t>
      </w:r>
      <w:r>
        <w:rPr>
          <w:color w:val="000000"/>
          <w:shd w:fill="FFFFFF" w:val="clear"/>
          <w:lang w:val="uk-UA"/>
        </w:rPr>
        <w:t xml:space="preserve">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розглянувши матеріали, представлені відділом земельних відносин, враховуючи пропозиції (протоколи №12 від 02.03.2016р</w:t>
      </w:r>
      <w:r>
        <w:rPr>
          <w:lang w:val="uk-UA"/>
        </w:rPr>
        <w:t>. та №18 від 13.04.2016р.</w:t>
      </w:r>
      <w:r>
        <w:rPr>
          <w:color w:val="000000"/>
          <w:lang w:val="uk-UA"/>
        </w:rPr>
        <w:t xml:space="preserve">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 Передати гр. Толмачову Антону Ігоровичу,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 xml:space="preserve">, земельну ділянку, кадастровий номер </w:t>
      </w:r>
      <w:r>
        <w:rPr>
          <w:lang w:val="uk-UA"/>
        </w:rPr>
        <w:t>4412900000:06:021:0019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лощею 0,0374га,           яка розташована за адресою: Луганська обл., м. Сєвєродонецьк, вулиця Гагаріна, будинок 121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ід будівлю </w:t>
      </w:r>
      <w:r>
        <w:rPr>
          <w:color w:val="000000"/>
          <w:lang w:val="uk-UA"/>
        </w:rPr>
        <w:t>шиномонтажної майстерні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за рахунок земель, що знаходились в оренді гр. Щебець О.В.,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іншої комерційної діяльності; функціональне використання - </w:t>
      </w:r>
      <w:r>
        <w:rPr>
          <w:color w:val="000000"/>
          <w:lang w:val="uk-UA"/>
        </w:rPr>
        <w:t>землі комерційного використання</w:t>
      </w:r>
      <w:r>
        <w:rPr>
          <w:lang w:val="uk-UA"/>
        </w:rPr>
        <w:t xml:space="preserve"> (під будівлю </w:t>
      </w:r>
      <w:r>
        <w:rPr>
          <w:color w:val="000000"/>
          <w:lang w:val="uk-UA"/>
        </w:rPr>
        <w:t>шиномонтажної майстерні</w:t>
      </w:r>
      <w:r>
        <w:rPr>
          <w:lang w:val="uk-UA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2. Зобов’язати гр. Толмачова Антона Ігоровича у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 порядку.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3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86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userOrf5789</cp:lastModifiedBy>
  <cp:lastPrinted>2016-02-24T12:42:00Z</cp:lastPrinted>
  <dcterms:modified xsi:type="dcterms:W3CDTF">2016-04-29T09:06:00Z</dcterms:modified>
  <cp:revision>813</cp:revision>
  <dc:subject/>
  <dc:title>СЄВЄРОДОНЕЦЬКА МІСЬКА РАДА</dc:title>
</cp:coreProperties>
</file>