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АВТОГАРАЖНОМУ КООПЕРАТИВУ «МОТОР»</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АГК «МОТОР»</w:t>
      </w:r>
      <w:r>
        <w:rPr>
          <w:lang w:val="uk-UA"/>
        </w:rPr>
        <w:t xml:space="preserve"> </w:t>
      </w:r>
      <w:r>
        <w:rPr>
          <w:color w:val="000000"/>
          <w:lang w:val="uk-UA"/>
        </w:rPr>
        <w:t>про внесення змін до договору оренди землі №040541900198 від 31.05.2005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80-с від 18.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враховуючи пропозиції (протоколи №13 від 09.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541900198 від 31.05.2005р., укладеного з АВТОГАРАЖНИМ КООПЕРАТИВОМ «МОТОР», у зв’язку зі зміною нормативної грошової оцінки земельної ділянки, площею 0,3716га, розташованої за адресою: м. Сєвєродонецьк,       вул. Новікова, район АГК «Мотор», наданої під розширення АГК «МОТОР»,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40:0005 з 01.01.2016р. становить: 681700,2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АВТОГАРАЖНИ</w:t>
      </w:r>
      <w:r>
        <w:rPr>
          <w:color w:val="000000"/>
          <w:lang w:val="uk-UA"/>
        </w:rPr>
        <w:t>Й</w:t>
      </w:r>
      <w:r>
        <w:rPr>
          <w:color w:val="000000"/>
        </w:rPr>
        <w:t xml:space="preserve"> КООПЕРАТИВ «МОТОР</w:t>
      </w:r>
      <w:r>
        <w:rPr>
          <w:color w:val="000000"/>
          <w:lang w:val="uk-UA"/>
        </w:rPr>
        <w:t>»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9T11:41:00Z</cp:lastPrinted>
  <dcterms:modified xsi:type="dcterms:W3CDTF">2016-04-29T09:52:00Z</dcterms:modified>
  <cp:revision>864</cp:revision>
  <dc:subject/>
  <dc:title>СЄВЄРОДОНЕЦЬКА МІСЬКА РАДА  </dc:title>
</cp:coreProperties>
</file>