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42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відновлення ме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ої ділянки гр. Татарченку І.Ю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заяву гр. Татарченка І.Ю.</w:t>
      </w:r>
      <w:r>
        <w:rPr>
          <w:color w:val="000000"/>
          <w:lang w:val="uk-UA"/>
        </w:rPr>
        <w:t xml:space="preserve"> про надання згоди на відновлення меж земельної ділянки, що знаходиться у користуванні гр. Татарченка Ігоря Юрійовича (правовстановлюючий документ – Договір №135 на право тимчасового користування землею від 01.06.1999р., строк дії якого визначений до 26.08.2022р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, враховуючи пропозиції (</w:t>
      </w:r>
      <w:r>
        <w:rPr>
          <w:color w:val="000000"/>
          <w:lang w:val="uk-UA"/>
        </w:rPr>
        <w:t>протоколи №12 від 02.03.2016р</w:t>
      </w:r>
      <w:r>
        <w:rPr>
          <w:lang w:val="uk-UA"/>
        </w:rPr>
        <w:t>. та №18 від 13.04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гр. Татарченку Ігорю Юрі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, площею 0,0022га, під гараж, яка розташована за адресою: Луганська обл., м. Сєвєродонецьк, квартал 56, у районі вул. Гагаріна, 10-б, гараж №429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6-02-26T09:09:00Z</cp:lastPrinted>
  <dcterms:modified xsi:type="dcterms:W3CDTF">2016-04-29T10:08:00Z</dcterms:modified>
  <cp:revision>160</cp:revision>
  <dc:subject/>
  <dc:title>проект</dc:title>
</cp:coreProperties>
</file>