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44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емельної ділянки  ТОВ «МАКС-98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</w:t>
      </w:r>
      <w:r>
        <w:rPr>
          <w:color w:val="000000"/>
          <w:lang w:val="uk-UA"/>
        </w:rPr>
        <w:t xml:space="preserve"> ТОВ «МАКС-98» (створене шляхом перетворення Закритого акціонерного товариства «Макс» і є правонаступником всіх прав та обов’язків) про надання згоди на відновлення меж земельної ділянки, що знаходиться у постійному користуванні Закритого акціонерного товариства «Макс» згідно Державного акту на право постійного користування землею серія ІІ-ЛГ №005096 від 30.11.1999р., але відомості про земельну ділянку не внесені до Державного реєстру земель, беручи до уваги, що автозаправна станція «Макс» з пунктом сухого та мокрого прибирання легкових автомобілів та автомобільним газозаправним пунктом належить на праві власності ТОВ «МАКС-98» згідно Свідоцтва про право власності на нерухоме майно від 02.06.2013р., зареєстрованого у Державному реєстрі речових прав на нерухоме майно 02.06.2013р., реєстраційний номер об’єкта нерухомого майна: 73093644129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</w:t>
      </w:r>
      <w:r>
        <w:rPr>
          <w:color w:val="000000"/>
          <w:lang w:val="uk-UA"/>
        </w:rPr>
        <w:t>протоколи №12 від 02.03.2016р</w:t>
      </w:r>
      <w:r>
        <w:rPr>
          <w:lang w:val="uk-UA"/>
        </w:rPr>
        <w:t>. та №18 від 13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ТОВАРИСТВУ З ОБМЕЖЕНОЮ ВІДПОВІДАЛЬНІСТЮ «МАКС-98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5714га, яка розташована за адресою:           Луганська обл., м. Сєвєродонецьк, вулиця Богдана Ліщини, 14, під автозаправну станцію «Макс» з пунктом сухого та мокрого прибирання легкових автомобілів та автомобільним газозаправним пунктом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2-26T09:59:00Z</cp:lastPrinted>
  <dcterms:modified xsi:type="dcterms:W3CDTF">2016-04-29T10:10:00Z</dcterms:modified>
  <cp:revision>310</cp:revision>
  <dc:subject/>
  <dc:title>проект</dc:title>
</cp:coreProperties>
</file>