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4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олмичеку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олмичека Олексія Миколайовича про надання дозволу на розроблення проекту землеустрою щодо відведення в користування земельної ділянки під комплекс будівель та споруд за адресою: м. Сєвєродонецьк, вулиця Федоренка, будинок 20-а, Витяг про державну реєстрацію прав від 10.03.2011р. (реєстр.№29239394), виданий КП «Сєвєродонецьке БТІ»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Колмичеку Олексію Миколайовичу під комплекс  будівель та споруд за адресою: м. Сєвєродонецьк, вулиця Федоренка, будинок 20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Колмичеку Олексію Микола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55:00Z</cp:lastPrinted>
  <dcterms:modified xsi:type="dcterms:W3CDTF">2016-05-04T06:59:00Z</dcterms:modified>
  <cp:revision>58</cp:revision>
  <dc:subject/>
  <dc:title>               Сєвєродонецька міська Рада народних депутатів</dc:title>
</cp:coreProperties>
</file>