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Оди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347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8»  квіт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Нестеровій Н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Нестерової Наталії Олександрівни про надання дозволу на розроблення проекту землеустрою щодо відведення в користування земельної ділянки під існуючий окремий вхід до приміщення закусочної за адресою: м. Сєвєродонецьк, вул.Єгорова, буд. 28, Договір дарування приміщення закусочної від 16.03.2002р. посвідчений приватним нотаріусом Сєвєродонецького міського нотаріального округу Малаховим С.О. (реєстр № 1736), 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дозвіл на розроблення проекту землеустрою щодо відведення земельної ділянки в користування на умовах оренди гр. Нестеровій Наталії Олександрівні під окремий вхід до приміщення закусочної за адресою: м. Сєвєродонецьк, вул.Єгорова, буд. 28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Нестеровій Наталії Олександрівні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06T11:57:00Z</cp:lastPrinted>
  <dcterms:modified xsi:type="dcterms:W3CDTF">2016-05-04T07:01:00Z</dcterms:modified>
  <cp:revision>58</cp:revision>
  <dc:subject/>
  <dc:title>               Сєвєродонецька міська Рада народних депутатів</dc:title>
</cp:coreProperties>
</file>