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4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внесення змін до рішення сесії міської ради №4702 від 27.08.2015р. «Про надання дозволу на складання проекту землеустрою щодо відведення земельної гр.Богометенку О.М.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odyText2"/>
        <w:rPr/>
      </w:pPr>
      <w:r>
        <w:rPr>
          <w:szCs w:val="24"/>
          <w:lang w:val="uk-UA"/>
        </w:rPr>
        <w:t>Керуючись  ст.26, 59 Закону України «Про місцеве самоврядування в Україні»,  розглянувши звернення гр. Богометенка Олександра Миколайовича про внесення змін до рішення сесії міської ради №4702 від 27.08.2015р. «Про надання дозволу на складання проекту землеустрою щодо відведення земельної ділянки гр.Богометенку О.М.», свідоцтво про право власності на нерухоме майно від 14.05.2004р. (серія САА №762542),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Внести зміни до пункту 1 рішення сесії міської ради №4702 від 27.08.2015р. «Про надання дозволу на складання проекту землеустрою щодо відведення земельної ділянки гр.Богометенку О.М.», а саме: слова «до нежитлового приміщення» замінити на слова «до приміщення туристичного агентства та комп’ютерного клубу ».</w:t>
      </w:r>
    </w:p>
    <w:p>
      <w:pPr>
        <w:pStyle w:val="Normal"/>
        <w:ind w:right="-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800" w:right="92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9:00Z</dcterms:created>
  <dc:creator>userIhn0847</dc:creator>
  <dc:description/>
  <cp:keywords/>
  <dc:language>en-US</dc:language>
  <cp:lastModifiedBy>admin</cp:lastModifiedBy>
  <cp:lastPrinted>2016-04-06T10:54:00Z</cp:lastPrinted>
  <dcterms:modified xsi:type="dcterms:W3CDTF">2016-05-04T07:06:00Z</dcterms:modified>
  <cp:revision>14</cp:revision>
  <dc:subject/>
  <dc:title>                            СЄВЄРОДОНЕЦЬКА  МІСЬКА РАДА               проект    </dc:title>
</cp:coreProperties>
</file>