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Оди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350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8» квіт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Сіріку Ю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Сіріка Юрія Миколай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Сєвєродонецьк, 81 мікрорайон, гараж 91, свідоцтво про право власності на нерухоме майно від 13.05.2004р. (серія САА №762520)</w:t>
      </w:r>
      <w:r>
        <w:rPr>
          <w:szCs w:val="24"/>
          <w:lang w:val="uk-UA"/>
        </w:rPr>
        <w:t xml:space="preserve">, </w:t>
      </w:r>
      <w:r>
        <w:rPr>
          <w:lang w:val="uk-UA"/>
        </w:rPr>
        <w:t xml:space="preserve">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на розроблення проекту землеустрою щодо відведення земельної ділянки в користування на умовах оренди гр. Сіріку Юрію Миколайовичу під існуючий гараж за адресою: м. Сєвєродонецьк, 81 мікрорайон, гараж №9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іріку Юрію Миколайовичу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12T11:40:00Z</cp:lastPrinted>
  <dcterms:modified xsi:type="dcterms:W3CDTF">2016-05-04T07:08:00Z</dcterms:modified>
  <cp:revision>83</cp:revision>
  <dc:subject/>
  <dc:title>               Сєвєродонецька міська Рада народних депутатів</dc:title>
</cp:coreProperties>
</file>