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рішення сесії №2898 від 25.07.2013р. «</w:t>
      </w: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під будівництво індивідуального гаражу гр.Синецькому О.І.»,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Синецького Олексія Іофановича  про продовження терміну дії дозволу на складання проекту землеустрою щодо відведення в користування земельної ділянки під будівництво індивідуального гаражу за адресою: Луганська обл., м.Сєвєродонецьк, квартал 69, рішення сесії міської ради №2898 від 25.07.2013р. «Про надання дозволу на складання проекту землеустрою щодо відведення земельної ділянки під будівництво індивідуального гаражу гр.Синецькому О.І.», рішення сесії міської ради №4324 від 29.01.2015р. «Про продовження терміну дії дозволу на складання проекту землеустрою щодо відведення земельної ділянки під будівництво індивідуального гаражу гр. Синецькому О.І.»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одовжити до 01.05.2017р. гр.Синецькому Олексію Іофановичу термін дії рішення про надання дозволу на складання проекту землеустрою щодо відведення в користування на умовах оренди земельної ділянки для поновлення договору оренди землі під будівництво індивідуального гаражу за адресою: Луганська обл., м.Сєвєродонецьк, квартал 6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11T12:40:00Z</cp:lastPrinted>
  <dcterms:modified xsi:type="dcterms:W3CDTF">2016-05-04T07:52:00Z</dcterms:modified>
  <cp:revision>78</cp:revision>
  <dc:subject/>
  <dc:title>               Сєвєродонецька міська Рада народних депутатів</dc:title>
</cp:coreProperties>
</file>