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5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ушнарьовій В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ушнарьової Вікторії Іван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31 квартал, район буд.55 по бульвару Дружби Народів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Кушнарьовій Вікторії Іванівні під існуючий індивідуальний гараж за адресою: м. Сєвєродонецьк, 3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шнарьовій Вікторії Іван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48:00Z</cp:lastPrinted>
  <dcterms:modified xsi:type="dcterms:W3CDTF">2016-05-04T07:55:00Z</dcterms:modified>
  <cp:revision>75</cp:revision>
  <dc:subject/>
  <dc:title>               Сєвєродонецька міська Рада народних депутатів</dc:title>
</cp:coreProperties>
</file>