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Черноногу Є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Чернонога Є.С. про припинення права  користування земельною ділянкою, надану під гараж (правовстановлюючий документ – Договір оренди землі №040541900283 від 15.09.2005р., строк дії якого визначений по 14.09.2030р.) на підставі Договору купівлі-продажу гаражу від 01.03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1.03.2016р., реєстраційний номер об’єкта нерухомого майна: 867500844129, згідно якого право власності на гараж перейшло до гр. Пукалова І.О., розглянувши матеріали, представлені відділом земельних відносин, враховуючи пропозиції (протокол №16 від 28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Черноногу Євгену Самуіловичу право оренди на земельну ділянку кадастровий номер 4412900000:06:046:0065, площею 0,0025га, яка розташована за адресою:     м. Сєвєродонецьк, квартал 71, надану рішенням сесії Сєвєродонецької міської ради №2202 від 21.07.2005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040541900283 від 15.09.2005р.       з гр. Черноногом Євгеном Самуіл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Чернонога Євгена Самуіл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6-03-22T10:43:00Z</cp:lastPrinted>
  <dcterms:modified xsi:type="dcterms:W3CDTF">2016-04-29T10:18:00Z</dcterms:modified>
  <cp:revision>156</cp:revision>
  <dc:subject/>
  <dc:title>СЄВЄРОДОНЕЦЬКА МІСЬКА РАДА  </dc:title>
</cp:coreProperties>
</file>