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6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Олчевському Є.В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Олчевського Є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Олчевському Євгену Вікторовичу на праві власності відповідно до Договору купівлі-продажу ½  частки житлового будинку з господарським та побутовими будівлями та спорудами від 04.07.2015р., Договору купівлі-продажу ½  частки житлового будинку з господарським та побутовими будівлями та спорудами від 04.07.2015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від 04.07.2015р., реєстраційний номер об’єкта  нерухомого майна 672602344129, </w:t>
      </w:r>
      <w:r>
        <w:rPr>
          <w:lang w:val="uk-UA"/>
        </w:rPr>
        <w:t xml:space="preserve">беручи до уваги, що земельна ділянка площею 0,1800га, за адресою:м. Сєвєродонецьк, с. Воєводівка, вул. Кооперативна, буд. 43 раніше знаходилась в користуванні гр. Бородавки Ганни Давидівни (правовстановлюючі документи відсутні), враховуючи, що частина земельної ділянки, площею 0,1307га знаходиться у санітарно-захисній зоні навколо об’єкта (кладовища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16 від 28.03.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твердити гр. Олчевському Євгену Вікторовичу</w:t>
      </w:r>
      <w:r>
        <w:rPr>
          <w:color w:val="000000"/>
          <w:lang w:val="uk-UA"/>
        </w:rPr>
        <w:t xml:space="preserve"> технічну документацію із землеустрою       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с. Воєводівка, вулиця Кооперативна, будинок 4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Олчевському Євген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8, площею </w:t>
      </w:r>
      <w:r>
        <w:rPr>
          <w:color w:val="000000"/>
          <w:lang w:val="uk-UA"/>
        </w:rPr>
        <w:t xml:space="preserve">0,2007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м. Сєвєродонецьк, с. Воєводівка, вулиця Кооперативна, будинок 43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>гр. Бородавки Г.Д. (0,1800га) та земель, не наданих у власність або користування в межах м. Сєвєродонецька (0,0207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Олчевському Євгену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 голови                                                                          Г.В.Пригеба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6-01-13T16:13:00Z</cp:lastPrinted>
  <dcterms:modified xsi:type="dcterms:W3CDTF">2016-04-29T10:21:00Z</dcterms:modified>
  <cp:revision>932</cp:revision>
  <dc:subject/>
  <dc:title>                                СЄВЄРОДОНЕЦЬКА МІСЬКА РАДА  </dc:title>
</cp:coreProperties>
</file>