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6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Новиковій З.О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</w:t>
      </w:r>
      <w:r>
        <w:rPr>
          <w:color w:val="000000"/>
          <w:lang w:val="uk-UA"/>
        </w:rPr>
        <w:t xml:space="preserve">гр. Новикової З.О. про поновлення договору оренди землі №041041900251 від 16.06.2010р.    (додаткова угода від 01.08.2013р., згідно якої дія договору оренди землі поновлена                       строком по 12.05.2016р.) на земельну ділянку, надану під будівництво прибудови з окремим входом до приміщення магазину промислових товарів (реконструкція з розширенням),                           за адресою: м. Сєвєродонецьк, пр. Хіміків, буд. 23, квартал 23-в, розглянувши матеріали, представлені відділом земельних відносин, враховуючи пропозиції (протокол                                              №16 від 28.03.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Новиковій Зарині Олександрівні 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 xml:space="preserve">№041041900251 від 16.06.2010р. </w:t>
      </w:r>
      <w:r>
        <w:rPr>
          <w:lang w:val="uk-UA"/>
        </w:rPr>
        <w:t xml:space="preserve">на земельну ділянку, кадастровий №4412900000:05:050:0062, </w:t>
      </w:r>
      <w:r>
        <w:rPr>
          <w:color w:val="000000"/>
          <w:lang w:val="uk-UA"/>
        </w:rPr>
        <w:t>площею  0,0033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прибудови з окремим входом до приміщення магазину промислових товарів (реконструкція з розширенням), за адресою: Луганська обл., м. Сєвєродонецьк, пр. Хіміків, буд.23, квартал 23-в строком на 3 (три) роки, з 13.05.2016р., без урахування  </w:t>
      </w:r>
      <w:r>
        <w:rPr>
          <w:lang w:val="uk-UA"/>
        </w:rPr>
        <w:t>коефіцієнту орендної плати на період реконструкції об’єкт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гр. Новикову Зарину Олександрівну 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2-26T13:54:00Z</cp:lastPrinted>
  <dcterms:modified xsi:type="dcterms:W3CDTF">2016-04-29T10:22:00Z</dcterms:modified>
  <cp:revision>479</cp:revision>
  <dc:subject/>
  <dc:title>СЄВЄРОДОНЕЦЬКА МІСЬКА РАДА</dc:title>
</cp:coreProperties>
</file>