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4</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РГОВИЙ ДІМ «ТАНА» ТО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РГОВИЙ ДІМ «ТАНА» ТОВ</w:t>
      </w:r>
      <w:r>
        <w:rPr>
          <w:lang w:val="uk-UA"/>
        </w:rPr>
        <w:t xml:space="preserve"> </w:t>
      </w:r>
      <w:r>
        <w:rPr>
          <w:color w:val="000000"/>
          <w:lang w:val="uk-UA"/>
        </w:rPr>
        <w:t>про внесення змін до договору оренди землі №041041900296 від 29.07.2010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475-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7 від 07.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1041900296 від 29.07.2010р., укладеного з «ТОРГОВИЙ ДІМ «ТАНА» ТОВАРИСТВОМ З ОБМЕЖЕНОЮ ВІДПОВІДАЛЬНІСТЮ,            у зв’язку зі зміною нормативної грошової оцінки земельної ділянки, площею 0,0609га, розташованої за адресою: м. Сєвєродонецьк, вул. Курчатова, буд. 19-г, наданої під 6/10 частки нежитлової будівлі, </w:t>
      </w:r>
      <w:r>
        <w:rPr/>
        <w:t xml:space="preserve">доповнивш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6:034:0122 з 01.01.2016р. становить: 367823,82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РГОВИЙ ДІМ «ТАНА» ТОВ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29T14:07:00Z</cp:lastPrinted>
  <dcterms:modified xsi:type="dcterms:W3CDTF">2016-04-29T10:43:00Z</dcterms:modified>
  <cp:revision>868</cp:revision>
  <dc:subject/>
  <dc:title>СЄВЄРОДОНЕЦЬКА МІСЬКА РАДА  </dc:title>
</cp:coreProperties>
</file>