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0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ілянки гр.</w:t>
            </w:r>
            <w:r>
              <w:rPr>
                <w:lang w:val="uk-UA"/>
              </w:rPr>
              <w:t xml:space="preserve"> Шманову Я.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гр. Шманова Я.В. та гр. Шевченка В.І.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0078га, кадастровий номер 4412900000:06:032:0147, </w:t>
      </w:r>
      <w:r>
        <w:rPr>
          <w:color w:val="000000"/>
          <w:lang w:val="uk-UA"/>
        </w:rPr>
        <w:t>за адресою: м. Сєвєродонецьк, пр. Гвардійський, район буд.42-а, мікрорайон 77, що перебуває в оренді гр. Шманова Я.В., (правовстановлюючий документ - договір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строк дії якого визначений по 26.06.2036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дві окремі земельні ділянки, а саме: на земельну ділянку</w:t>
      </w:r>
      <w:r>
        <w:rPr>
          <w:lang w:val="uk-UA"/>
        </w:rPr>
        <w:t xml:space="preserve"> орієнтовною площею 0,0039га, під ½ частку торговельного павільйону за адресою:          Луганська обл., м. Сєвєродонецьк, проспект Гвардійський, будинок 44-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яка належить               гр. Шманову Ярославу Володимировичу на підставі Рішення Сєвєродонецького міського суду від 11.01.2010р., зареєстрованого КП СБТІ 25.02.2010р., реєстраційний номер: 29783508, та </w:t>
      </w:r>
      <w:r>
        <w:rPr>
          <w:color w:val="000000"/>
          <w:lang w:val="uk-UA"/>
        </w:rPr>
        <w:t>на земельну ділянку</w:t>
      </w:r>
      <w:r>
        <w:rPr>
          <w:lang w:val="uk-UA"/>
        </w:rPr>
        <w:t xml:space="preserve"> орієнтовною площею 0,0039га, під ½ частку торговельного павільйону за адресою: Луганська обл., м. Сєвєродонецьк, проспект Гвардійський, будинок 44-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яка належить гр. Шевченку Володимиру Івановичу на підставі Договору дарування ½ частки торговельного павільйону від 19.11.2010р., зареєстрованого КП СБТІ 30.09.2011р., реєстраційний номер: 29783508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6 від 28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0078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кадастровий номер 4412900000:06:032:0147,</w:t>
      </w:r>
      <w:r>
        <w:rPr>
          <w:color w:val="000000"/>
          <w:lang w:val="uk-UA"/>
        </w:rPr>
        <w:t xml:space="preserve"> яка розташована за адресою:  м. Сєвєродонецьк, пр. Гвардійський, район буд.42-а, мікрорайон 77, що перебуває в оренді гр. Шманова Ярослава Володимировича на підставі договору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 земельну ділянку, орієнтовною площею </w:t>
      </w:r>
      <w:r>
        <w:rPr>
          <w:lang w:val="uk-UA"/>
        </w:rPr>
        <w:t>0,0039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½ частку торговельного павільйону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ект Гвардійський, будинок 44-В, яку залишити в оренді </w:t>
      </w:r>
      <w:r>
        <w:rPr>
          <w:color w:val="000000"/>
          <w:lang w:val="uk-UA"/>
        </w:rPr>
        <w:t>гр. Шманова Ярослава Володимировича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строком по 26.06.2036р.  включно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орієнтовною площею </w:t>
      </w:r>
      <w:r>
        <w:rPr>
          <w:lang w:val="uk-UA"/>
        </w:rPr>
        <w:t>0,0039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½ частку торговельного павільйону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ект Гвардійський, будинок 44-В, для подальшої передачі її в оренд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евченку Володимиру Івановичу</w:t>
      </w:r>
      <w:r>
        <w:rPr>
          <w:color w:val="000000"/>
          <w:lang w:val="uk-UA"/>
        </w:rPr>
        <w:t>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строком по 26.06.2036р.  включно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.о. міського голови                                                                           Г.В.Пригеба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2:00Z</dcterms:created>
  <dc:creator>admin</dc:creator>
  <dc:description/>
  <cp:keywords/>
  <dc:language>en-US</dc:language>
  <cp:lastModifiedBy>userOrf5789</cp:lastModifiedBy>
  <cp:lastPrinted>2016-03-23T11:31:00Z</cp:lastPrinted>
  <dcterms:modified xsi:type="dcterms:W3CDTF">2016-04-29T10:50:00Z</dcterms:modified>
  <cp:revision>140</cp:revision>
  <dc:subject/>
  <dc:title>проект</dc:title>
</cp:coreProperties>
</file>