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ідмову ТОВ «РАНТЬЄ І К» в наданні дозволу  на проведення експертної грошової оцінки земельної ділянки комунальної 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аттями 83, 128 Земельного Кодексу України, статтею 26 Закону України «Про місцеве самоврядування в Україні», Законом України «Про автомобільний транспорт», розглянувши клопотання ТОВ «РАНТЬЄ І К»  про надання дозволу  на проведення експертної грошової оцінки земельної ділянки комунальної  власності, що підлягає  продаж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висновок департаменту з юридичних  питань та контролю міської  ради  від 29.03.2016р. за №165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 від 21.03.2016р.), </w:t>
      </w:r>
      <w:r>
        <w:rPr>
          <w:color w:val="000000"/>
          <w:lang w:val="uk-UA"/>
        </w:rPr>
        <w:t>згідно пропозицій (протокол №17 від 07.04.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ТОВ «РАНТЬЄ І К» в наданні дозволу на проведення експертної грошової  оцінки та продажу земельної  ділянки комунальної  власності, </w:t>
      </w:r>
      <w:r>
        <w:rPr>
          <w:lang w:val="uk-UA"/>
        </w:rPr>
        <w:t xml:space="preserve"> за адресою: Луганська обл.,                          м. Сєвєродонецьк, вулиця Донецька, 58-а, під торгівельний павільйон (з облаштуванням зупинки маршрутного  таксі (зупиночний комплекс громадського транспорту)),  на підставі пункту «а» частини 4 статті 83  та  </w:t>
      </w:r>
      <w:r>
        <w:rPr>
          <w:color w:val="000000"/>
          <w:lang w:val="uk-UA"/>
        </w:rPr>
        <w:t xml:space="preserve">пункту  «г» частини 5 статті 128 Земельного Кодексу України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Дане  рішення не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userOrf5789</cp:lastModifiedBy>
  <cp:lastPrinted>2011-09-26T11:51:00Z</cp:lastPrinted>
  <dcterms:modified xsi:type="dcterms:W3CDTF">2016-04-29T10:56:00Z</dcterms:modified>
  <cp:revision>253</cp:revision>
  <dc:subject/>
  <dc:title>СЄВЄРОДОНЕЦЬКА МІСЬКА РАДА  </dc:title>
</cp:coreProperties>
</file>