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Сєвєродонецької та Старобільської Єпархії Української православної церкви щодо узгодження меж земельних ділянок, а також матеріали представлені  відділом земельних відносин, враховуючи пропозиції (протокол №17 від 07.04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2 від 21.03.2016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userOrf5789</cp:lastModifiedBy>
  <cp:lastPrinted>2014-04-03T10:54:00Z</cp:lastPrinted>
  <dcterms:modified xsi:type="dcterms:W3CDTF">2016-04-29T11:05:00Z</dcterms:modified>
  <cp:revision>108</cp:revision>
  <dc:subject/>
  <dc:title>СЄВЄРОДОНЕЦЬКА МІСЬКА РАДА  </dc:title>
</cp:coreProperties>
</file>