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9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-ї (позачергової) сесії Сєвєродонецької міської ради №112 від 16.02.2016р. «Про надання пільг по сплаті земельного податку на 2016 рік на території        м. Сєвєродонець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2 З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статтею 289           Податкового Кодексу України, розглянувши клопотання КОМУНАЛЬНИХ ПІДПРИЄМСТВ «ЖИТЛОСЕРВІС «СВІТАНОК», «ЖИТЛОСЕРВІС «ЕВРІКА», «ЖИТЛОСЕРВІС «ДОБРОБУТ», «ЖИТЛОСЕРВІС «РИТМ» про внесення змін до рішення </w:t>
      </w:r>
      <w:r>
        <w:rPr>
          <w:color w:val="000000"/>
          <w:lang w:val="uk-UA"/>
        </w:rPr>
        <w:t>6-ї (позачергової) сесії Сєвєродонецької міської ради №112 від 16.02.2016р. «Про надання пільг по сплаті земельного податку на 2016 рік на території м. Сєвєродонецька» у зв’язку з індексацією нормативної грошової оцінки земельних ділянок та сум земельного податку на 2016р.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, беручи до уваг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17 від 07.04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6-ї (позачергової) сесії Сєвєродонецької міської ради №112 від 16.02.2016р. «Про надання пільг по сплаті земельного податку на 2016 рік на території                 м. Сєвєродонецька», змінивши у Додатку №1 строки 3, 4, 6, 7 та підсумкову, у зв’язку з індексацією нормативної грошової оцінки земельних ділянок та сум земельного податку на 2016р. </w:t>
      </w:r>
      <w:r>
        <w:rPr>
          <w:lang w:val="uk-UA"/>
        </w:rPr>
        <w:t>КОМУНАЛЬНИМ ПІДПРИЄМСТВАМ «ЖИТЛОСЕРВІС «СВІТАНОК», «ЖИТЛОСЕРВІС «ЕВРІКА», «ЖИТЛОСЕРВІС «ДОБРОБУТ», «ЖИТЛОСЕРВІС «РИТМ»</w:t>
      </w:r>
      <w:r>
        <w:rPr>
          <w:color w:val="000000"/>
          <w:lang w:val="uk-UA"/>
        </w:rPr>
        <w:t xml:space="preserve">    (Додаток №1 зі змінами 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       </w:t>
      </w:r>
      <w:r>
        <w:rPr>
          <w:lang w:val="uk-UA"/>
        </w:rPr>
        <w:t xml:space="preserve">  </w:t>
      </w:r>
      <w:r>
        <w:rPr>
          <w:lang w:val="uk-UA"/>
        </w:rPr>
        <w:t>2</w:t>
      </w:r>
      <w:r>
        <w:rPr>
          <w:color w:val="000000"/>
          <w:lang w:val="uk-UA"/>
        </w:rPr>
        <w:t>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40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  <w:t>Додаток №1 (зі змінами)</w:t>
      </w:r>
    </w:p>
    <w:p>
      <w:pPr>
        <w:pStyle w:val="Normal"/>
        <w:ind w:left="8222" w:right="2096" w:hanging="0"/>
        <w:jc w:val="center"/>
        <w:rPr>
          <w:lang w:val="uk-UA"/>
        </w:rPr>
      </w:pPr>
      <w:r>
        <w:rPr>
          <w:lang w:val="uk-UA"/>
        </w:rPr>
        <w:t>до  рішення сесії міської ради</w:t>
      </w:r>
    </w:p>
    <w:p>
      <w:pPr>
        <w:pStyle w:val="Normal"/>
        <w:tabs>
          <w:tab w:val="clear" w:pos="708"/>
          <w:tab w:val="left" w:pos="5340" w:leader="none"/>
        </w:tabs>
        <w:ind w:left="8222" w:right="2096" w:hanging="0"/>
        <w:jc w:val="center"/>
        <w:rPr>
          <w:u w:val="single"/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 xml:space="preserve">390 від  « 28 » квітня 2016р.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806"/>
        <w:gridCol w:w="988"/>
        <w:gridCol w:w="1710"/>
        <w:gridCol w:w="1319"/>
        <w:gridCol w:w="1440"/>
        <w:gridCol w:w="1743"/>
        <w:gridCol w:w="1800"/>
      </w:tblGrid>
      <w:tr>
        <w:trPr/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підприємств та організацій яким надаються пільги по сплаті земельного податку на 2016 рік,</w:t>
            </w:r>
          </w:p>
          <w:p>
            <w:pPr>
              <w:pStyle w:val="Normal"/>
              <w:jc w:val="center"/>
              <w:rPr/>
            </w:pPr>
            <w:r>
              <w:rPr/>
              <w:t>за земельні ділянки, зайняті житловим фонд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землекористув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іод на який надається піль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земельн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н.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Б’ЄДНАННЯ СПІВВЛАСНИКІВ БАГАТОКВАРТИРНИХ БУДИНКІВ «ЛУЧ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87 1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 42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 428,41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ПРОМІН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67 5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16 0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16 020,50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СВІТАН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98 9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30 36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368,15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ЕВРІ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9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1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 25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 254,64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ЗЛАГ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50 4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 1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13 174,19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ДОБРОБУ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8</w:t>
            </w:r>
            <w:r>
              <w:rPr/>
              <w:t xml:space="preserve"> </w:t>
            </w:r>
            <w:r>
              <w:rPr>
                <w:lang w:val="uk-UA"/>
              </w:rPr>
              <w:t>85</w:t>
            </w: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  <w:r>
              <w:rPr/>
              <w:t> </w:t>
            </w:r>
            <w:r>
              <w:rPr>
                <w:lang w:val="uk-UA"/>
              </w:rPr>
              <w:t>51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  <w:r>
              <w:rPr/>
              <w:t> </w:t>
            </w:r>
            <w:r>
              <w:rPr>
                <w:lang w:val="uk-UA"/>
              </w:rPr>
              <w:t>518,43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РИТ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36 </w:t>
            </w:r>
            <w:r>
              <w:rPr>
                <w:lang w:val="uk-UA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 99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 997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зайняті житловим фон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79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 5</w:t>
            </w:r>
            <w:r>
              <w:rPr>
                <w:b/>
                <w:lang w:val="uk-UA"/>
              </w:rPr>
              <w:t>91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 761,4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 761,4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Cs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  </w:t>
      </w:r>
      <w:r>
        <w:rPr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2160" w:right="181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Шепель</dc:creator>
  <dc:description/>
  <cp:keywords/>
  <dc:language>en-US</dc:language>
  <cp:lastModifiedBy>userOrf5789</cp:lastModifiedBy>
  <cp:lastPrinted>2016-04-15T08:47:00Z</cp:lastPrinted>
  <dcterms:modified xsi:type="dcterms:W3CDTF">2016-04-29T11:07:00Z</dcterms:modified>
  <cp:revision>367</cp:revision>
  <dc:subject/>
  <dc:title>СЄВЄРОДОНЕЦЬКА МІСЬКА РАДА</dc:title>
</cp:coreProperties>
</file>