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Одинадцят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3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28 »  квітня 2016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</w:t>
        <w:br/>
        <w:t xml:space="preserve">1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10.12.2015 р. № 6 «Про обрання </w:t>
        <w:br/>
        <w:t>персонального складу постійних</w:t>
        <w:br/>
        <w:t xml:space="preserve">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 та </w:t>
        <w:br/>
        <w:t xml:space="preserve">до рішення 1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>від 24.12.2015 р. № 11 «Про внесення змін до</w:t>
        <w:br/>
        <w:t xml:space="preserve">рішення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10.12.2015 р. № 6  «Про обрання </w:t>
        <w:br/>
        <w:t>персонального складу постійних</w:t>
        <w:br/>
        <w:t xml:space="preserve">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п. 1.2 ст. 26, п.п. 2,3 ст. 47 Закону України «Про місцеве самоврядування в Україні», ст. 5.1. Регламенту роботи Сєвєродонецької міської ради 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 Внести зміни до п.1 рішення першої сесії міської ради від </w:t>
        <w:br/>
        <w:t xml:space="preserve">10.12.2015 р. № 6 «Про обрання персонального складу 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, а саме: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1. вивести зі складу комісії з питань планування бюджету та фінансів  </w:t>
      </w:r>
      <w:r>
        <w:rPr>
          <w:b/>
          <w:sz w:val="24"/>
        </w:rPr>
        <w:t>Зарецького Сергія Вікторовича</w:t>
      </w:r>
      <w:r>
        <w:rPr>
          <w:sz w:val="24"/>
        </w:rPr>
        <w:t>, обраного від Сєвєродонецької міської організації політичної партії «Наш край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2. ввести до складу комісії з питань планування бюджету та фінансів  </w:t>
      </w:r>
      <w:r>
        <w:rPr>
          <w:b/>
          <w:sz w:val="24"/>
        </w:rPr>
        <w:t>Старікова Євгена Вікторовича</w:t>
      </w:r>
      <w:r>
        <w:rPr>
          <w:sz w:val="24"/>
        </w:rPr>
        <w:t>, обраного від Сєвєродонецької міської організації політичної партії «Наш край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3. вивести зі складу комісії по забезпеченню законності, правопорядку, охорони прав, свобод та законних інтересів громадян </w:t>
      </w:r>
      <w:r>
        <w:rPr>
          <w:b/>
          <w:sz w:val="24"/>
        </w:rPr>
        <w:t>Журбу Юрія Анатолійовича</w:t>
      </w:r>
      <w:r>
        <w:rPr>
          <w:sz w:val="24"/>
        </w:rPr>
        <w:t>,  обраного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4.  ввести до складу комісії по забезпеченню законності, правопорядку, охорони прав, свобод та законних інтересів громадян </w:t>
      </w:r>
      <w:r>
        <w:rPr>
          <w:b/>
          <w:sz w:val="24"/>
        </w:rPr>
        <w:t xml:space="preserve">Шатрову Людмилу Василівну, </w:t>
      </w:r>
      <w:r>
        <w:rPr>
          <w:sz w:val="24"/>
        </w:rPr>
        <w:t xml:space="preserve"> обрану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Внести зміни до п. 1.4 рішення першої сесії міської ради від </w:t>
        <w:br/>
        <w:t xml:space="preserve">24.12.2015 р. № 11 «Про внесення змін до рішення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від 10.12.2015 р. № 6 «Про обрання персонального складу 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, а саме: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1. вивести зі складу комісії з промисловості, транспорту та зв’язку, економічного розвитку, інвестицій, міжнародного співробітництва </w:t>
      </w:r>
      <w:r>
        <w:rPr>
          <w:b/>
          <w:sz w:val="24"/>
        </w:rPr>
        <w:t>Яроша Олексія Івановича</w:t>
      </w:r>
      <w:r>
        <w:rPr>
          <w:sz w:val="24"/>
        </w:rPr>
        <w:t>, обраного від Сєвєродонецької міської організації Радикальної партії Олега Ляшка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2. ввести до складу комісії з промисловості, транспорту та зв’язку, економічного розвитку, інвестицій, міжнародного співробітництва </w:t>
      </w:r>
      <w:r>
        <w:rPr>
          <w:b/>
          <w:sz w:val="24"/>
        </w:rPr>
        <w:t>Сафронову Ірину Олександрівну</w:t>
      </w:r>
      <w:r>
        <w:rPr>
          <w:sz w:val="24"/>
        </w:rPr>
        <w:t>, обрану від Сєвєродонецької міської організації Радикальної партії Олега Ляшка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3. Рішення першої сесії міської ради від 24.12.2015 р. № 11 «Про внесення змін до рішення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від 10.12.2015 р. № 6 «Про обрання персонального складу 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» вважати таким, що втратило чинність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4.    Рішення підлягає оприлюдненню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5.  </w:t>
      </w: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rPr/>
      </w:pPr>
      <w:r>
        <w:rPr/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8:00Z</dcterms:created>
  <dc:creator>Ефименко</dc:creator>
  <dc:description/>
  <dc:language>en-US</dc:language>
  <cp:lastModifiedBy>userMdr1148</cp:lastModifiedBy>
  <cp:lastPrinted>2016-04-26T10:22:00Z</cp:lastPrinted>
  <dcterms:modified xsi:type="dcterms:W3CDTF">2016-05-04T07:18:00Z</dcterms:modified>
  <cp:revision>2</cp:revision>
  <dc:subject/>
  <dc:title>СЄВЄРОДОНЕЦЬКА МІСЬКА РАДА              Проект</dc:title>
</cp:coreProperties>
</file>