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>Одинадцята 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399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«28» квітня 2016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затвердження нової редакції Статут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П «Сєвєродонецьке підприємство садово-парковог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господарства та благоустрою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. 87 Цивільного кодексу України, пунктом 30 статті 26 Закону України «Про місцеве самоврядування в Україні», розглянувши звернення КП «Сєвєродонецьке підприємство садово-паркового господарства та благоустрою» щодо внесення затвердження нової редакції Статуту,  Сєвєродонецька міська рада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Затвердити нову редакцію Статуту комунального підприємства «Сєвєродонецьке підприємство садово-паркового господарства та благоустрою» (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3.</w:t>
        <w:tab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ретар ради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.о. міського голови</w:t>
        <w:tab/>
        <w:tab/>
        <w:tab/>
        <w:tab/>
        <w:tab/>
        <w:tab/>
        <w:tab/>
        <w:t>Г.В. Приге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eastAsia="Times New Roman"/>
      <w:b/>
      <w:sz w:val="28"/>
      <w:szCs w:val="20"/>
    </w:rPr>
  </w:style>
  <w:style w:type="character" w:styleId="Style14">
    <w:name w:val=" Знак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8:00Z</dcterms:created>
  <dc:creator>User</dc:creator>
  <dc:description/>
  <cp:keywords/>
  <dc:language>en-US</dc:language>
  <cp:lastModifiedBy>admin</cp:lastModifiedBy>
  <cp:lastPrinted>2016-05-04T15:36:00Z</cp:lastPrinted>
  <dcterms:modified xsi:type="dcterms:W3CDTF">2016-05-04T12:37:00Z</dcterms:modified>
  <cp:revision>3</cp:revision>
  <dc:subject/>
  <dc:title/>
</cp:coreProperties>
</file>