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Тринадцята </w:t>
      </w:r>
      <w:r>
        <w:rPr>
          <w:b/>
          <w:bCs/>
          <w:color w:val="000000"/>
          <w:sz w:val="28"/>
          <w:szCs w:val="28"/>
          <w:lang w:val="uk-UA"/>
        </w:rPr>
        <w:t>(поза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414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24 трав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 гр. Куниці М.М.                    та передачу в оренду земельної ділянки                 гр. Сорокотяженко В.Ф. (гараж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, 120, </w:t>
      </w:r>
      <w:r>
        <w:rPr>
          <w:color w:val="000000"/>
          <w:lang w:val="uk-UA"/>
        </w:rPr>
        <w:t>122, пунктом 1 статті 123 та статтею</w:t>
      </w:r>
      <w:r>
        <w:rPr>
          <w:lang w:val="uk-UA"/>
        </w:rPr>
        <w:t xml:space="preserve"> 124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статтею 7 Закону України «Про оренду землі</w:t>
      </w:r>
      <w:r>
        <w:rPr>
          <w:color w:val="000000"/>
          <w:lang w:val="uk-UA"/>
        </w:rPr>
        <w:t>», розглянувши  заяву гр. Сорокотяженко В.Ф. про припинення права користування земельною ділянкою                 гр. Куниці М.М., у зв’язку зі смертю орендаря, та про передачу в оренду земельної ділянки без складання документації із землеустрою, на якій розташовано існуючий індивідуальний гараж №1, за адресою:</w:t>
      </w:r>
      <w:r>
        <w:rPr>
          <w:lang w:val="uk-UA"/>
        </w:rPr>
        <w:t xml:space="preserve"> м. Сєвєродонецьк, </w:t>
      </w:r>
      <w:r>
        <w:rPr>
          <w:color w:val="000000"/>
          <w:lang w:val="uk-UA"/>
        </w:rPr>
        <w:t xml:space="preserve">р-н буд. 9-а по пр. Космонавтів, мікрорайон 75,  </w:t>
      </w:r>
      <w:r>
        <w:rPr>
          <w:rStyle w:val="St42"/>
          <w:color w:val="000000"/>
          <w:lang w:val="uk-UA"/>
        </w:rPr>
        <w:t>беручи до уваги,</w:t>
      </w:r>
      <w:r>
        <w:rPr>
          <w:lang w:val="uk-UA"/>
        </w:rPr>
        <w:t xml:space="preserve"> що земельна ділянка надавалась в оренду гр. Куниці Миколі Михайловичу (правовстановлюючий документ - Договір оренди землі №040741900004  від  29.12.2006р., строк дії якого визначений по 28.12.2031р.), враховуючи, що земельна ділянка зареєстрована у Державному земельному кадастрі, право власності на яку, зареєстровано у Державному реєстрі речових прав на нерухоме майно, розглянувши матеріали, представлені відділом земельних відносин, враховуючи пропозиції (протокол №18 від 13.04.2016р.) </w:t>
      </w:r>
      <w:r>
        <w:rPr>
          <w:bCs/>
          <w:lang w:val="uk-UA"/>
        </w:rPr>
        <w:t xml:space="preserve">постійної </w:t>
      </w:r>
      <w:r>
        <w:rPr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color w:val="FF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1. Припинити гр. Куниці Миколі Михайловичу право оренди на земельну ділянку, кадастровий номер 4412900000:06:019:0060, площею 0,0052га, розташовану за адресою:                </w:t>
      </w:r>
      <w:r>
        <w:rPr>
          <w:lang w:val="uk-UA"/>
        </w:rPr>
        <w:t xml:space="preserve">м. Сєвєродонецьк, </w:t>
      </w:r>
      <w:r>
        <w:rPr>
          <w:color w:val="000000"/>
          <w:lang w:val="uk-UA"/>
        </w:rPr>
        <w:t xml:space="preserve">р-н буд. 9-а по пр. Космонавтів, мікрорайон 75,  надану рішенням сесії Сєвєродонецької міської ради №541 від 30.11.2006р.  під існуючий індивідуальний гараж.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 договір оренди землі №040741900004 від 29.12.2006р., укладений з                      </w:t>
      </w:r>
      <w:r>
        <w:rPr>
          <w:lang w:val="uk-UA"/>
        </w:rPr>
        <w:t>гр.</w:t>
      </w:r>
      <w:r>
        <w:rPr>
          <w:color w:val="000000"/>
          <w:lang w:val="uk-UA"/>
        </w:rPr>
        <w:t xml:space="preserve"> Куницею Миколою Михайловичем, </w:t>
      </w:r>
      <w:r>
        <w:rPr>
          <w:lang w:val="uk-UA"/>
        </w:rPr>
        <w:t>у зв’язку зі смертю орендар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3. Передати гр. Сорокотяженко Валентині Федорівні  в оренду, строком на 3 (три) роки, земельну ділянку, кадастровий номер 4412900000:06:019:0060, площею 0,0052га, розташовану за адресою: </w:t>
      </w:r>
      <w:r>
        <w:rPr>
          <w:lang w:val="uk-UA"/>
        </w:rPr>
        <w:t xml:space="preserve">м. Сєвєродонецьк, </w:t>
      </w:r>
      <w:r>
        <w:rPr>
          <w:color w:val="000000"/>
          <w:lang w:val="uk-UA"/>
        </w:rPr>
        <w:t>р-н буд. 9-а по пр. Космонавтів, мікрорайон 75, під існуючий індивідуальний гараж, за рахунок земель, що знаходились в оренді                           гр.</w:t>
      </w:r>
      <w:r>
        <w:rPr>
          <w:rStyle w:val="St42"/>
          <w:lang w:val="uk-UA"/>
        </w:rPr>
        <w:t xml:space="preserve"> </w:t>
      </w:r>
      <w:r>
        <w:rPr>
          <w:color w:val="000000"/>
          <w:lang w:val="uk-UA"/>
        </w:rPr>
        <w:t xml:space="preserve">Куниці М.М. без зміни меж земельної ділянки, її цільового призначення та без складання документації із землеустрою.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ої ділянки – для індивідуального житлового, гаражного і дачного будівництва; функціональне використання - землі житлової забудови  (під існуючий індивідуальний гараж).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Зобов’язати гр. Сорокотяженко Валентину Федорівну  в місячний термін укласти у письмовій формі договір оренди та здійснити заходи для державної реєстрації права оренди на земельну ділянку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5. Рекомендувати гр. Сорокотяженко Валентині Федорівні вжити заходів щодо</w:t>
      </w:r>
      <w:r>
        <w:rPr>
          <w:lang w:val="uk-UA"/>
        </w:rPr>
        <w:t xml:space="preserve"> оформлення</w:t>
      </w:r>
      <w:r>
        <w:rPr>
          <w:color w:val="000000"/>
          <w:lang w:val="uk-UA"/>
        </w:rPr>
        <w:t xml:space="preserve"> правовстановлюючих документів</w:t>
      </w:r>
      <w:r>
        <w:rPr>
          <w:lang w:val="uk-UA"/>
        </w:rPr>
        <w:t xml:space="preserve"> на будівлю існуючого гаражу.</w:t>
      </w:r>
      <w:r>
        <w:rPr>
          <w:color w:val="000000"/>
          <w:lang w:val="uk-UA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6.  Дане рішення  підлягає оприлюдненню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7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Г.В.Пригеба</w:t>
      </w:r>
    </w:p>
    <w:sectPr>
      <w:type w:val="nextPage"/>
      <w:pgSz w:w="11906" w:h="16838"/>
      <w:pgMar w:left="1701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userOrf5789</cp:lastModifiedBy>
  <cp:lastPrinted>2016-04-07T17:43:00Z</cp:lastPrinted>
  <dcterms:modified xsi:type="dcterms:W3CDTF">2016-05-24T13:02:00Z</dcterms:modified>
  <cp:revision>1105</cp:revision>
  <dc:subject/>
  <dc:title>СЄВЄРОДОНЕЦЬКА МІСЬКА РАДА</dc:title>
</cp:coreProperties>
</file>