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Тринадц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1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4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Бабіну М.С.                    та  передачу в оренду земельної ділянки                 гр. Стебловській Ю.П. (під  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Стебловської Ю.П. про передачу в оренду земельної ділянки, на якій розташовано існуючий індивідуальний гараж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квартал 11, без складання документації із землеустрою на підставі Договору купівлі-продажу гаража  від 19.03.2016р., зареєстрованого у Державному реєстрі речових прав на нерухоме майно 19.03.2016р., реєстраційний номер об’єкта нерухомого майна: 611568644129</w:t>
      </w:r>
      <w:r>
        <w:rPr>
          <w:rStyle w:val="St42"/>
          <w:lang w:val="uk-UA"/>
        </w:rPr>
        <w:t>, згідно Довідки                       за №55501584, відповідно до якого право власності</w:t>
      </w:r>
      <w:r>
        <w:rPr>
          <w:color w:val="000000"/>
          <w:lang w:val="uk-UA"/>
        </w:rPr>
        <w:t xml:space="preserve"> на гараж перейшло                                         </w:t>
      </w:r>
      <w:r>
        <w:rPr>
          <w:lang w:val="uk-UA"/>
        </w:rPr>
        <w:t xml:space="preserve">до гр. Стебловської Юлії Петрівни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надавалась  в оренду  гр. Бабіну Михайлу Сергійовичу  (правовстановлюючий документ - Договір оренди землі №4412900000:05:006:0054 від 07.11.2013р., строк дії якого закінчується 24.07.2016р.), враховуючи, що земельна ділянка зареєстрована у Державному земельному кадастрі та право власності на яку зареєстровано у Державному реєстрі речових прав на нерухоме майно, розглянувши матеріали, представлені відділом земельних відносин, враховуючи пропозиції  (протокол №19 від 22.04.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sz w:val="16"/>
          <w:szCs w:val="16"/>
          <w:lang w:val="uk-UA"/>
        </w:rPr>
      </w:pPr>
      <w:r>
        <w:rPr>
          <w:color w:val="008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 xml:space="preserve">Бабіну Михайлу Сергійовичу </w:t>
      </w:r>
      <w:r>
        <w:rPr>
          <w:color w:val="000000"/>
          <w:lang w:val="uk-UA"/>
        </w:rPr>
        <w:t xml:space="preserve">право оренди на земельну ділянку, кадастровий номер 4412900000:05:006:0054, площею 0,0021га, розташовану за адресою:                  м. Сєвєродонецьк, квартал 11, надану рішенням сесії Сєвєродонецької міської ради №2929 від 25.07.2013р. під існуючий індивідуальний гараж, у зв’язку з набуттям права власності на нерухоме майно гр. </w:t>
      </w:r>
      <w:r>
        <w:rPr>
          <w:lang w:val="uk-UA"/>
        </w:rPr>
        <w:t>Стебловською Ю.П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договір оренди землі </w:t>
      </w:r>
      <w:r>
        <w:rPr>
          <w:lang w:val="uk-UA"/>
        </w:rPr>
        <w:t>№4412900000:05:006:0054 від 07.11.2013р</w:t>
      </w:r>
      <w:r>
        <w:rPr>
          <w:color w:val="000000"/>
          <w:lang w:val="uk-UA"/>
        </w:rPr>
        <w:t xml:space="preserve"> з                         гр. </w:t>
      </w:r>
      <w:r>
        <w:rPr>
          <w:lang w:val="uk-UA"/>
        </w:rPr>
        <w:t>Бабіним  Михайлом Сергійовиче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Стебловській Юлії Петрівні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5:006:0054,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21га</w:t>
      </w:r>
      <w:r>
        <w:rPr>
          <w:lang w:val="uk-UA"/>
        </w:rPr>
        <w:t xml:space="preserve">,                   під гараж, за адресою: Луганська обл., </w:t>
      </w:r>
      <w:r>
        <w:rPr>
          <w:color w:val="000000"/>
          <w:lang w:val="uk-UA"/>
        </w:rPr>
        <w:t xml:space="preserve">м. Сєвєродонецьк, 11 квартал, гараж 114,                                    що знаходилась в оренді гр. </w:t>
      </w:r>
      <w:r>
        <w:rPr>
          <w:lang w:val="uk-UA"/>
        </w:rPr>
        <w:t>Бабіна М.С.</w:t>
      </w:r>
      <w:r>
        <w:rPr>
          <w:color w:val="000000"/>
          <w:lang w:val="uk-UA"/>
        </w:rPr>
        <w:t>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для будівництва індивідуальних гаражів</w:t>
      </w:r>
      <w:r>
        <w:rPr>
          <w:color w:val="000000"/>
          <w:lang w:val="uk-UA"/>
        </w:rPr>
        <w:t>; функціональне використання - землі житлової забудови (під  гараж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гр. Стебловську Юлію Петрівну  у в місячний термін укласти у письмовій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і договір оренди землі, та здійснити заходи для державної реєстрації права оренди 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  <w:r>
        <w:rPr>
          <w:b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 голови                                                                        Г.В.Пригеба</w:t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1-19T16:16:00Z</cp:lastPrinted>
  <dcterms:modified xsi:type="dcterms:W3CDTF">2016-05-24T13:06:00Z</dcterms:modified>
  <cp:revision>1048</cp:revision>
  <dc:subject/>
  <dc:title>СЄВЄРОДОНЕЦЬКА МІСЬКА РАДА</dc:title>
</cp:coreProperties>
</file>