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Чотир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3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трав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осподарську споруд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єркур’єву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Мєркур’єва Олександра Володимировича про надання дозволу на розроблення проекту землеустрою щодо відведення в користування земельної ділянки під існуючу господарську споруду</w:t>
      </w:r>
      <w:r>
        <w:rPr>
          <w:szCs w:val="24"/>
          <w:lang w:val="uk-UA"/>
        </w:rPr>
        <w:t>, на яку відсутні правовстановлюючі документи, розташовану</w:t>
      </w:r>
      <w:r>
        <w:rPr>
          <w:lang w:val="uk-UA"/>
        </w:rPr>
        <w:t xml:space="preserve"> за адресою: м. Сєвєродонецьк, 3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Мєркур’єву Олександру Володимировичу на розроблення проекту землеустрою щодо відведення земельної ділянки в користування на умовах оренди під існуючу господарську споруду за адресою: м. Сєвєродонецьк, 3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Мєркур’єву Олександру Володимир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26T11:50:00Z</cp:lastPrinted>
  <dcterms:modified xsi:type="dcterms:W3CDTF">2016-05-31T08:27:00Z</dcterms:modified>
  <cp:revision>85</cp:revision>
  <dc:subject/>
  <dc:title>               Сєвєродонецька міська Рада народних депутатів</dc:title>
</cp:coreProperties>
</file>