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Чотир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39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0» трав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Длінному К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Длінного Костянтина Миколайовича про надання дозволу на розроблення проекту землеустрою щодо відведення в користування земельної ділянки під окремий вхід до приміщення закусочної-пельменної за адресою: м.Сєвєродонецьк, вулиця Курчатова, 19/112, Договір купівлі-продажу приміщення закусочної–пельменної від 23.04.2016р., посвідчений приватним нотаріусом Сєвєродонецького міського нотаріального округу Кутовою К.О. (реєстр №1027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дозвіл гр. Длінному Костянтину Миколайовичу на розроблення проекту землеустрою щодо відведення земельної ділянки в користування на умовах оренди під окремий вхід до приміщення закусочної-пельменної за адресою: м. Сєвєродонецьк, вулиця Курчатова, 19/112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Длінному Костянтину Миколай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 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 xml:space="preserve">Г.В.Пригеба  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29T11:47:00Z</cp:lastPrinted>
  <dcterms:modified xsi:type="dcterms:W3CDTF">2016-05-31T08:41:00Z</dcterms:modified>
  <cp:revision>62</cp:revision>
  <dc:subject/>
  <dc:title>               Сєвєродонецька міська Рада народних депутатів</dc:title>
</cp:coreProperties>
</file>