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4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икову А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икова Анатолія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пр.Гвардійський, 59 квартал, гараж №166, Договір дарування гаража від 20.11.2000р., посвідчений приватним нотаріусом Сєвєродонецького міського нотаріального округу Малаховим С.О. (реєстр №554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Бикову Анатолію Івановичу на розроблення проекту землеустрою щодо відведення земельної ділянки в користування на умовах оренди під існуючий гараж за адресою: м.Сєвєродонецьк, 59 квартал, гараж №16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икову Анатолію Іва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5:17:00Z</cp:lastPrinted>
  <dcterms:modified xsi:type="dcterms:W3CDTF">2016-05-31T10:28:00Z</dcterms:modified>
  <cp:revision>84</cp:revision>
  <dc:subject/>
  <dc:title>               Сєвєродонецька міська Рада народних депутатів</dc:title>
</cp:coreProperties>
</file>