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4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0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овтун Н.А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Ковтун Н.А. про припинення права  користування земельною ділянкою, наданої під вбудоване приміщення для закусочної-пельменної (правовстановлюючий документ – Договір №704 оренди земельної ділянки від 08.11.2003р., строк дії якого визначений до 08.11.2028р.) на підставі Договору купівлі-продажу приміщення, закусочної-пельменної від 23.04.2016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>у Державному реєстрі речових прав на нерухоме майно 23.04.2016р., реєстраційний номер об’єкта нерухомого майна: 561018444129, згідно якого право власності на приміщення, закусочної-пельменної перейшло до гр. Длінного К.М., розглянувши матеріали, представлені відділом земельних відносин, враховуючи пропозиції (протокол №</w:t>
      </w:r>
      <w:r>
        <w:rPr>
          <w:lang w:val="uk-UA"/>
        </w:rPr>
        <w:t>21 від 04.05.2016р</w:t>
      </w:r>
      <w:r>
        <w:rPr>
          <w:color w:val="000000"/>
          <w:lang w:val="uk-UA"/>
        </w:rPr>
        <w:t xml:space="preserve">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Ковтун Надії Анатоліївні право оренди на земельну ділянку кадастровий номер 4412900000:06:034:0030, площею 0,0067га, яка розташована за адресою:                            м. Сєвєродонецьк, вул. Курчатова, 19, мікрорайон 81, надану рішенням виконавчого комітету Сєвєродонецької міської ради №1724 від 07.10.2003р. та рішенням сесії Сєвєродонецької міської ради №938 від 23.10.2003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вбудоване приміщення для закусочної-пельменної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№704 оренди земельної ділянки від 08.11.2003р.       з гр. Ковтун Надією Анатоліївн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Ковтун Надію Анатоліївн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припине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userOrf5789</cp:lastModifiedBy>
  <cp:lastPrinted>2016-04-26T08:33:00Z</cp:lastPrinted>
  <dcterms:modified xsi:type="dcterms:W3CDTF">2016-05-31T09:08:00Z</dcterms:modified>
  <cp:revision>161</cp:revision>
  <dc:subject/>
  <dc:title>СЄВЄРОДОНЕЦЬКА МІСЬКА РАДА  </dc:title>
</cp:coreProperties>
</file>