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5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об'єднання земельних ділянок гр. </w:t>
            </w:r>
            <w:r>
              <w:rPr>
                <w:lang w:val="uk-UA"/>
              </w:rPr>
              <w:t>Мусатову В.В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, 124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Мусатова В.В. </w:t>
      </w:r>
      <w:r>
        <w:rPr>
          <w:color w:val="000000"/>
          <w:lang w:val="uk-UA"/>
        </w:rPr>
        <w:t xml:space="preserve">про надання згоди на об’єднання двох земельних ділянок, які знаходяться у нього в оренді, </w:t>
      </w:r>
      <w:r>
        <w:rPr>
          <w:rFonts w:cs="Times New Roman CYR" w:ascii="Times New Roman CYR" w:hAnsi="Times New Roman CYR"/>
          <w:lang w:val="uk-UA"/>
        </w:rPr>
        <w:t xml:space="preserve">а саме: земельна ділянка кадастровий </w:t>
      </w:r>
      <w:r>
        <w:rPr>
          <w:color w:val="000000"/>
          <w:lang w:val="uk-UA"/>
        </w:rPr>
        <w:t>№4412900000:06:020:0043,</w:t>
      </w:r>
      <w:r>
        <w:rPr>
          <w:rFonts w:cs="Times New Roman CYR" w:ascii="Times New Roman CYR" w:hAnsi="Times New Roman CYR"/>
          <w:lang w:val="uk-UA"/>
        </w:rPr>
        <w:t xml:space="preserve"> площею 0,1038га, </w:t>
      </w:r>
      <w:r>
        <w:rPr>
          <w:color w:val="000000"/>
          <w:lang w:val="uk-UA"/>
        </w:rPr>
        <w:t xml:space="preserve">(правовстановлюючий документ - договір оренди землі №4412900000060200043 від 26.11.2014р., строк дії якого закінчується 21.06.2016р) 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6:020:0038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площею 0,0960га, (правовстановлюючий документ - договір оренди землі №4412900000060200038 від 26.11.2014р., строк дії якого закінчується 21.06.2016р.), </w:t>
      </w:r>
      <w:r>
        <w:rPr>
          <w:rFonts w:cs="Times New Roman CYR" w:ascii="Times New Roman CYR" w:hAnsi="Times New Roman CYR"/>
          <w:lang w:val="uk-UA"/>
        </w:rPr>
        <w:t>з метою формування однієї земельної ділянки,</w:t>
      </w:r>
      <w:r>
        <w:rPr>
          <w:color w:val="000000"/>
          <w:lang w:val="uk-UA"/>
        </w:rPr>
        <w:t xml:space="preserve"> на якій розташовані об’єкти незавершеного будівництва: торговельний павільйон для виставки-продажу автомобілів та автостоянка на 40 машиномісць з магазином промислових товарів, що належать гр. Мусатову В.В., на підставі Договору дарування від 17.01.2014р., зареєстрованого в  Державному реєстрі речових прав на нерухоме майно про реєстрацію права власності від 17.01.2014р., реєстраційний номер об’єкта нерухомого майна: 231808144129, індексний номер витягу 16324961, та Договору дарування від 14.04.2014р., зареєстрованого в Державному реєстрі речових прав на нерухоме майно про реєстрацію права власності від 14.04.2014р., реєстраційний номер об’єкта нерухомого майна: 325536744129, індексний номер витягу 20449425</w:t>
      </w:r>
      <w:r>
        <w:rPr>
          <w:rStyle w:val="St42"/>
          <w:lang w:val="uk-UA"/>
        </w:rPr>
        <w:t xml:space="preserve">, </w:t>
      </w:r>
      <w:r>
        <w:rPr>
          <w:color w:val="000000"/>
          <w:lang w:val="uk-UA"/>
        </w:rPr>
        <w:t xml:space="preserve">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</w:t>
      </w:r>
      <w:r>
        <w:rPr>
          <w:lang w:val="uk-UA"/>
        </w:rPr>
        <w:t>матеріали представлені відділом земельних відносин, враховуючи пропозиції (протокол №18 від 13.04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 Погодити об’єднання двох земельних ділянок, які перебувають в оренді гр. Мусатова Володимира Вікторовича, а саме: земельної ділянки, загальною площею 0,1038га, кадастровий номер 4412900000:06:020:0043, наданої під будівництво торговельного павільйону для виставки-продажу автомобілів та земельної ділянки, загальною площею 0,0960га, кадастровий номер №4412900000:06:020:0038, наданої під будівництво автостоянки на 40 машиномісць з магазином промислових товарів, які розташовані за адресою: Луганська обл., м. Сєвєродонецьк, шосе Будівельників, район буд. 23-а, мікрорайон 79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Мусатову Володимиру Вікторовичу дозвіл на розробку технічної документації із землеустрою щодо поділу та об'єднання земельних ділянок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>формування земельної ділянки шляхом об’єднання двох земельних ділянок комунальної власності територіальної громади міста Сєвєродонецьк, що знаходяться в оренді гр. Мусатова В.В., без зміни цільового призначення, орієнтовною площею 0,1998га, за адресою: Луганська обл.,             м. Сєвєродонецьк, шосе Будівельників, район буд. 23-а, мікрорайон 79, для передачі в оренду, під будівництво торговельного павільйону для виставки - продажу  автомобілів та автостоянки на 40 машиномісць з магазином промислових товарів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sz w:val="23"/>
          <w:szCs w:val="23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 голови                                                                        Г.В.Пригеб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9:00Z</dcterms:created>
  <dc:creator>Шепель</dc:creator>
  <dc:description/>
  <cp:keywords/>
  <dc:language>en-US</dc:language>
  <cp:lastModifiedBy>userOrf5789</cp:lastModifiedBy>
  <cp:lastPrinted>2016-04-06T11:43:00Z</cp:lastPrinted>
  <dcterms:modified xsi:type="dcterms:W3CDTF">2016-05-31T09:15:00Z</dcterms:modified>
  <cp:revision>149</cp:revision>
  <dc:subject/>
  <dc:title>СЄВЄРОДОНЕЦЬКА МІСЬКА РАДА</dc:title>
</cp:coreProperties>
</file>