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ЄВЄРОДОНЕЦЬК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ІСЬКА РАДА</w:t>
        <w:br/>
        <w:t>СЬОМОГО 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Чотирнадцята (чергова)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РІШЕННЯ № 45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« 30 » травня  2016 року</w:t>
        <w:br/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внесення змін до рішення</w:t>
        <w:br/>
        <w:t xml:space="preserve">8-ї (чергової) сесії міської ради </w:t>
        <w:br/>
      </w:r>
      <w:r>
        <w:rPr>
          <w:lang w:val="en-US"/>
        </w:rPr>
        <w:t>VII</w:t>
      </w:r>
      <w:r>
        <w:rPr>
          <w:lang w:val="uk-UA"/>
        </w:rPr>
        <w:t xml:space="preserve">  скликання від 29.02.2016 р. № 201</w:t>
        <w:br/>
        <w:t xml:space="preserve">“ Про затвердження Положення та </w:t>
        <w:br/>
        <w:t>Повноважень постійних комісій</w:t>
        <w:br/>
        <w:t xml:space="preserve">міської ради </w:t>
      </w:r>
      <w:r>
        <w:rPr>
          <w:lang w:val="en-US"/>
        </w:rPr>
        <w:t>V</w:t>
      </w:r>
      <w:r>
        <w:rPr>
          <w:lang w:val="uk-UA"/>
        </w:rPr>
        <w:t>ІІ скликання 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</w:t>
      </w:r>
      <w:r>
        <w:rPr>
          <w:lang w:val="uk-UA"/>
        </w:rPr>
        <w:t>Керуючись ст. 59-1 Закону України “ Про місцеве самоврядування в Україні ”, на виконання листа керівника місцевої прокуратури, старшого радника юстиції  Григорова С.В. від 10.05.2016 р. № 3700 вих16, Сєвєродонецька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>
          <w:lang w:val="uk-UA"/>
        </w:rPr>
        <w:t xml:space="preserve">Доручити постійній комісії по забезпеченню законності, правопорядку, охорони прав, свобод та законних інтересів громадян здійснення контролю за дотриманням вимог </w:t>
        <w:br/>
        <w:t>ч.1 ст. 59-1 Закону України “ Про місцеве самоврядування в Україні ”, а саме, що  міський голова, секретар, депутат Сєвєродонецької міської ради беруть участь у розгляді, підготовці та прийнятті рішень Сєвєродонецькою міською радою за умови самостійного публічного оголошення про це під час засідання ради, на якому розглядається відповідне пит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>
          <w:lang w:val="uk-UA"/>
        </w:rPr>
        <w:t>Внести зміни до Додатку 7 “ Повноваження постійної комісії по забезпеченню законності, правопорядку, охорони прав, свобод та законних інтересів громадян ” рішення</w:t>
        <w:br/>
        <w:t xml:space="preserve"> 8-ї (чергової)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 скликання від 29.02.2016 р. № 201“ Про затвердження Положення та Повноважень постійних комісій міської ради </w:t>
      </w:r>
      <w:r>
        <w:rPr>
          <w:lang w:val="en-US"/>
        </w:rPr>
        <w:t>V</w:t>
      </w:r>
      <w:r>
        <w:rPr>
          <w:lang w:val="uk-UA"/>
        </w:rPr>
        <w:t>ІІ скликання ”, а саме: додати пункт 11 наступного змісту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є міському голові, секретарю ради, депутатам ради консультації та а роз’яснення щодо запобігання та врегулювання конфлікту інтересів, поводження з майном, що може бути неправомірною вигодою та подарунками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lang w:val="uk-UA"/>
        </w:rPr>
      </w:pPr>
      <w:r>
        <w:rPr>
          <w:lang w:val="uk-UA"/>
        </w:rPr>
        <w:t>Заяви щодо можливого конфлікту інтересів  міського голови, секретаря ради та депутатів надаються до організаційного відділу для подальшої реєстра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lang w:val="uk-UA"/>
        </w:rPr>
      </w:pPr>
      <w:r>
        <w:rPr>
          <w:lang w:val="uk-UA"/>
        </w:rPr>
        <w:t xml:space="preserve">Контроль за виконанням даного рішення покласти на секретаря ради </w:t>
        <w:br/>
        <w:t>Пригребу Г.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065" w:hanging="0"/>
        <w:rPr>
          <w:b/>
          <w:b/>
          <w:lang w:val="uk-UA"/>
        </w:rPr>
      </w:pPr>
      <w:r>
        <w:rPr>
          <w:b/>
          <w:lang w:val="uk-UA"/>
        </w:rPr>
        <w:t>Секретар ради,</w:t>
      </w:r>
    </w:p>
    <w:p>
      <w:pPr>
        <w:pStyle w:val="Normal"/>
        <w:ind w:left="1065" w:hanging="0"/>
        <w:rPr/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>Г.В. Пригеба</w:t>
      </w:r>
    </w:p>
    <w:p>
      <w:pPr>
        <w:pStyle w:val="Normal"/>
        <w:ind w:left="106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57" w:hanging="0"/>
        <w:rPr>
          <w:lang w:val="uk-UA"/>
        </w:rPr>
      </w:pPr>
      <w:r>
        <w:rPr>
          <w:b/>
          <w:lang w:val="uk-UA"/>
        </w:rPr>
        <w:t xml:space="preserve">     </w:t>
      </w:r>
    </w:p>
    <w:p>
      <w:pPr>
        <w:pStyle w:val="Heading2"/>
        <w:rPr>
          <w:lang w:val="ru-RU"/>
        </w:rPr>
      </w:pPr>
      <w:r>
        <w:rPr>
          <w:lang w:val="ru-RU"/>
        </w:rPr>
        <w:tab/>
        <w:tab/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</w:t>
      </w:r>
    </w:p>
    <w:p>
      <w:pPr>
        <w:pStyle w:val="Heading2"/>
        <w:ind w:left="5664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sectPr>
      <w:type w:val="nextPage"/>
      <w:pgSz w:w="11906" w:h="16838"/>
      <w:pgMar w:left="1701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Rvts0">
    <w:name w:val="rvts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33:00Z</dcterms:created>
  <dc:creator>Я</dc:creator>
  <dc:description/>
  <cp:keywords/>
  <dc:language>en-US</dc:language>
  <cp:lastModifiedBy>userMdr1148</cp:lastModifiedBy>
  <cp:lastPrinted>2010-11-18T15:04:00Z</cp:lastPrinted>
  <dcterms:modified xsi:type="dcterms:W3CDTF">2016-06-02T12:15:00Z</dcterms:modified>
  <cp:revision>6</cp:revision>
  <dc:subject/>
  <dc:title>СЄВЄРОДОНЕЦЬКА МІСЬКА РАДА</dc:title>
</cp:coreProperties>
</file>