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5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их</w:t>
            </w:r>
            <w:r>
              <w:rPr/>
              <w:t xml:space="preserve"> ділян</w:t>
            </w:r>
            <w:r>
              <w:rPr>
                <w:lang w:val="uk-UA"/>
              </w:rPr>
              <w:t>ок                     гр. Шатілову Д.Г. (під існуючі окремі входи та вітрину до приміщення магазину 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4794 від 22.10.2015р. «Про надання дозволу на складання проекту землеустрою щодо відведення земельних ділянок гр. Шатілову Д.Г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Шатілова Д.Г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их ділянок </w:t>
      </w:r>
      <w:r>
        <w:rPr>
          <w:lang w:val="uk-UA"/>
        </w:rPr>
        <w:t xml:space="preserve">під існуючі окремі входи та вітрину до приміщення магазину продовольчих товарів, за рахунок земель, що </w:t>
      </w:r>
      <w:r>
        <w:rPr>
          <w:color w:val="000000"/>
          <w:lang w:val="uk-UA"/>
        </w:rPr>
        <w:t xml:space="preserve">знаходяться в оренді  гр. </w:t>
      </w:r>
      <w:r>
        <w:rPr>
          <w:lang w:val="uk-UA"/>
        </w:rPr>
        <w:t xml:space="preserve">Шатілова Дмитра Геннадійовича </w:t>
      </w:r>
      <w:r>
        <w:rPr>
          <w:color w:val="000000"/>
          <w:lang w:val="uk-UA"/>
        </w:rPr>
        <w:t xml:space="preserve">(Договір №136 оренди землі  від 01.06.2004р., строк дії якого визначений по 31.05.2029р.), на яких розташоване </w:t>
      </w:r>
      <w:r>
        <w:rPr>
          <w:lang w:val="uk-UA"/>
        </w:rPr>
        <w:t xml:space="preserve">приміщення магазину продовольчих товарів, яке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тілову Дмитру Геннадійовичу </w:t>
      </w:r>
      <w:r>
        <w:rPr>
          <w:color w:val="000000"/>
          <w:lang w:val="uk-UA"/>
        </w:rPr>
        <w:t xml:space="preserve"> на праві власності (Свідоцтво про право власності на нерухоме майно ЯЯЯ №564819 від 02.01.2007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МБТІ 03.01.2007р., реєстраційний номер: 17380518), враховуючи, що гр.</w:t>
      </w:r>
      <w:r>
        <w:rPr>
          <w:lang w:val="uk-UA"/>
        </w:rPr>
        <w:t xml:space="preserve">Шатілов Д.Г. користується земельними ділянками за адресою: </w:t>
      </w:r>
      <w:r>
        <w:rPr>
          <w:color w:val="000000"/>
          <w:lang w:val="uk-UA"/>
        </w:rPr>
        <w:t>м. Сєвєродонецьк, пр. Космонавтів, буд. 11, наданими під існуючі окремі  та додаткові входи, вентшахту, частки торговельних залів до магазину продовольчих товарів, (правовстановлюючий документ – Договір оренди землі №040841900171 від 16.05.2008р.), розглянувши матеріали, представлені відділом земельних відносин, згідно пропозицій (протокол №22 від 11.05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атілову Дмитру Геннадійовичу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і окремі                  входи та вітрину до приміщення магазину продовольчих товарів, за адресою: Луганська обл.,                          м. Сєвєродонецьк, просп. Космонавтів, буд.1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Шатілову Дмитру Геннадійовичу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9:0037, площею 0,0210 га, розташовану за адресою:          м. Сєвєродонецьк, </w:t>
      </w:r>
      <w:r>
        <w:rPr>
          <w:lang w:val="uk-UA"/>
        </w:rPr>
        <w:t>пр. Космонавтів, буд.11, мікрорайон 75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870 від 27.04.2004р. та рішенням сесії Сєвєродонецької міської ради №1345 від 20.05.2004р.  під вбудоване нежитлове приміщ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136 оренди землі від 01.06.2004р. з                             гр. </w:t>
      </w:r>
      <w:r>
        <w:rPr>
          <w:lang w:val="uk-UA"/>
        </w:rPr>
        <w:t>Шатіловим Дмитром Геннадійовичем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атілова Дмитра Геннад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тілову Дмитру Геннадійовичу в оренду, строком по 17.03.2033р., за адресою: Луганська обл., м. Сєвєродонецьк, проспект Космонавтів, будинок 11, </w:t>
      </w:r>
      <w:r>
        <w:rPr>
          <w:color w:val="000000"/>
          <w:lang w:val="uk-UA"/>
        </w:rPr>
        <w:t>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1. земельну ділянку, кадастровий №4412900000:06:019:0112, площею 0,0023га,                        за рахунок земель, які знаходились в оренді гр. Шатілова Д.Г.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>функціональне використання земельної ділянки - землі комерційного використання,                      (під існуючий окремий  вхід та вітрину до приміщення магазину продовольч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2. земельну ділянку, кадастровий №4412900000:06:019:0113, площею 0,0003га,                        за рахунок земель, які знаходились в оренді гр. Шатілова Д.Г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,                      (під існуючий окремий  вхід  до приміщення магазину продовольч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193га</w:t>
      </w:r>
      <w:r>
        <w:rPr>
          <w:lang w:val="uk-UA"/>
        </w:rPr>
        <w:t>,                                  на якій розташовано вбудоване приміщення (297,2 кв.м), за адресою: Луганська обл.,                               м. Сєвєродонецьк, проспект Космонавтів, будинок 11, та зазначити, що гр. Шатілов Д.Г.,</w:t>
      </w:r>
      <w:r>
        <w:rPr>
          <w:color w:val="000000"/>
          <w:lang w:val="uk-UA"/>
        </w:rPr>
        <w:t xml:space="preserve">                   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193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7. Доручити в</w:t>
      </w:r>
      <w:r>
        <w:rPr>
          <w:color w:val="000000"/>
          <w:lang w:val="uk-UA"/>
        </w:rPr>
        <w:t>ідділу земельних відносин міської ради підготувати додаткову угоду до діючого договору оренди землі №040841900171 від 16.05.2008р., укладеного з гр. Шатіловим Дмитром Геннадійовичем, виклавши цей договір у новій редакції з урахуванням укладених  раніше додаткових угод до зазначеного договору, на земельні ділянки, розташовані за адресою: м. Сєвєродонецьк, пр. Космонавтів, буд. 11, мікрорайон 75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8. Зобов’язати гр. </w:t>
      </w:r>
      <w:r>
        <w:rPr>
          <w:lang w:val="uk-UA"/>
        </w:rPr>
        <w:t xml:space="preserve">Шатілова Дмитра Геннадійовича </w:t>
      </w:r>
      <w:r>
        <w:rPr>
          <w:color w:val="000000"/>
          <w:lang w:val="uk-UA"/>
        </w:rPr>
        <w:t xml:space="preserve">в місячний термін укласти додаткову угоду до договору оренди землі №040841900171 від 16.05.2008р. та здійснити заходи  для державної реєстрації права оренди на земельні ділянки у встановленому законодавством  порядку. </w:t>
      </w:r>
      <w:r>
        <w:rPr>
          <w:lang w:val="uk-UA"/>
        </w:rPr>
        <w:t>У разі зволікання або відмови від укладання додаткової угоди 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9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5-06T09:12:00Z</cp:lastPrinted>
  <dcterms:modified xsi:type="dcterms:W3CDTF">2016-05-31T09:17:00Z</dcterms:modified>
  <cp:revision>1082</cp:revision>
  <dc:subject/>
  <dc:title>СЄВЄРОДОНЕЦЬКА МІСЬКА РАДА</dc:title>
</cp:coreProperties>
</file>