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5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«СЄВЄРОДОНЕЦЬКЕ УПРАВЛІННЯ ЕКСКАВАЦІЇ»  та передачу в оренду земельної ділянки ТОВ «СПЕЦТЕХРЕСУРС 2016» (під будівлю управлі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 xml:space="preserve">», розглянувши  клопотання ТОВ «СЄВЄРОДОНЕЦЬКЕ УПРАВЛІННЯ ЕКСКАВАЦІЇ» про припинення права користування земельною ділянкою, наданою під будівлю управління, у зв’язку з переходом права власності на будівлю до ТОВ «СПЕЦТЕХРЕСУРС 2016», та клопотання ТОВ «СПЕЦТЕХРЕСУРС 2016» про передачу в оренду земельної ділянки без складання документації із землеустрою під будівлю управління, право власності на яку належить      ТОВ «СПЕЦТЕХРЕСУРС 2016» на підставі протоколу загальних зборів                               ТОВ «СЄВЄРОДОНЕЦЬКЕ УПРАВЛІННЯ ЕКСКАВАЦІЇ» №6/2016 від 18.03.2016р. та Акту прийому-передачі об’єкта нерухомого майна від 17.03.2016р., </w:t>
      </w:r>
      <w:r>
        <w:rPr>
          <w:lang w:val="uk-UA"/>
        </w:rPr>
        <w:t xml:space="preserve">зареєстрованих </w:t>
      </w:r>
      <w:r>
        <w:rPr>
          <w:color w:val="000000"/>
          <w:lang w:val="uk-UA"/>
        </w:rPr>
        <w:t xml:space="preserve">у Державному реєстрі речових прав на нерухоме майно 06.04.2016р., реєстраційний номер об’єкта нерухомого майна: 894914944129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ТОВ «СЄВЄРОДОНЕЦЬКЕ УПРАВЛІННЯ ЕКСКАВАЦІЇ» (правовстановлюючий документ - Договір оренди землі №040741900317 від 04.09.2007р., строк дії якого визначений по 16.08.2032р.),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</w:t>
      </w:r>
      <w:r>
        <w:rPr>
          <w:shd w:fill="FFFFFF" w:val="clear"/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№22 від 11.05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 Припинити ТОВАРИСТВУ З ОБМЕЖЕНОЮ ВІДПОВІДАЛЬНІСТЮ «СЄВЄРОДОНЕЦЬКЕ УПРАВЛІННЯ ЕКСКАВАЦІЇ» право оренди на земельну ділянку кадастровий номер 4412900000:06:029:0078, площею 0,1241га, яка розташована за адресою:     м. Сєвєродонецьк, вул. Гагаріна, 70, квартал 52, надану рішенням сесії Сєвєродонецької міської ради №1278 від 16.08.2007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управління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2. Припинити, за згодою сторін, договір оренди землі №040741900317 від 04.09.2007р.  з ТОВ «СЄВЄРОДОНЕЦЬКЕ УПРАВЛІННЯ ЕКСКАВАЦІЇ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3. Передати ТОВАРИСТВУ З ОБМЕЖЕНОЮ ВІДПОВІДАЛЬНІСТЮ  «СПЕЦТЕХРЕСУРС 2016»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адастровий номер 4412900000:06:029:0078, площею 0,1241га, яка розташована за адресою:     м. Сєвєродонецьк, вулиця Гагаріна, будинок 70,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управління, за рахунок земель що знаходились в оренді ТОВ «СЄВЄРОДОНЕЦЬКЕ УПРАВЛІННЯ ЕКСКАВАЦІЇ»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по виробництву будівельних матеріалів (за винятком будівельних майданчиків)</w:t>
      </w:r>
      <w:r>
        <w:rPr>
          <w:color w:val="000000"/>
          <w:lang w:val="uk-UA"/>
        </w:rPr>
        <w:t>; функціональне використання - землі промисловості (під будівлю управління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ТОВ «СЄВЄРОДОНЕЦЬКЕ УПРАВЛІННЯ ЕКСКАВАЦІЇ» в місячний   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ТОВ «СПЕЦТЕХРЕСУРС 2016»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5-06T09:51:00Z</cp:lastPrinted>
  <dcterms:modified xsi:type="dcterms:W3CDTF">2016-05-31T09:20:00Z</dcterms:modified>
  <cp:revision>1041</cp:revision>
  <dc:subject/>
  <dc:title>СЄВЄРОДОНЕЦЬКА МІСЬКА РАДА</dc:title>
</cp:coreProperties>
</file>