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оновлення   договору  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Грачовій Т.В. (під об’єкт незавершеного будівництва: цех по виробництву безалкогольних напоїв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Грачової Т.В. про поновлення договору оренди землі №041041900048 від 30.10.2009р., на земельну ділянку, надану під об’єкт незавершеного будівництва: цех по виробництву безалкогольних напоїв, за адресою: м. Сєвєродонецьк, вул. Богдана Ліщини (Заводська), 11, квартал 2, беручи до уваги Декларацію про готовність об’єкта до експлуатації, зареєстровану Інспекцією державного архітектурно-будівельного контролю у Луганській області 26.12.2012р. за №ЛГ14312516561, розглянувши матеріали, представлені відділом земельних відносин, враховуючи пропозиції (протокол </w:t>
      </w:r>
      <w:r>
        <w:rPr>
          <w:lang w:val="uk-UA"/>
        </w:rPr>
        <w:t>№19 від 22.04.2016р</w:t>
      </w:r>
      <w:r>
        <w:rPr>
          <w:color w:val="000000"/>
          <w:lang w:val="uk-UA"/>
        </w:rPr>
        <w:t xml:space="preserve">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Грачовій Тетяні Вікторівні договір оренди землі  </w:t>
      </w:r>
      <w:r>
        <w:rPr>
          <w:color w:val="000000"/>
          <w:lang w:val="uk-UA"/>
        </w:rPr>
        <w:t>№041041900048 від 30.10.2009р.</w:t>
      </w:r>
      <w:r>
        <w:rPr>
          <w:lang w:val="uk-UA"/>
        </w:rPr>
        <w:t xml:space="preserve"> на земельну ділянку, кадастровий №4412900000:05:002:0017, </w:t>
      </w:r>
      <w:r>
        <w:rPr>
          <w:color w:val="000000"/>
          <w:lang w:val="uk-UA"/>
        </w:rPr>
        <w:t>площею             0,2282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об’єкт незавершеного будівництва: цех по виробництву безалкогольних напоїв, за адресою:  м. Сєвєродонецьк, вул. Богдана Ліщини (Заводська), 11, квартал 2, </w:t>
      </w:r>
      <w:r>
        <w:rPr>
          <w:color w:val="000000"/>
        </w:rPr>
        <w:t xml:space="preserve">на  той </w:t>
        <w:br/>
        <w:t>самий строк і на тих самих умовах, які були передбачені договором</w:t>
      </w:r>
      <w:r>
        <w:rPr>
          <w:color w:val="000000"/>
          <w:lang w:val="uk-UA"/>
        </w:rPr>
        <w:t xml:space="preserve">, з 23.10.2012р.                      по 22.10.2018р., без урахування </w:t>
      </w:r>
      <w:r>
        <w:rPr>
          <w:lang w:val="uk-UA"/>
        </w:rPr>
        <w:t>коефіцієнту орендної плати на період будівництва та реконструкції об’є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 Зобов’язати гр. Грачову Тетяну Віктор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 xml:space="preserve">гр. Грачовій Тетяні Вікторівні оформити на земельну ділянку </w:t>
      </w:r>
      <w:r>
        <w:rPr>
          <w:color w:val="000000"/>
          <w:lang w:val="uk-UA"/>
        </w:rPr>
        <w:t>документацію із землеустрою у зв’язку із готовністю об’єкта до експлуатації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16"/>
          <w:szCs w:val="16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4-11T13:32:00Z</cp:lastPrinted>
  <dcterms:modified xsi:type="dcterms:W3CDTF">2016-05-31T09:24:00Z</dcterms:modified>
  <cp:revision>381</cp:revision>
  <dc:subject/>
  <dc:title>СЄВЄРОДОНЕЦЬКА МІСЬКА РАДА</dc:title>
</cp:coreProperties>
</file>