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тирнадцята</w:t>
      </w: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474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22 червня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 надання згоди ТОВ «А.О.«МРІЯ-ІНВЕСТ»</w:t>
            </w:r>
            <w:r>
              <w:rPr>
                <w:lang w:val="uk-UA"/>
              </w:rPr>
              <w:t xml:space="preserve">                    на передачу в суборенду земельної ділянки                ТОВ МЖК «МРІЯ-ІНВЕСТ» під будівництво багатоквартирних житлових будинків по                    вул. Вілєсова, мікрорайон 80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b/>
                <w:b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, 93, 96  Земельного Кодексу України, </w:t>
      </w:r>
      <w:r>
        <w:rPr>
          <w:color w:val="000000"/>
          <w:lang w:val="uk-UA"/>
        </w:rPr>
        <w:t>пунктом 34 частини             першої статті 26 Закону України «Про місцеве самоврядув</w:t>
      </w:r>
      <w:r>
        <w:rPr>
          <w:lang w:val="uk-UA"/>
        </w:rPr>
        <w:t>ання в Україні», статтею 8 Закону України «Про оренду землі», розглянувши клопотання ТОВ «А.О.«МРІЯ-ІНВЕСТ» про надання згоди на передачу в суборенду земельної ділянки ТОВ МЖК «МРІЯ-ІНВЕСТ»                    під будівництво багатоквартирних  житлових будинків по вул. Вілєсова, мікрорайон 80,                    яка знаходиться в оренді ТОВАРИСТВА З ОБМЕЖЕНОЮ ВІДПОВІДАЛЬНІСТЮ «А.О.«МРІЯ-ІНВЕСТ», відповідно до договору оренди землі №040741900287 від 11.07.2007р.,</w:t>
      </w:r>
      <w:r>
        <w:rPr>
          <w:color w:val="000000"/>
          <w:lang w:val="uk-UA"/>
        </w:rPr>
        <w:t xml:space="preserve"> розглянувши</w:t>
      </w:r>
      <w:r>
        <w:rPr>
          <w:lang w:val="uk-UA"/>
        </w:rPr>
        <w:t xml:space="preserve"> матеріали представлені відділом земельних відносин,      враховуючи пропозиції (протокол №20 від 27.04.2016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</w:t>
      </w:r>
      <w:r>
        <w:rPr>
          <w:sz w:val="23"/>
          <w:szCs w:val="23"/>
          <w:lang w:val="uk-UA"/>
        </w:rPr>
        <w:t xml:space="preserve">Надати згоду </w:t>
      </w:r>
      <w:r>
        <w:rPr>
          <w:lang w:val="uk-UA"/>
        </w:rPr>
        <w:t>ТОВАРИСТВУ З ОБМЕЖЕНОЮ ВІДПОВІДАЛЬНІСТЮ «А.О. «МРІЯ-ІНВЕСТ» на передачу в суборенду земельної ділянки  ТОВАРИСТВУ З ОБМЕЖЕНОЮ ВІДПОВІДАЛЬНІСТЮ МЖК «МРІЯ-ІНВЕСТ» під будівництво багатоквартирних  житлових будинків по вул. Вілєсова, мікрорайон 80, яка знаходиться в оренді ТОВАРИСТВА З ОБМЕЖЕНОЮ ВІДПОВІДАЛЬНІСТЮ «А.О.«МРІЯ-ІНВЕСТ», відповідно до договору оренди землі №040741900287 від 11.07.2007р., без зміни цільового призначення земельної ділянки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2. Строк суборенди земельної ділянки не може перевищувати строку, визначеного договором оренди землі між Сєвєродонецької міською радою та ТОВ «А.О.«МРІЯ-ІНВЕСТ». 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3. У разі припинення договору оренди землі №040741900287 від 11.07.2007р.                       між Сєвєродонецької міською радою та ТОВАРИСТВОМ З ОБМЕЖЕНОЮ ВІДПОВІДАЛЬНІСТЮ «А.О.«МРІЯ-ІНВЕСТ», чинність договору суборенди припиняється. Умови договору суборенди земельної ділянки повинні обмежуватися умовами договору оренди землі  і не суперечити йому.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Секретар ради                                                                             </w:t>
      </w:r>
      <w:r>
        <w:rPr>
          <w:b/>
          <w:bCs/>
          <w:lang w:val="uk-UA"/>
        </w:rPr>
        <w:t>Г.В.Пригеб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701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1:27:00Z</dcterms:created>
  <dc:creator>Шепель</dc:creator>
  <dc:description/>
  <cp:keywords/>
  <dc:language>en-US</dc:language>
  <cp:lastModifiedBy>userOrf5789</cp:lastModifiedBy>
  <cp:lastPrinted>2016-04-14T15:29:00Z</cp:lastPrinted>
  <dcterms:modified xsi:type="dcterms:W3CDTF">2016-06-23T06:29:00Z</dcterms:modified>
  <cp:revision>248</cp:revision>
  <dc:subject/>
  <dc:title>СЄВЄРОДОНЕЦЬКА МІСЬКА РАДА</dc:title>
</cp:coreProperties>
</file>