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тирнадцята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475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2 черв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відмову в наданні згоди на поділ земельної  ділянки  площею  3,5116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БУДКОМПЛЕКТ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таттями 12, 79</w:t>
      </w:r>
      <w:r>
        <w:rPr>
          <w:vertAlign w:val="superscript"/>
          <w:lang w:val="uk-UA"/>
        </w:rPr>
        <w:t>І</w:t>
      </w:r>
      <w:r>
        <w:rPr>
          <w:lang w:val="uk-UA"/>
        </w:rPr>
        <w:t xml:space="preserve">, 122 Земельного Кодексу України, </w:t>
      </w:r>
      <w:r>
        <w:rPr>
          <w:color w:val="000000"/>
          <w:lang w:val="uk-UA"/>
        </w:rPr>
        <w:t>статтями 25, 56 Закону України «Про землеустрій»,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 xml:space="preserve">ПАТ «БУДКОМПЛЕКТ» про надання згоди на поділ земельної ділянки, площею 3,5116га, розташованої за адресою: Луганська обл., м. Сєвєродонецьк, вул. Механізаторів, 1, беручи до уваги, що рішенням сесії Сєвєродонецької міської ради №2743 від 20.06.2013р. «Про передачу в оренду земельної ділянки ПАТ «БУДКОМПЛЕКТ» (поділ земельної ділянки)» та затвердженою </w:t>
      </w:r>
      <w:r>
        <w:rPr>
          <w:lang w:val="uk-UA"/>
        </w:rPr>
        <w:t xml:space="preserve">технічною документацією із землеустрою щодо складання документів, що посвідчують право власності на земельну ділянку, право користування земельною ділянкою, при поділі чи об’єднанні земельних ділянок, здійснено поділ </w:t>
      </w:r>
      <w:r>
        <w:rPr>
          <w:color w:val="000000"/>
          <w:lang w:val="uk-UA"/>
        </w:rPr>
        <w:t xml:space="preserve">зазначеної земельної ділянки кадастровий номер 4412900000:04:002:0103 на три окремі земельні ділянки площею 2,2495га, 0,3638га та 0,8983га, </w:t>
      </w:r>
      <w:r>
        <w:rPr>
          <w:lang w:val="uk-UA"/>
        </w:rPr>
        <w:t>припинено</w:t>
      </w:r>
      <w:r>
        <w:rPr>
          <w:color w:val="000000"/>
          <w:lang w:val="uk-UA"/>
        </w:rPr>
        <w:t xml:space="preserve"> ВАТ «Будкомплект» (правонаступником якого є ПАТ «БУДКОМПЛЕКТ») право оренди на земельну ділянку загальною площею 3,5116га та розірвано договір №715 оренди земельної ділянки від 25.11.2003р. з ВАТ «Будкомплект», а ПУБЛІЧНОМУ АКЦІОНЕРНОМУ ТОВАРИСТВУ «БУДКОМПЛЕКТ» передана в довгострокову оренду, строком на 25 (двадцять п’ять) років, земельна ділянка за адресою: Луганська обл., м. Сєвєродонецьк,                           вул. Механізаторів, 1, кадастровий №4412900000:04:002:0256, площею 2,2495га, за рахунок земель, які знаходились в оренді ВАТ «Будкомплект», </w:t>
      </w:r>
      <w:r>
        <w:rPr>
          <w:lang w:val="uk-UA"/>
        </w:rPr>
        <w:t>під 97/100 часток комплексу будівель та споруд,</w:t>
      </w:r>
      <w:r>
        <w:rPr>
          <w:color w:val="000000"/>
          <w:lang w:val="uk-UA"/>
        </w:rPr>
        <w:t xml:space="preserve"> розглянувши матеріали, представлені відділом земельних відносин, враховуючи пропозиції (протокол №19 від 22.04.2016 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1. Відмовити ПУБЛІЧНОМУ АКЦІОНЕРНОМУ ТОВАРИСТВУ «БУДКОМПЛЕКТ» в наданні згоди на поділ земельної ділянки, кадастровий номер </w:t>
      </w:r>
      <w:r>
        <w:rPr>
          <w:color w:val="000000"/>
        </w:rPr>
        <w:t>4412900000:0</w:t>
      </w:r>
      <w:r>
        <w:rPr>
          <w:color w:val="000000"/>
          <w:lang w:val="uk-UA"/>
        </w:rPr>
        <w:t>4</w:t>
      </w:r>
      <w:r>
        <w:rPr>
          <w:color w:val="000000"/>
        </w:rPr>
        <w:t>:0</w:t>
      </w:r>
      <w:r>
        <w:rPr>
          <w:color w:val="000000"/>
          <w:lang w:val="uk-UA"/>
        </w:rPr>
        <w:t>02</w:t>
      </w:r>
      <w:r>
        <w:rPr>
          <w:color w:val="000000"/>
        </w:rPr>
        <w:t>:0</w:t>
      </w:r>
      <w:r>
        <w:rPr>
          <w:color w:val="000000"/>
          <w:lang w:val="uk-UA"/>
        </w:rPr>
        <w:t xml:space="preserve">103,  площею 3,5116га, розташованої за адресою: Луганська обл., м. Сєвєродонецьк, вул. Механізаторів, 1, у зв’язку з тим, що рішенням сесії Сєвєродонецької міської ради №2743 від 20.06.2013р. «Про передачу в оренду земельної ділянки ПАТ «БУДКОМПЛЕКТ» (поділ земельної ділянки)», земельна ділянка, кадастровий номер 4412900000:04:002:0103, площею 3,5116га, була поділена на три окремі земельні ділянки, які були сформовані та зареєстровані у </w:t>
      </w:r>
      <w:r>
        <w:rPr>
          <w:color w:val="000000"/>
          <w:shd w:fill="FFFFFF" w:val="clear"/>
          <w:lang w:val="uk-UA"/>
        </w:rPr>
        <w:t>Державному земельному кадастрі.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Секретар ради                                                                             </w:t>
      </w:r>
      <w:r>
        <w:rPr>
          <w:b/>
          <w:bCs/>
          <w:lang w:val="uk-UA"/>
        </w:rPr>
        <w:t>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30:00Z</dcterms:created>
  <dc:creator>Шепель</dc:creator>
  <dc:description/>
  <cp:keywords/>
  <dc:language>en-US</dc:language>
  <cp:lastModifiedBy>userOrf5789</cp:lastModifiedBy>
  <cp:lastPrinted>2016-04-12T13:57:00Z</cp:lastPrinted>
  <dcterms:modified xsi:type="dcterms:W3CDTF">2016-06-23T06:30:00Z</dcterms:modified>
  <cp:revision>89</cp:revision>
  <dc:subject/>
  <dc:title>СЄВЄРОДОНЕЦЬКА МІСЬКА РАДА  </dc:title>
</cp:coreProperties>
</file>