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2 чер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ідмову в наданні згоди на поділ земельних ділянок площею  1,8743га,  0,4443га  та 1,6599г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БУДКОМПЛЕКТ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таттями 12, 79</w:t>
      </w:r>
      <w:r>
        <w:rPr>
          <w:vertAlign w:val="superscript"/>
          <w:lang w:val="uk-UA"/>
        </w:rPr>
        <w:t>І</w:t>
      </w:r>
      <w:r>
        <w:rPr>
          <w:lang w:val="uk-UA"/>
        </w:rPr>
        <w:t xml:space="preserve">, 122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ПАТ «БУДКОМПЛЕКТ» про надання згоди на поділ земельних ділянок, площею 1,8743га, 0,4443га та 1,6599га, розташованих за адресою: Луганська обл., м. Сєвєродонецьк, вул. Механізаторів, 1, беручи до уваги, що заявником не представлені правовстановлюючі документи на земельну ділянку та документи про</w:t>
      </w:r>
      <w:r>
        <w:rPr>
          <w:color w:val="000000"/>
          <w:shd w:fill="FFFFFF" w:val="clear"/>
          <w:lang w:val="uk-UA"/>
        </w:rPr>
        <w:t xml:space="preserve"> державну реєстрацію зазначених земельних ділянок у Державному земельному кадастрі</w:t>
      </w:r>
      <w:r>
        <w:rPr>
          <w:color w:val="000000"/>
          <w:lang w:val="uk-UA"/>
        </w:rPr>
        <w:t xml:space="preserve">, розглянувши матеріали, представлені відділом земельних відносин, враховуючи пропозиції (протокол №19 від 22.04.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. Відмовити ПУБЛІЧНОМУ АКЦІОНЕРНОМУ ТОВАРИСТВУ «БУДКОМПЛЕКТ» в наданні згоди на поділ земельних ділянок площею 1,8743га, 0,4443га та 1,6599га, розташованих за адресою: Луганська обл., м. Сєвєродонецьк, вул. Механізаторів, 1, у зв’язку з відсутністю правовстановлюючих документів на земельні ділянки та ненаданням вичерпного переліку документів, необхідних для прийняття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Секретар ради                                                                             </w:t>
      </w:r>
      <w:r>
        <w:rPr>
          <w:b/>
          <w:bCs/>
          <w:lang w:val="uk-UA"/>
        </w:rPr>
        <w:t>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Шепель</dc:creator>
  <dc:description/>
  <cp:keywords/>
  <dc:language>en-US</dc:language>
  <cp:lastModifiedBy>userOrf5789</cp:lastModifiedBy>
  <cp:lastPrinted>2016-04-12T16:32:00Z</cp:lastPrinted>
  <dcterms:modified xsi:type="dcterms:W3CDTF">2016-06-23T06:31:00Z</dcterms:modified>
  <cp:revision>96</cp:revision>
  <dc:subject/>
  <dc:title>СЄВЄРОДОНЕЦЬКА МІСЬКА РАДА  </dc:title>
</cp:coreProperties>
</file>